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69                         по улице Чехов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на основании распоряжения Администрации города Ханты-Мансийска                от 08.10.2021 №102-р «О признании многоквартирных жилых домов аварийными и подлежащими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73:111, площадью 1100 кв.м, расположенный по адресу: город Ханты-Мансийск, улица Чехова, дом 6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3, №5, №6, №7, №8, №11, №12 в доме №69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службы государственной регистрации, кадастра и картографии      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изъятия в установленном порядке объектов, указанных                 в подпункте 1.2 пункта 1 настоящего постановления, обеспечить              передачу многоквартирного жилого дома №69 по улице Чехова                      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69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69                                   по улице Чехова в городе Ханты-Мансийске направить акт сноса    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27T09:21:00Z</cp:lastPrinted>
  <dcterms:modified xsi:type="dcterms:W3CDTF">2024-03-27T04:52:00Z</dcterms:modified>
  <cp:revision>5</cp:revision>
  <dc:subject/>
  <dc:title/>
</cp:coreProperties>
</file>