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65                        по улице Чех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от 14.09.2018 №139-1-р «О признании отдельных многоквартирных жилых домов аварийными и подлежащими сносу, реконструкции, признании жилого помещения непригодным для проживания, признании необходимости проведения ремонтно-восстановительных работ в жилом помещении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73:92 площадью 711 кв.м, расположенный по адресу: город Ханты-Мансийск, улица Чехова, 6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мнаты №5, №10, №11, №12, №22 в квартире №1 в доме №65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вартиры №3, №6, №7 в доме №65 по улице Чехова             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ежилое помещение с кадастровым номером 86:12:0000000:4042, расположенное по адресу: город Ханты-Мансийск, улица Чехова, дом 6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службы государственной регистрации, кадастра и картографии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ов, указанных               в подпунктах 1.2, 1.3, 1.4 пункта 1 настоящего постановления, обеспечить передачу многоквартирного жилого дома №65 по улице Чехова                             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                  права муниципальной собственности на объекты, указанные                                              в подпунктах 1.2, 1.3, 1.4 пункта 1 настоящего постановления, после                 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65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65                                       по улице Чехова в городе Ханты-Мансийске направить акт сноса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27T09:20:00Z</cp:lastPrinted>
  <dcterms:modified xsi:type="dcterms:W3CDTF">2024-03-27T04:53:00Z</dcterms:modified>
  <cp:revision>7</cp:revision>
  <dc:subject/>
  <dc:title/>
</cp:coreProperties>
</file>