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36                                 по улице Розн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й Администрации города Ханты-Мансийска                      от 17.10.2020 №148-1-р «О признании многоквартирного жилого дома аварийными и подлежащим сносу, признании отдельного жилого помещения непригодным для проживания», от 15.04.2022 №29-р                            «Об обеспечении безопасности на объектах капитального строительства,                  в зданиях и сооружениях, признанных подлежащими сносу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34:2, площадью 1297 кв.м, расположенный по адресу: г.Ханты-Мансийск, ул.Рознина, 3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4, №5, №6, №8, №10, №11, №12, №13, №14, №15, №16 в доме №36 по улице Розн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в течение 10 дней со дня его издания собственникам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0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7:00Z</cp:lastPrinted>
  <dcterms:modified xsi:type="dcterms:W3CDTF">2025-04-02T10:09:00Z</dcterms:modified>
  <cp:revision>4</cp:revision>
  <dc:subject/>
  <dc:title/>
</cp:coreProperties>
</file>