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22                                                                                             №153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«Ханты-Мансийс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столица Сиби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азвития отрасли туризма, создания и продвижения новых туристских продуктов на территории города Ханты-Мансийска,                              в соответствии с Федеральным законом от 06.10.2003 №131-ФЗ «Об общих принципах организации местного самоуправления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став организационного комитета по подготовке и реализации культурно-туристического проекта «Ханты-Мансийск – Новогодняя столица Сибири»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лан мероприятий по реализации культурно-туристического проекта «Ханты-Мансийск – Новогодняя столица Сибири»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подписания                        и распространяется на правоотношения, возникшие с 0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распоряжения возложить                   на исполняющего обязанности заместителя Главы города                              Ханты-Мансийска Белозерову В.А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2 №153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реализации культурно-турис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рк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дор Вениам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нст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радостроительства               и архитектуры Администрации города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ль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ртурович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                  и дорог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етр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я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«Молодеж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ел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муниципального заказа в жилищно-коммунальном хозяй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нгрессно-выставочного центра «Югра-Экспо»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2 №1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культурно-турист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844"/>
        <w:gridCol w:w="2553"/>
        <w:gridCol w:w="142"/>
        <w:gridCol w:w="3257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рекламно-информационному сопровождению и продвижению проек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граммы культурных, спортивных, образователь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кабре 2022 года-январе 2023 года для размещения на сайте культурно-турист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 – Новогодняя столица Сибири» (далее – Проек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готовки рекламно-информационной печат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                      по развитию туризма                     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Управление                       по развитию туризма                     и внешних связей»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ай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туристического проекта «Ханты-Мансийск – Новогодняя столица Сибир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культурно-туристического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анты-Мансийск – Новогодняя столица Сибир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конгрессно-выставочных мероприят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9 января 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анты-Мансийске» </w:t>
            </w:r>
            <w:r>
              <w:rPr>
                <w:sz w:val="24"/>
                <w:szCs w:val="24"/>
              </w:rPr>
              <w:t>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мо-рол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 – Новогодняя столица Сибир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 декабря 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и внешних связей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Городской информационный цент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нты-Мансийске» м</w:t>
            </w:r>
            <w:r>
              <w:rPr>
                <w:sz w:val="24"/>
                <w:szCs w:val="24"/>
              </w:rPr>
              <w:t>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мо-рол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ственном транспорте, кинотеатрах, торговых до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ектронных рекламных таб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 января 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рог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ой программы «Развитие отдельных секторов экономики города Ханты-Мансийска»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ны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роекта на экранах города Ханты-Мансий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средствах массовой информ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а также иных 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; МБУ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информацио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 «Развитие отдельных секторов экономики города Ханты-Мансийска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гражданс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презентационной и полиграфической продукции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формирования ж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стей города Ханты-Манси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олиграфической рекламной продукции, афиш, флаеров, пригласительных                       на территор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и за его преде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 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        по развитию туризма                         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фотоотчета по итогам проведения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Городской информационный центр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аздничному оформлению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с рекомендациями использования брендбука культурно-турист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 – Новогодняя столица Сибири» для оформления предприятий города в единой стилистике и ис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готовлении сувениров, продуктов, упаковоч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щиты прав потребителей Администрации города                             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новогоднего оформления зда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                     организ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ормления входных групп, фасадов муниципальных организаций в единой конце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                     предприят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фасадов, входных групп муниципальных образовательных организаций города (детские сады, школы, учреждения дополнительного образ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входных групп, фасадов предприятий торговли, общественного питания, сферы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                              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единого новогоднего оформления фасадов многоквартирн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центральных улицах 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становка новогодних 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ах многоквартирн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е компании, ТС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объектов наружной рекламы (баннеры, фасадные панно, афи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Горсвет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тановочных комплекс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ультурно-туристическом проекте «Ханты-Мансийск – Новогодняя столица Сибир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ДЭ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новогодних площадок свето-художественными элементами, инсталляциями: Центральная площадь города, парк имени Бориса Лосева (входная группа парка), Дерево Дружбы, Долина ручьев, монумент «Огонь спортивной славы» по улице Карла Маркса, Ледовый городок в районе Самарово, Археопарк, микрорайон «Иртыш-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существление городом                           Ханты-Мансийском функций административного центра                               Ханты-Мансийского автономного                  округа – Юг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обеспечение работы тематических площадок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 2023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ие город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жилищ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рожного хозяйства, благоустройство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елей на территории микрорайона «Иртыш-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; Департамент городского хозяйства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елей и строительство ледовых городков на Центральной площади города и площади Самаро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; Департамент городского хозяйства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новогоднее оформление общественного транспорта города Ханты-Манси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                             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Э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городских ка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22 год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во время функционирования новогодних площад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лужб экстренного реагирования о проведении массовых мероприятий и оказание с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х привлеч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 2022 год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е правонарушений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одительских патрулей на новогодних площадках в период новогодних канику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декабря 2022 год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матических площадок и проведение культурно-спортив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годний квартирник «Загадай желани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«Культурно-досуговый центр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Культурно-досуговый центр «Октябр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годняя концертная программа для старшего поко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овый год – время чудес!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детей «Приключ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Новогодней столиц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 декабря 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«ЧУМовая ул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декабря 2022 год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                   по развитию туризма                             и внешних связей»; муниципальное бюджетное учреждение дополнительного образования «Детский этнокультурно-образовательный центр»; образовательные организ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«Резиденция Ел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22 год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ДО «ЦДО «Перспектива»); образовательные организ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-конкурс «Елочная игруш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-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О «Перспекти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нешних связей»; образовательные организ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конкурс «Мой снегови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-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декабря 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 «Перспектива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шних связей»; образовательные организ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Ханты-Мансийска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тойка туристско-информационного цен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эропорту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в рамках Проек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 декабря 2022 год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нешних связей»; муниципальное бюджетное учреждение «Молодежный центр» (далее – МБУ «Молодежный цент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#Новогодим_в_ХМ» в рамках Проекта для туристов, прибывающих в аэропорт города Ханты-Мансий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мационная поздравительная программа в общественном транспорте «#едуновогодить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туристов гор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а в рамках Про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-2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туризма и внешних связей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ее семейное фотоатель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 гостях у Щелкунчика» в рамках работы творческой площадки «Легенды Самаровград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мкр. Иртыш-2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а-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ДО «Перспектив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города Ханты-Мансийска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ые программы для всей семь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номический конкурс «Попробуй Югру на вку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     по развитию туризма                       и внешних связей»; 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       и внешних свя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ий фестиваль «Дружба заряжает» (спортивные соревнования между федерациями гор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 в город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массовое мероприятие «Футбол на снег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5 января 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далее – МБУ «СШО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 в город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-массовое мероприятие «Рождественская гонка» (забе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ыж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Ш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в городе Ханты-Мансийска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  торгового обслуживания на площадках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ого обслуживания на новогодних площад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Новогодней ярмар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Елочного база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декабря 202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4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2-12-23T09:58:00Z</cp:lastPrinted>
  <dcterms:modified xsi:type="dcterms:W3CDTF">2023-01-17T05:14:00Z</dcterms:modified>
  <cp:revision>2</cp:revision>
  <dc:subject/>
  <dc:title/>
</cp:coreProperties>
</file>