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80                      по улице Чех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на основании распоряжения Администрации города Ханты-Мансийска                 от 14.09.2018 №139-1-р «О признании отдельных многоквартирных жилых домов аварийными и подлежащими сносу, реконструкции, признании жилого помещения непригодным для проживания, признании необходимости проведения ремонтно-восстановительных работ в жилом помещении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90:2467, площадью 1046 кв.м, расположенный по адресу: город Ханты-Мансийск, улица Чехова, 8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Квартиры №1, №2, №3, №4, №5, №6, №7, №8, №9, №10, №11, №12 в доме №80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службы государственной регистрации, кадастра и картографии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в подпункте 1.2 пункта 1 настоящего постановления, обеспечить передачу многоквартирного жилого дома №80 по улице Чехова в городе    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80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После сноса многоквартирного жилого дома №80                                      по улице Чехова в городе Ханты-Мансийске направить акт сноса   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27T09:18:00Z</cp:lastPrinted>
  <dcterms:modified xsi:type="dcterms:W3CDTF">2024-03-27T04:53:00Z</dcterms:modified>
  <cp:revision>5</cp:revision>
  <dc:subject/>
  <dc:title/>
</cp:coreProperties>
</file>