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7.08.2014                                                                                  №155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чета обще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ения при подготовке проекта Комплекс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социально-эконом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рода Ханты-Мансийска до 2020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3 Федерального закона от 6 октября 2003 года              №131-ФЗ «Об общих принципах организации местного самоуправления в Российской Федерации», статьями 28, 71 Устава города Ханты-Мансийска, в целях учета общественного мнения при подготовке проекта Комплексной программы социально-экономического развития города Ханты-Мансийска до 2020 год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учета общественного мнения при подготовке проекта Комплексной программы социально-экономического развития города Ханты-Мансийска до 2020 года (далее - проект Программы) согласно приложению к настоящему распоря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учет общественного мнения при подготовке проекта Программы проходит в два этап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Первый этап - публичное обсуждение проекта Программы на Официальном информационном портале органов местного самоуправления города Ханты-Мансийс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Второй этап - проведение итогового публичного обсуждения по проекту Программы и поправок к ней, предложенных в ходе первого этапа учета общественного мн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Датой начала первого этапа учета общественного мнения является дата размещения проекта Программы на Официальном информационном портале органов местного самоуправления города Ханты-Мансийс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Назначить проведение второго этапа учета общественного мнения                   5 сентября 2014 года в 18.00 час. в малом зале Культурно-досугового центра «Октябрь» (ул.Дзержинского, д.7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публиковать настоящее распоряжение в средствах массовой информации,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распоряж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от 27.08.2014 №155-р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общественного мнения при подготовке проекта Комплексной программы социально-экономического развития города Ханты-Мансийска до 2020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- Порядок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Для учета общественного мнения управление экономического развития и инвестиций Администрации города Ханты-Мансийска (далее - Управление) на Официальном информационном портале органов местного самоуправления города Ханты-Мансийска размещает проект Комплексной программы социально-экономического развития города Ханты-Мансийска до 2020 года (далее - проект Программ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Граждане, общественные объединения города Ханты-Мансийска, органы государственной власти Ханты-Мансийского автономного округа - Югры, органы местного самоуправления города Ханты-Мансийска вправе направить свои предложения, поправки к проекту Программы в Управление в течение 7 дней со дня размещения проекта Программы на Официальном информационном портале органов местного самоуправ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Управление готовит экспертное заключение на каждое поступившее предложение, поправку и публикует его на Официальном информационном портале органов местного самоуправления города Ханты-Мансийска в течение 3 дней с даты приема предложения, попра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Управление в течение 5 дней по завершении приема предложений, поправок организует проведение итогового публичного обсу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Участниками итогового публичного обсуждения проекта Программы являются общественные объедин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орода Ханты-Мансийска (далее - общественные объедин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Общественные объединения,  желающие направить своих представителей для участия в итоговом публичном обсуждении проекта Программы, в срок не позднее чем за 2 рабочих дня до даты его проведения направляют письменное уведомление в Управление по адресу: ул.Дзержинского, д.6 (здание Администрации города Ханты-Мансийска), кабинет 105, либо по факсу: 8 (3467) 35-24-22 или электронной почте: ekonomika@admhmansy.ru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Уведомление об участии содержит наименование общественного объединения, фамилию, имя, отчество представителя общественного объеди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Допускается участие в итоговом публичном обсуждении проекта Программы не более 2-х представителей от кажд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На основании поступивших уведомлений Управление составляет список участников итогового публичного обсуждения проекта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Представители общественных объединений, не направившие уведомления об участии в итоговом публичном обсуждении проекта Программы либо направившие такие уведомления с нарушением установленного срока и порядка, допускаются в помещение, являющееся местом проведения итогового публичного обсуждения проекта Программы, только при наличии документа, подтверждающего их полномочия представлять общественное объединение, и свободных мест в за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Перед началом итогового публичного обсуждения проводится регистрация его участ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На итоговое публичное обсуждение не допускаются лица, находящиеся в состоянии алкогольного, наркотического или иного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Регламент проведения итогового публичного обсужд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монстрация мультимедийного материала по вопросу итогового публичного обсуждения не более 10 мину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ступление по вопросу итогового публичного обсуждения не более                    20 мину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просы участников итогового публичного обсуждения по проекту Программы не более 2 минут на 1 вопр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ы на вопросы участников итогового публичного обсуждения по проекту Программы не более 5 минут на 1 во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участник итогового публичного обсуждения имеет право задать не более 1 вопроса выступа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В ходе итогового публичного обсуждения проводится голосование участников по проекту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Результаты итогового публичного обсуждения оформляются протоколом, который подлежит опубликованию в средствах массовой информации, размещается на Официальном информационном портале органов местного самоуправления города Ханты-Мансийск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8:00Z</dcterms:created>
  <dc:creator>Белякова Галина Николаевна</dc:creator>
  <dc:description/>
  <dc:language>en-US</dc:language>
  <cp:lastModifiedBy>Берсенева Ирина Анатольевна</cp:lastModifiedBy>
  <cp:lastPrinted>2014-08-20T16:40:00Z</cp:lastPrinted>
  <dcterms:modified xsi:type="dcterms:W3CDTF">2014-09-02T08:28:00Z</dcterms:modified>
  <cp:revision>2</cp:revision>
  <dc:subject/>
  <dc:title/>
</cp:coreProperties>
</file>