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3.2024                                                                                                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 10.10.2022 №1083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дресной программ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Развитие </w:t>
      </w:r>
      <w:r>
        <w:rPr>
          <w:color w:val="000000"/>
          <w:sz w:val="28"/>
          <w:szCs w:val="28"/>
        </w:rPr>
        <w:t>микрорайона «Восточный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 на 2022 год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3-2030 годов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города 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города Ханты-Мансийска от 10.10.2022 №1083 «Об утверждении муниципальной адресной программы «Развитие микрорайона «Восточный» города                                  Ханты-Мансийска на 2022 год и на плановый период 2023-2030 годов» (далее – постановление)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 и пункте 1 постановления слова                                «2022 год и на плановый период 2023-2030 годов» заменить                                           словами «2022-203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риложение к постановлению внести измен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3.2024 №15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в постановление Администрации города Ханты-Мансий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т 10.10.2022 №1083 «Об утверждении муниципальной адресной программы «Развитие микрорайона «Восточный» гор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4"/>
        </w:rPr>
        <w:t xml:space="preserve">Ханты-Мансийска на </w:t>
      </w:r>
      <w:r>
        <w:rPr>
          <w:sz w:val="28"/>
          <w:szCs w:val="28"/>
        </w:rPr>
        <w:t>2022 год и на плановый период 2023-2030 годов</w:t>
      </w:r>
      <w:r>
        <w:rPr>
          <w:rFonts w:eastAsia="Calibri"/>
          <w:sz w:val="28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к постановлению следующие изменения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 наименовании и по тексту слова </w:t>
      </w:r>
      <w:r>
        <w:rPr>
          <w:rFonts w:cs="Times New Roman" w:ascii="Times New Roman" w:hAnsi="Times New Roman"/>
          <w:sz w:val="28"/>
          <w:szCs w:val="28"/>
        </w:rPr>
        <w:t>«2022 год и на плановый      период 2023-2030 годов» заменить словами «2022-2030 годы»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дел 2 изложить в следующей редакции: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Основные мероприятия адресной программы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адресной программы проводится поэтапно путем выполнения мероприятий, предусмотренных государственными программами Ханты-Мансийского автономного округа – Югры, муниципальными программами города Ханты-Мансийска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Ханты-Мансийского автономного  округа – Югры «Пространственное развитие и формирование комфортной городской среды»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Ханты-Мансийского автономного  округа – Югры «Современная транспортная система»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программа Ханты-Мансийского автономного  округа – Югры «Развитие образования»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программа Ханты-Мансийского автономного    округа – Югры «Строительство»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программа Ханты-Мансийского автономного  округа – Югры «Современное здравоохранение»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города Ханты-Мансийска «Развитие образования в городе Ханты-Мансийске»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Обеспечение доступным и комфортным жильем жителей города Ханты-Мансийска»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Основные направления развития                  в области управления и распоряжения муниципальной собственностью города Ханты-Мансийска»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Развитие жилищного и дорожного хозяйства, благоустройство города Ханты-Мансийска»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Развитие транспортной системы города Ханты-Мансийска»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Пространственное развитие                                  и формирование комфортной городской среды на территории города Ханты-Мансийска»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Проектирование и строительство инженерных сетей на территории города Ханты-Мансийска»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адресной программы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ектирование, строительство инженерных се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Проектирование инженерных сетей, включая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 протяженностью 1,87 км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снабжение протяженностью 19,92 км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енно-бытовую канализацию протяженностью 19,09 км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 проектных работ с получением положительного заключения государственной экспертизы – завершено, 2023 год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Строительство инженерных сетей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инженерных сетей водоснабжения. Срок начала выполнения работ – 2024-2025 годы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инженерных сетей газоснабжения. Срок начала выполнения работ – 2023 год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ектирование, строительство улично-дорожной сети протяженностью 16,3 км, включая сети ливневой канализации протяженностью 8,15 км, сети уличного освещения                          протяженностью 12,3 км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 проектных работ с получением положительного заключения государственной экспертизы – 2023 год. Срок начала строительства улично-дорожной сети – 2025 год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ектирование и выполнение благоустройства территории общего пользования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оектирование благоустройства территории общего пользования (детские, спортивные площадки), 1, 2, 3 этапы общей площадью 8,7 тыс. кв.м – завершено, 2022 год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Выполнение работ по благоустройству территории общего пользования (детская, спортивная площадка), 4,9 тыс. кв.м, 1 этап. Плановый срок выполнения работ – 2023-2025 годы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ыполнение ремонта автомобильной дороги                                               по улице Индустриальной от Тобольского тракта до микрорайона «Восточный» протяженностью 2,25 км. Срок начала выполнения                        работ – 2024 год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зеленение территории общего пользования площадью 2,5 га.  Срок начала выполнения работ – 2025 год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ыполнение работ по берегоукреплению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Предпроектные работы – 2023 год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Проектные работы – 2024 год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Срок начала выполнения работ – 2025 год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оздание социальных объектов, в том числе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Средней школы в районе СУ-967 на 1500 учащихся. Срок начала выполнения работ – 2023 год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Детского сада в районе СУ-967 на 206 воспитанников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начала выполнения работ – 2023 год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филиала бюджетного учреждения Ханты-Мансийского автономного округа – Югры «Окружная клиническая больница» в районе СУ-967. Плановый срок начала выполнения работ – 2024 год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Выполнение работ по строительству улично-дорожной сети                       от микрорайона «Восточный» до улицы Горной, протяженностью 1,47 к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Предпроектные работы – 2023 год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Проектные работы – 2024 год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Срок начала выполнения работ – 2025 год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Выполнение работ по устройству пешеходных дорожек                            и освещения по улице Индустриальной. Начало выполнения                                работ – 2025 год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направленных на комплексное развитие микрорайона «Восточный», осуществляется на принципах проектного управления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овый объем средств на реализацию мероприятий программы               за счет средств бюджетов города Ханты-Мансийска и Ханты-Мансийского автономного округа – Югры устанавливается ежегодно Законом                    Ханты-Мансийского автономного округа – Югры о бюджете                        Ханты-Мансийского автономного округа – Югры и решением Думы города Ханты-Мансийска о бюджете города Ханты-Мансийска                                на очередной финансовый год и на плановый период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1">
    <w:name w:val="WW8Num2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1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4-03-28T10:04:00Z</cp:lastPrinted>
  <dcterms:modified xsi:type="dcterms:W3CDTF">2024-04-01T06:32:00Z</dcterms:modified>
  <cp:revision>9</cp:revision>
  <dc:subject/>
  <dc:title/>
</cp:coreProperties>
</file>