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4.2025                                                                                                 №15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5                                  по улице Пролетарской в городе Ханты-Мансийске аварийным     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й Администрации города                             Ханты-Мансийска от 13.06.2018 №90-р «О признании жилого дома №15                       по улице Пролетарской в городе Ханты-Мансийске аварийным                                   и подлежащим сносу»,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статьей 71 Устава города                                            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3017:25, площадью 1579 кв.м, расположенный по адресу: г.Ханты-Мансийск, ул.Пролетарская, земельный участок 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2, №7, №12, №14, №18, №20 в доме №15 по улице Пролетарской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в течение 10 дней со дня его издания собственникам  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1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15:05:00Z</cp:lastPrinted>
  <dcterms:modified xsi:type="dcterms:W3CDTF">2025-04-02T10:10:00Z</dcterms:modified>
  <cp:revision>4</cp:revision>
  <dc:subject/>
  <dc:title/>
</cp:coreProperties>
</file>