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2.04.2025                                                                                                 №157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признанием многоквартирного жилого дома №83                                   по улице Мир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на основании распоряжений Администрации города Ханты-Мансийска                       от 14.09.2018 №139-1-р «О признании отдельных многоквартирных                           жилых домов аварийными и подлежащими сносу, признании жилого помещения непригодным для проживания, признании необходимости проведения ремонтно-восстановительных работ в жилом помещении»,                    от 15.04.2022 №29-р «Об обеспечении безопасности на объектах капитального строительства, в зданиях и сооружениях, признанных подлежащими сносу и(или) непригодными для дальнейшей эксплуат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62:19, площадью 714 кв.м, расположенный по адресу: г.Ханты-Мансийск, ул.Мира, 8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2, №4, №5, №6, №7, №8, №10, №11, №12 в доме №83 по улице Мира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 в течение 10 дней со дня его издания собственникам                                 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04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2T15:05:00Z</cp:lastPrinted>
  <dcterms:modified xsi:type="dcterms:W3CDTF">2025-04-02T10:10:00Z</dcterms:modified>
  <cp:revision>4</cp:revision>
  <dc:subject/>
  <dc:title/>
</cp:coreProperties>
</file>