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4.2025                                                                                                 №15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79                                по улице Лен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й Администрации города Ханты-Мансийска                 от 24.12.2018 №197-1-р «О признании отдельных многоквартирных                     жилых домов аварийными и подлежащими сносу, признании отдельных жилых помещений непригодными для проживания», от 15.04.2022 №29-р «Об обеспечении безопасности на объектах капитального строительства,                    в зданиях и сооружениях, признанных подлежащими сносу 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51:5, площадью 1585 кв.м, расположенный по адресу: г.Ханты-Мансийск, ул.Ленина, 7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3, №4, №6, №7, №8, №9, №11, №12 в доме №79                     по улице Лени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в течение 10 дней со дня его издания собственникам                        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3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15:04:00Z</cp:lastPrinted>
  <dcterms:modified xsi:type="dcterms:W3CDTF">2025-04-02T10:10:00Z</dcterms:modified>
  <cp:revision>4</cp:revision>
  <dc:subject/>
  <dc:title/>
</cp:coreProperties>
</file>