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18                                                                                             №15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6.08.2011 №255-р «О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мобилизации дополнитель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ходов в бюджет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        Ханты-Мансийска, в целях обеспечения деятельности комиссии                            по мобилизации дополнительных доходов в бюджет города                                    Ханты-Мансийска, руководствуясь статьей 71 Устава города                         Ханты-Мансийс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города                             Ханты-Мансийска от 16.08.2011 №255-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мобилизации дополнительных доходов в бюджет города Ханты-Мансийска»                        (далее – распоряжение), изложив приложение 1 к распоряжению в новой редакции согласно приложению к настоящему распоря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</w:t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18 №159-р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мобилизации дополнительных доходов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Ханты-Мансийска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Департамента управления финансами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      Ханты-Мансийска, координирующий                       и контролирующий деятельность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управления финансами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</w:t>
            </w:r>
            <w:r>
              <w:rPr>
                <w:bCs/>
                <w:sz w:val="28"/>
                <w:szCs w:val="28"/>
              </w:rPr>
              <w:t>ежрайонной инспекции Федеральной налоговой службы №1                          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тдела по городу                     Ханты-Мансийску и Ханты-Мансийскому району Управления Федеральной                     службы судебных приставов                                      по Ханты-Мансийскому автономному округу – Югре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12T10:17:00Z</cp:lastPrinted>
  <dcterms:modified xsi:type="dcterms:W3CDTF">2018-10-23T12:59:00Z</dcterms:modified>
  <cp:revision>3</cp:revision>
  <dc:subject/>
  <dc:title/>
</cp:coreProperties>
</file>