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3.2024                                                                                                   №15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9.02.2024 №2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 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5.03.2024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Глав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нисимов Андрей Валерьевич, водитель муниципального дорожно-эксплуатационного предприятия муниципального образования город Ханты-Мансийск, </w:t>
      </w:r>
      <w:r>
        <w:rPr>
          <w:color w:val="000000"/>
          <w:sz w:val="28"/>
          <w:szCs w:val="28"/>
        </w:rPr>
        <w:t>за добросовестный труд и значительный вклад                в развитие жилищно-коммунальной отрасли на территории города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Аршава Мария Сергеевна, заместитель руководителя контрактной службы муниципального казенного учреждения «Служба муниципального заказа в жилищно-коммунальном хозяйстве», </w:t>
      </w:r>
      <w:r>
        <w:rPr>
          <w:color w:val="000000"/>
          <w:sz w:val="28"/>
          <w:szCs w:val="28"/>
        </w:rPr>
        <w:t>за многолетний добросовестный труд и значительный вклад в развитие жилищно-коммунальной отрасли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агрецов Виктор Александрович, тракторист-машинист 6 разряда муниципального дорожно-эксплуатационного предприятия муниципального образования город Ханты-Мансийск, за добросовестный труд и значительный вклад в развитие жилищно-коммунальной отрасли    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Богданов Александр Николаевич, заместитель начальника управления коммунального комплекса и энергетики, начальник отдела организации управления инженерной инфраструктурой Департамента городского хозяйства Администрации города Ханты-Мансийска,                          за добросовестный труд и значительный вклад в развитие жилищно-коммунальной отрасли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Богданов Виктор Борисович, начальник отдела организации функционирования, реформирования коммунального комплекса управления коммунального комплекса и энергетики Департамента городского хозяйства Администрации города Ханты-Мансийска,                           за добросовестный труд и значительный вклад в развитие жилищно-коммунальной отрасли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асильев Андрей Ильич, водитель 3 класса муниципального дорожно-эксплуатационного предприятия муниципального образования город Ханты-Мансийск, за многолетний добросовестный труд                              и значительный вклад в развитие жилищно-коммунальной отрасли                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асильков Александр Анатольевич, специалист по охране труда муниципального бюджетного учреждения «Горсвет», за добросовестный труд и значительный вклад в развитие жилищно-коммунальной отрасли          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Гаджиева Нияра Халидовна, рабочая по обслуживанию номеров бани №1 муниципального предприятия «Жилищно-коммунальное управление» муниципального образования город Ханты-Мансийск,                        за многолетний добросовестный труд и значительный вклад в развитие жилищно-коммунальной отрасли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Галиуллин Марат Рамисович, начальник отдела благоустройства          и природопользования Департамента городского хозяйства Администрации города Ханты-Мансийска, за добросовестный труд                        и значительный вклад в развитие жилищно-коммунальной отрасли                    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Квашнин Александр Александрович, тракторист-машинист                       6 разряда муниципального дорожно-эксплуатационного предприятия муниципального образования город Ханты-Мансийск, за многолетний добросовестный труд и значительный вклад в развитие жилищно-коммунальной отрасли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Кондратьева Татьяна Олеговна, бухгалтер общества                                   с ограниченной ответственностью «Городские электрические сети»,                       за добросовестный труд и значительный вклад в развитие жилищно-коммунальной отрасли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Крош Александр Александрович, механик автоколонны муниципального дорожно-эксплуатационного предприятия муниципального образования город Ханты-Мансийск, за добросовестный труд и значительный вклад в развитие жилищно-коммунальной отрасли              на территории города Ханты-Мансийск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Кумышев Максим Римович, руководитель контрактной службы по контролю и надзору за исполнением муниципального заказа муниципального казенного учреждения «Служба муниципального заказа            в жилищно-коммунальном хозяйстве», за добросовестный труд                              и значительный вклад в развитие жилищно-коммунальной отрасли                      на территории города Ханты-Мансийск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Леонов Николай Николаевич, тракторист-машинист 6 разряда муниципального дорожно-эксплуатационного предприятия муниципального образования город Ханты-Мансийск, за многолетний добросовестный труд и значительный вклад в развитие жилищно-коммунальной отрасли на территории города Ханты-Мансийск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Мазурик Оксана Владиславовна, специалист контрактной службы муниципального казенного учреждения «Служба муниципального заказа              в жилищно-коммунальном хозяйстве», за добросовестный труд                             и значительный вклад в развитие жилищно-коммунальной отрасли                    на территории города Ханты-Мансийск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Маткина Евгения Викторовна, начальник отдела бюджетного планирования управления финансового и бухгалтерского контроля Департамента городского хозяйства Администрации города                           Ханты-Мансийска, за добросовестный труд и значительный вклад                          в развитие жилищно-коммунальной отрасли на территории города                Ханты-Мансийск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Машков Альберт Альбертович, главный инженер муниципального предприятия «Ханты-Мансийскгаз» муниципального образования город Ханты-Мансийск, за многолетний добросовестный труд и значительный вклад в развитие жилищно-коммунальной отрасли на территории города Ханты-Мансий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Мокроусов Алексей Юрьевич, заместитель директора Департамента городского хозяйства Администрации города                          Ханты-Мансийска, за добросовестный труд и значительный вклад                         в развитие жилищно-коммунальной отрасли на территории города               Ханты-Мансийс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Паришкура Ирина Леонидовна, руководитель контрактной службы по размещению муниципального заказа муниципального казенного учреждения «Служба муниципального заказа в жилищно-коммунальном хозяйстве», за добросовестный труд и значительный вклад в развитие жилищно-коммунальной отрасли на территории города                 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Попова Светлана Александровна, заместитель директора муниципального бюджетного учреждения «Научно-библиотечный центр», за многолетний добросовестный труд и значительный вклад в развитие библиотечной деятельности на территории города Ханты-Мансийс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Пуртов Николай Александрович, электрогазосварщик, занятый           на резке и ручной сварке 6 разряда службы наружных сетей муниципального предприятия «Ханты-Мансийскгаз» муниципального образования город Ханты-Мансийск, за многолетний добросовестный труд и значительный вклад в развитие жилищно-коммунальной отрасли                    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Райков Андрей Васильевич, тракторист-машинист 6 разряда муниципального дорожно-эксплуатационного предприятия муниципального образования город Ханты-Мансийск, за многолетний добросовестный труд и значительный вклад в развитие жилищно-коммунальной отрасли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Сафина Альфия Тахировна, заместитель директора по проектно-сметной работе муниципального казенного учреждения «Служба муниципального заказа в жилищно-коммунальном хозяйстве»,</w:t>
      </w:r>
      <w:r>
        <w:rPr>
          <w:color w:val="000000"/>
          <w:sz w:val="28"/>
          <w:szCs w:val="28"/>
        </w:rPr>
        <w:t xml:space="preserve">                             за многолетний добросовестный труд и значительный вклад в развитие жилищно-коммунальной отрасли на территории города Ханты-Мансийск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.Сивкова Ольга Сергеевна, главный бухгалтер бухгалтерии муниципального предприятия «Ханты-Мансийскгаз» муниципального образования город Ханты-Мансийск, </w:t>
      </w:r>
      <w:r>
        <w:rPr>
          <w:color w:val="000000"/>
          <w:sz w:val="28"/>
          <w:szCs w:val="28"/>
        </w:rPr>
        <w:t>за многолетний добросовестный труд и значительный вклад в развитие жилищно-коммунальной отрасли                      на территории города Ханты-Мансийск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Сударева Людмила Владимировна, диспетчер по транспорту транспортного цеха муниципального предприятия «Жилищно-коммунальное управление» муниципального образования город                   Ханты-Мансийск, </w:t>
      </w:r>
      <w:r>
        <w:rPr>
          <w:color w:val="000000"/>
          <w:sz w:val="28"/>
          <w:szCs w:val="28"/>
        </w:rPr>
        <w:t>за многолетний добросовестный труд и значительный вклад в развитие жилищно-коммунальной отрасли на территории города Ханты-Мансийска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Уткин Александр Владимирович, электромонтер по ремонту                     и обслуживанию электрооборудования акционерного общества                 «Ханты-Мансийские городские электрические сети», </w:t>
      </w:r>
      <w:r>
        <w:rPr>
          <w:color w:val="000000"/>
          <w:sz w:val="28"/>
          <w:szCs w:val="28"/>
        </w:rPr>
        <w:t>за многолетний добросовестный труд и значительный вклад в развитие жилищно-коммунальной отрасли на территории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Ушаков Дмитрий Сергеевич, начальник службы эксплуатации котельных муниципального предприятия «Ханты-Мансийскгаз» муниципального образования город Ханты-Мансийск, </w:t>
      </w:r>
      <w:r>
        <w:rPr>
          <w:color w:val="000000"/>
          <w:sz w:val="28"/>
          <w:szCs w:val="28"/>
        </w:rPr>
        <w:t>за многолетний добросовестный труд и значительный вклад в развитие жилищно-коммунальной отрасли на территории города Ханты-Мансийск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8.Филонов Геннадий Иванович, дорожный рабочий 3 разряда участка №2 муниципального дорожно-эксплуатационного предприятия муниципального образования город Ханты-Мансийск, за многолетний добросовестный труд и значительный вклад в развитие жилищно-коммунальной отрасли на территории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9.Хуснутдинов Амир Нагильевич, рабочий по комплексному обслуживанию и ремонту жилых зданий 4 разряда жилищно-эксплуатационного участка 3 муниципального предприятия «Жилищно-коммунальное управление» муниципального образования город                   Ханты-Мансийск, за многолетний добросовестный труд и значительный вклад в развитие жилищно-коммунальной отрасли на территории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Чемакин Денис Владимирович, начальник службы эксплуатации внутридомового газового оборудования муниципального предприятия «Ханты-Мансийскгаз» муниципального образования город                          Ханты-Мансийск, </w:t>
      </w:r>
      <w:r>
        <w:rPr>
          <w:color w:val="000000"/>
          <w:sz w:val="28"/>
          <w:szCs w:val="28"/>
        </w:rPr>
        <w:t>за многолетний добросовестный труд и значительный вклад в развитие жилищно-коммунальной отрасли на территории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Шарипов Азат Илачитдинович, водитель 1 класса транспортного цеха муниципального предприятия «Жилищно-коммунальное управление» муниципального образования город Ханты-Мансийск, </w:t>
      </w:r>
      <w:r>
        <w:rPr>
          <w:color w:val="000000"/>
          <w:sz w:val="28"/>
          <w:szCs w:val="28"/>
        </w:rPr>
        <w:t>за многолетний добросовестный труд и значительный вклад в развитие жилищно-коммунальной отрасли на территории города Ханты-Мансийс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Шеболдасов Олег Михайлович, заместитель директора Департамента городского хозяйства Администрации города                          Ханты-Мансийска, </w:t>
      </w:r>
      <w:r>
        <w:rPr>
          <w:color w:val="000000"/>
          <w:sz w:val="28"/>
          <w:szCs w:val="28"/>
        </w:rPr>
        <w:t>за добросовестный труд и значительный вклад                          в развитие жилищно-коммунальной отрасли на территории города             Ханты-Мансийска.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3.2024 №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Благодарственным письмо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Главы города Ханты-Мансийска </w:t>
        <w:br/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Абдырахманов Жаркынали Маматиллаевич, дорожный                    рабочий 2 разряда участка №1 муниципального дорожно-эксплуатационного предприятия муниципального образования город Ханты-Мансийск, </w:t>
      </w:r>
      <w:r>
        <w:rPr>
          <w:sz w:val="28"/>
          <w:szCs w:val="28"/>
        </w:rPr>
        <w:t xml:space="preserve">за профессиональное мастерство и личный вклад                      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бдраимов Докторбек Совутпекович, дорожный рабочий 2 разряда участка №1 муниципального дорожно-эксплуатационного предприятия муниципального образования город Ханты-Мансийск,                                          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3.Алиев Рашид Тахирович, машинист насосных установок отдела эксплуатации инженерных сетей акционерного общества «Юграавиа»,                   за профессиональное мастерство и личный вклад в развитие гражданской авиации в городе Ханты-Мансийске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4.Анфилофьев Геннадий Александрович, инженер 1 категории службы эксплуатации котельных муниципального предприятия                «Ханты-Мансийскгаз» муниципального образования город                            Ханты-Мансийск, за профессиональное мастерство и личный вклад                     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Белых Александр Валериевич, водитель единой аварийно-диспетчерской газовой службы муниципального предприятия                   «Ханты-Мансийскгаз» муниципального образования город                           Ханты-Мансийск, за профессиональное мастерство и личный вклад                        в развитие 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6.Биримкулов Борончу Жапарович, слесарь аварийно-восстановительных работ 3 разряда участка №3 Ливневая канализация муниципального дорожно-эксплуатационного предприятия муниципального образования город Ханты-Мансийск,</w:t>
      </w:r>
      <w:r>
        <w:rPr>
          <w:color w:val="000000"/>
          <w:sz w:val="28"/>
          <w:szCs w:val="28"/>
        </w:rPr>
        <w:t xml:space="preserve">                                            за профессиональное мастерство и личный вклад в развитие 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Васильев Олег Евгеньевич, плотник 4 разряда Полигона ТБО муниципального дорожно-эксплуатационного предприятия муниципального образования город Ханты-Мансийск,                                            </w:t>
      </w:r>
      <w:r>
        <w:rPr>
          <w:sz w:val="28"/>
          <w:szCs w:val="28"/>
        </w:rPr>
        <w:t xml:space="preserve">за профессиональное мастерство и личный вклад в развитие </w:t>
      </w:r>
      <w:r>
        <w:rPr>
          <w:color w:val="000000"/>
          <w:sz w:val="28"/>
          <w:szCs w:val="28"/>
        </w:rPr>
        <w:t xml:space="preserve">жилищно-коммунальной отрасли в городе Ханты-Мансийске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Воронов Андрей Владимирович, водитель службы наружных сетей муниципального предприятия «Ханты-Мансийскгаз» муниципального образования город Ханты-Мансийск,</w:t>
      </w:r>
      <w:r>
        <w:rPr>
          <w:sz w:val="28"/>
          <w:szCs w:val="28"/>
        </w:rPr>
        <w:t xml:space="preserve"> за профессиональное мастерство                    и личный вклад в развитие </w:t>
      </w:r>
      <w:r>
        <w:rPr>
          <w:color w:val="000000"/>
          <w:sz w:val="28"/>
          <w:szCs w:val="28"/>
        </w:rPr>
        <w:t xml:space="preserve">жилищно-коммунальной отрасли в городе Ханты-Мансийске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9.Гафаров Артур Мухарамович, электромонтер оперативно-диспетчерской службы акционерного общества «Ханты-Мансийские городские электрические сети», </w:t>
      </w:r>
      <w:r>
        <w:rPr>
          <w:sz w:val="28"/>
          <w:szCs w:val="28"/>
        </w:rPr>
        <w:t xml:space="preserve">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                      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0.Гончаров Юрий Николаевич, электромонтер по ремонту                            и обслуживанию воздушных линий акционерного общества                             «Ханты-Мансийские городские электрические сети», </w:t>
      </w:r>
      <w:r>
        <w:rPr>
          <w:sz w:val="28"/>
          <w:szCs w:val="28"/>
        </w:rPr>
        <w:t xml:space="preserve">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                  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1.Грыбунов Андрей Петрович, оператор газовой                                котельной 4 разряда Снежный полигон муниципального дорожно-эксплуатационного предприятия муниципального образования город Ханты-Мансийск,</w:t>
      </w:r>
      <w:r>
        <w:rPr>
          <w:sz w:val="28"/>
          <w:szCs w:val="28"/>
        </w:rPr>
        <w:t xml:space="preserve"> за профессиональное мастерство и личный вклад                       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2.Давлетшин Ильяс Гадульшевич, слесарь по ремонту            автомобилей 5 разряда участка эксплуатации зданий муниципального предприятия «Ханты-Мансийскгаз» муниципального образования город                          Ханты-Мансийск, </w:t>
      </w:r>
      <w:r>
        <w:rPr>
          <w:sz w:val="28"/>
          <w:szCs w:val="28"/>
        </w:rPr>
        <w:t xml:space="preserve">за профессиональное мастерство и личный вклад                       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3.Долганов Михаил Викторович, слесарь аварийно-восстановительных работ 2 разряда участка №3 Ливневая канализация муниципального дорожно-эксплуатационного предприятия муниципального образования город Ханты-Мансийск,</w:t>
      </w:r>
      <w:r>
        <w:rPr>
          <w:sz w:val="28"/>
          <w:szCs w:val="28"/>
        </w:rPr>
        <w:t xml:space="preserve">                                            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4.Донченко Виктория Геннадьевна, начальник отдела снабжения                 и охраны труда бюджетного учреждения Ханты-Мансийского автономного округа – Югры «Театр обско-угорских народов – Солнце»,                                      за профессиональное мастерство и личный вклад в развитие и сохранение обско-угорских традиций на территории города Ханты-Мансийска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5.Еремин Иван Викторович, инженер отдела подготовки и контроля исполнения муниципального заказа по санитарному состоянию                                  и благоустройству города муниципального казенного учреждения «Служба муниципального заказа в жилищно-коммунальном хозяйстве»,                                  </w:t>
      </w:r>
      <w:r>
        <w:rPr>
          <w:sz w:val="28"/>
          <w:szCs w:val="28"/>
        </w:rPr>
        <w:t xml:space="preserve">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6.Ещев Александр Николаевич, уборщик территории муниципального бюджетного учреждения «Горсвет», </w:t>
      </w:r>
      <w:r>
        <w:rPr>
          <w:sz w:val="28"/>
          <w:szCs w:val="28"/>
        </w:rPr>
        <w:t xml:space="preserve">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              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7.Зарецкий Денис Давидович, слесарь по эксплуатации и ремонту газового оборудования 5 разряда службы эксплуатации внутридомового газового оборудования муниципального предприятия                                       «Ханты-Мансийскгаз» муниципального образования город                              Ханты-Мансийск, </w:t>
      </w:r>
      <w:r>
        <w:rPr>
          <w:sz w:val="28"/>
          <w:szCs w:val="28"/>
        </w:rPr>
        <w:t xml:space="preserve">за профессиональное мастерство и личный вклад                      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8.Иванов Алексей Николаевич, начальник производственно-технического отдела муниципального предприятия «Ханты-Мансийскгаз» муниципального образования город Ханты-Мансийск,                                            </w:t>
      </w:r>
      <w:r>
        <w:rPr>
          <w:sz w:val="28"/>
          <w:szCs w:val="28"/>
        </w:rPr>
        <w:t xml:space="preserve">за профессиональное мастерство и личный вклад в развитие </w:t>
      </w:r>
      <w:r>
        <w:rPr>
          <w:color w:val="000000"/>
          <w:sz w:val="28"/>
          <w:szCs w:val="28"/>
        </w:rPr>
        <w:t xml:space="preserve">жилищно-коммунальной отрасли в городе Ханты-Мансийске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19.Исаев Андрей Александрович, слесарь-сантехник 3 разряда Вспомогательной службы при административно-хозяйственной части муниципального дорожно-эксплуатационного предприятия муниципального образования город Ханты-Мансийск,                                           за профессиональное мастерство и личный вклад в развитие </w:t>
      </w:r>
      <w:r>
        <w:rPr>
          <w:color w:val="000000"/>
          <w:sz w:val="28"/>
          <w:szCs w:val="28"/>
        </w:rPr>
        <w:t xml:space="preserve">жилищно-коммунальной отрасли в городе Ханты-Мансийске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0.Ишмухаметов Руслан Исламович, слесарь-сантехник 4 разряда службы по обслуживанию внутридомовых инженерных сетей                                и оборудованию муниципального предприятия «Жилищно-коммунальное управление» муниципального образования город Ханты-Мансийск,</w:t>
      </w:r>
      <w:r>
        <w:rPr>
          <w:sz w:val="28"/>
          <w:szCs w:val="28"/>
        </w:rPr>
        <w:t xml:space="preserve">                        за профессиональное мастерство и личный вклад в развитие </w:t>
      </w:r>
      <w:r>
        <w:rPr>
          <w:color w:val="000000"/>
          <w:sz w:val="28"/>
          <w:szCs w:val="28"/>
        </w:rPr>
        <w:t xml:space="preserve">жилищно-коммунальной отрасли в городе Ханты-Мансий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Калашников Борис Леонидович, инструктор-методист отдела реализации дополнительных общеобразовательных программ муниципального бюджетного учреждения дополнительного образования «Спортивная школа», за профессиональное мастерство и личный вклад                 в развитие движения ветеранов спортсменов-любителей лыжного спорта              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22.Калинин Михаил Владимирович, начальник отдела подготовки                и контроля исполнения муниципального заказа по жилищному хозяйству  и инженерной инфраструктуре муниципального казенного учреждения «Служба муниципального заказа в жилищно-коммунальном хозяйстве»,              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3.Киларь Станислав Корнелиуевич, инженер муниципального казенного учреждения «Служба муниципального заказа в жилищно-коммунальном хозяйстве»,</w:t>
      </w:r>
      <w:r>
        <w:rPr>
          <w:sz w:val="28"/>
          <w:szCs w:val="28"/>
        </w:rPr>
        <w:t xml:space="preserve"> 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                           Ханты-Мансийск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24.Конюхов Сергей Геннадьевич, слесарь-сантехник 4 разряда службы по обслуживанию внутридомовых инженерных сетей                                  и оборудованию муниципального предприятия «Жилищно-коммунальное управление», 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25.Конюхов Андрей Юрьевич, электромонтер оперативно-диспетчерской службы акционерного общества «Ханты-Мансийские городские электрические сети», 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                              Ханты-Мансийск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26.Коротаев Андрей Анатольевич, дорожный рабочий 4 разряда участка №2 Организация дорожного движения муниципального дорожно-эксплуатационного предприятия муниципального образования город Ханты-Мансийск, за профессиональное мастерство и личный вклад                       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27.Кострома Александр Васильевич, заместитель начальника цеха  по управлению и техническому обслуживанию многоквартирных жилых домов муниципального водоканализационного предприятия муниципального образования город Ханты-Мансийск,                                                 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28.Котельников Виталий Александрович, мастер 1 категории  службы эксплуатации котельных муниципального предприятия                  «Ханты-Мансийскгаз» муниципального образования город                            Ханты-Мансийск, за профессиональное мастерство и личный вклад                      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29.Краснопёрова Людмила Юрьевна, специалист по начислению коммунальных услуг общества с ограниченной ответственностью «Информационно-расчетный центр», за профессиональное мастерство                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30.Кривцов Александр Владимирович, монтажник наружных трубопроводов инженерных сетей 5 разряда цеха эксплуатации и ремонта инженерных сетей водопровода муниципального водоканализационного предприятия муниципального образования город Ханты-Мансийск,                      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31.Кузнецова Лариса Ивановна, техник по работе с юридическими лицами общества с ограниченной ответственностью «Городские электрические сети», за профессиональное мастерство и личный вклад                 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2.Кутин Борис Борисович, рабочий по комплексному обслуживанию и ремонту жилых зданий 2 разряда жилищно-эксплуатационного участка 4 муниципального предприятия «Жилищно-коммунальное управление» муниципального образования город                    Ханты-Мансийск, </w:t>
      </w:r>
      <w:r>
        <w:rPr>
          <w:sz w:val="28"/>
          <w:szCs w:val="28"/>
        </w:rPr>
        <w:t xml:space="preserve">за профессиональное мастерство и личный вклад                       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33.Лыткин Максим Николаевич, водитель пожарного автомобиля службы противопожарного и аварийно-спасательного обеспечения полетов акционерного общества «Юграавиа», за профессиональное мастерство                          и личный вклад в развитие гражданской авиации в городе                            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Лабоченко Наталья Михайловна, инженер по организации обслуживания и ремонту жилых домов </w:t>
      </w:r>
      <w:r>
        <w:rPr>
          <w:color w:val="000000"/>
          <w:sz w:val="28"/>
          <w:szCs w:val="28"/>
        </w:rPr>
        <w:t xml:space="preserve">жилищно-эксплуатационного участка 3 муниципального предприятия «Жилищно-коммунальное управление» муниципального образования город Ханты-Мансийск,                     </w:t>
      </w:r>
      <w:r>
        <w:rPr>
          <w:sz w:val="28"/>
          <w:szCs w:val="28"/>
        </w:rPr>
        <w:t xml:space="preserve">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Максимов Владимир Робертович, начальник Аэродромной службы акционерного общества «Юграавиа», за профессиональное мастерство и личный вклад в развитие гражданской авиации в городе Ханты-Мансийске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36.Минин Андрей Анатольевич, художник-декоратор </w:t>
      </w:r>
      <w:r>
        <w:rPr>
          <w:color w:val="000000"/>
          <w:sz w:val="28"/>
          <w:szCs w:val="28"/>
        </w:rPr>
        <w:t>бюджетного учреждения Ханты-Мансийского автономного округа – Югры «Театр обско-угорских народов – Солнце», за профессиональное мастерство                     и личный вклад в развитие и сохранение обско-угорских традиций                      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7.Михайлов Вадим Леонидович, медник 5 разряда Ремонтно-механических мастерских муниципального дорожно-эксплуатационного предприятия муниципального образования город Ханты-Мансийск,                      </w:t>
      </w:r>
      <w:r>
        <w:rPr>
          <w:sz w:val="28"/>
          <w:szCs w:val="28"/>
        </w:rPr>
        <w:t xml:space="preserve">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Назрулин Илья Николаевич, электрогазосварщик, занятый                      на резке и ручной сварке 5 разряда службы наружных сетей муниципального предприятия «Ханты-Мансийскгаз» муниципального образования город Ханты-Мансийск, за профессиональное мастерство                  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39.Насыров Сергей Николаевич, авиационный техник по горюче-смазочным материалам службы горюче-смазочных материалов акционерного общества «Юграавиа», за профессиональное мастерство                    и личный вклад в развитие гражданской авиации в городе                             Ханты-Мансийске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40.Овечкин Владимир Алексеевич, мастер 1 категории службы наружных сетей муниципального предприятия «Ханты-Мансийскгаз» муниципального образования город Ханты-Мансийск,                                           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Петухов Виталий Терентьевич, электромонтер по ремонту                         и обслуживанию воздушных линий акционерного общества                         «Ханты-Мансийские городские электрические сети», 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             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42.Попов Владимир Сергеевич, начальник смены инженерно-авиационной службы акционерного общества «Юграавиа»,                                    за профессиональное мастерство и личный вклад в развитие гражданской авиации в городе Ханты-Мансийске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Примак Сергей Владимирович, начальник управления организационной работы Департамента городского хозяйства Администрации города Ханты-Мансийска, 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             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44.Пуртов Иван Дмитриевич, заведующий хозяйством бюджетного учреждения Ханты-Мансийского</w:t>
      </w:r>
      <w:r>
        <w:rPr>
          <w:color w:val="000000"/>
          <w:sz w:val="28"/>
          <w:szCs w:val="28"/>
        </w:rPr>
        <w:t xml:space="preserve"> автономного округа – Югры «Театр обско-угорских народов – Солнце», за профессиональное мастерство                     и личный вклад в развитие и сохранение обско-угорских традиций                       на территории города Ханты-Мансийс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45.Рыбъяков Владимир Анатольевич, слесарь по ремонту автомобилей 6 разряда Ремонтно-механических мастерских муниципального дорожно-эксплуатационного предприятия муниципального образования город Ханты-Мансийск,                                          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46.Солянов Сергей Владимирович, рабочий по благоустройству территории 2 разряда участка №4 по благоустройству и озеленению  города муниципального дорожно-эксплуатационного предприятия муниципального образования город Ханты-Мансийск,                                           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7.Сухатская Юлия Викторовна, заведующая библиотекой муниципального бюджетного учреждения «Научно-библиотечный центр», </w:t>
      </w:r>
      <w:r>
        <w:rPr>
          <w:sz w:val="28"/>
          <w:szCs w:val="28"/>
        </w:rPr>
        <w:t xml:space="preserve">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библиотечной деятельност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Татьянкина Елизавета Александровна, заведующая библиотекой муниципального бюджетного учреждения «Научно-библиотечный центр», за профессиональное мастерство и личный вклад в развитие библиотечной деятельности в городе Ханты-Мансий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9.Тлинов Нарт Азаматович, слесарь по ремонту                       автомобилей 4 разряда Ремонтно-механических мастерских муниципального дорожно-эксплуатационного предприятия муниципального образования город Ханты-Мансийск,</w:t>
      </w:r>
      <w:r>
        <w:rPr>
          <w:sz w:val="28"/>
          <w:szCs w:val="28"/>
        </w:rPr>
        <w:t xml:space="preserve">                                   за профессиональное мастерство и личный вклад в развитие </w:t>
      </w:r>
      <w:r>
        <w:rPr>
          <w:color w:val="000000"/>
          <w:sz w:val="28"/>
          <w:szCs w:val="28"/>
        </w:rPr>
        <w:t xml:space="preserve">жилищно-коммунальной отрасли в городе Ханты-Мансийске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Тренина Инна Игнатьевна, кассир бани №1 муниципального предприятия «Жилищно-коммунальное управление» муниципального образования город Ханты-Мансийск, за профессиональное мастерство                     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Ушаков Александр Викторович, сменный начальник подразделения транспортной безопасности – службы авиационной безопасности акционерного общества «Юграавиа», за профессиональное мастерство и личный вклад в развитие гражданской авиации в городе Ханты-Мансийске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52.Фассахова Олеся Александровна, рабочая по комплексному обслуживанию и ремонту жилых зданий 2 разряда жилищно-эксплуатационного участка 3 муниципального предприятия «Жилищно-коммунальное управление» муниципального образования город                    Ханты-Мансийск, за профессиональное мастерство и личный вклад                          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3.Федоровский Сергей Станиславович, тракторист (машинист)                   5 разряда муниципального бюджетного учреждения «Горсвет»,                            </w:t>
      </w:r>
      <w:r>
        <w:rPr>
          <w:sz w:val="28"/>
          <w:szCs w:val="28"/>
        </w:rPr>
        <w:t xml:space="preserve">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4.Хабарова Елена Александровна, художник-декоратор бюджетного учреждения </w:t>
      </w:r>
      <w:r>
        <w:rPr>
          <w:sz w:val="28"/>
          <w:szCs w:val="28"/>
        </w:rPr>
        <w:t>Ханты-Мансийского</w:t>
      </w:r>
      <w:r>
        <w:rPr>
          <w:color w:val="000000"/>
          <w:sz w:val="28"/>
          <w:szCs w:val="28"/>
        </w:rPr>
        <w:t xml:space="preserve"> автономного округа – Югры «Театр обско-угорских народов – Солнце», за профессиональное мастерство                       и личный вклад в развитие и сохранение обско-угорских традиций                        на территории города Ханты-Мансийс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Харисова Дилара Вильевна, заместитель директора Департамента городского хозяйства Администрации города Ханты-Мансийска,                              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56.Холодилова Анастасия Валерьевна, эксперт юридического отдела муниципального казенного учреждения «Служба муниципального заказа             в жилищно-коммунальном хозяйстве», за профессиональное мастерство             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7.Царегородцев Сергей Борисович, водитель автомобиля акционерного общества «Ханты-Мансийские городские электрические сети»,</w:t>
      </w:r>
      <w:r>
        <w:rPr>
          <w:sz w:val="28"/>
          <w:szCs w:val="28"/>
        </w:rPr>
        <w:t xml:space="preserve"> 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8.Цуканов Геннадий Валентинович, электромонтер оперативно-диспетчерской службы акционерного общества «Ханты-Мансийские городские электрические сети», </w:t>
      </w:r>
      <w:r>
        <w:rPr>
          <w:sz w:val="28"/>
          <w:szCs w:val="28"/>
        </w:rPr>
        <w:t xml:space="preserve">за профессиональное мастерство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                               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9.Шаландин Игорь Михайлович, электромонтер оперативно-диспетчерской службы акционерного общества «Ханты-Мансийские городские электрические сети», </w:t>
      </w:r>
      <w:r>
        <w:rPr>
          <w:sz w:val="28"/>
          <w:szCs w:val="28"/>
        </w:rPr>
        <w:t xml:space="preserve">за профессиональное мастерство и личный вклад в развитие </w:t>
      </w:r>
      <w:r>
        <w:rPr>
          <w:color w:val="000000"/>
          <w:sz w:val="28"/>
          <w:szCs w:val="28"/>
        </w:rPr>
        <w:t xml:space="preserve">жилищно-коммунальной отрасли в городе                            Ханты-Мансийске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0.Шихов Линур Шакирович, дорожный рабочий 3 разряда               участка №1 группы по строительству объектов муниципального дорожно-эксплуатационного предприятия муниципального образования город Ханты-Мансийск, </w:t>
      </w:r>
      <w:r>
        <w:rPr>
          <w:sz w:val="28"/>
          <w:szCs w:val="28"/>
        </w:rPr>
        <w:t xml:space="preserve">за профессиональное мастерство и личный вклад                        в развитие </w:t>
      </w:r>
      <w:r>
        <w:rPr>
          <w:color w:val="000000"/>
          <w:sz w:val="28"/>
          <w:szCs w:val="28"/>
        </w:rPr>
        <w:t xml:space="preserve">жилищно-коммунальной отрасли в городе Ханты-Мансийске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1.Юнусов Арифулла Нургалеевич, электрогазосварщик, занятый             на резке и ручной сварке 6 разряда службы эксплуатации котельных муниципального предприятия «Ханты-Мансийскгаз» муниципального образования город Ханты-Мансийск, </w:t>
      </w:r>
      <w:r>
        <w:rPr>
          <w:sz w:val="28"/>
          <w:szCs w:val="28"/>
        </w:rPr>
        <w:t xml:space="preserve">за профессиональное мастерство                  и личный вклад в развитие </w:t>
      </w:r>
      <w:r>
        <w:rPr>
          <w:color w:val="000000"/>
          <w:sz w:val="28"/>
          <w:szCs w:val="28"/>
        </w:rPr>
        <w:t xml:space="preserve">жилищно-коммунальной отрасли в городе Ханты-Мансийске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2.Юрков Николай Павлович, электрогазосварщик, занятый на резке и ручной сварке 5 разряда транспортного цеха муниципального предприятия «Жилищно-коммунальное управление» муниципального образования город Ханты-Мансийск, </w:t>
      </w:r>
      <w:r>
        <w:rPr>
          <w:sz w:val="28"/>
          <w:szCs w:val="28"/>
        </w:rPr>
        <w:t xml:space="preserve">за профессиональное мастерство                   и личный вклад в развитие </w:t>
      </w:r>
      <w:r>
        <w:rPr>
          <w:color w:val="000000"/>
          <w:sz w:val="28"/>
          <w:szCs w:val="28"/>
        </w:rPr>
        <w:t xml:space="preserve">жилищно-коммунальной отрасли в городе Ханты-Мансийске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.Якушенко Иван Иванович, водитель 1 класса службы сжиженного газа муниципального предприятия «Ханты-Мансийскгаз» муниципального образования город Ханты-Мансийск, </w:t>
      </w:r>
      <w:r>
        <w:rPr>
          <w:sz w:val="28"/>
          <w:szCs w:val="28"/>
        </w:rPr>
        <w:t xml:space="preserve">за профессиональное мастерство                   и личный вклад в развитие </w:t>
      </w:r>
      <w:r>
        <w:rPr>
          <w:color w:val="000000"/>
          <w:sz w:val="28"/>
          <w:szCs w:val="28"/>
        </w:rPr>
        <w:t>жилищно-коммунальной отрасли в городе Ханты-Мансийск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3.2024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shd w:fill="FFFFFF" w:val="clear"/>
        <w:ind w:right="-1" w:hanging="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Абтрашев Радик Идиалович, водитель мусоровоза участка транспортирования твердых коммунальных отходов акционерного общества «Региональные электрические сети-Сервис»,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                  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Абтрашев Рустам Идиалович, </w:t>
      </w:r>
      <w:r>
        <w:rPr>
          <w:rFonts w:eastAsia="Calibri"/>
          <w:sz w:val="28"/>
          <w:szCs w:val="28"/>
        </w:rPr>
        <w:t xml:space="preserve">водитель мусоровоза участка транспортирования твердых коммунальных отходов акционерного общества «Региональные электрические сети – Сервис»,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                  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Белоусов Данил Юрьевич, слесарь по ремонту оборудования котельных и пылеприготовительных цехов 6 разряда акционерного общества «Управление теплоснабжения и инженерных сетей»,                             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с празднованием Дня работников бытового обслуживания населения                        и жилищно-коммунального хозяйств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Бондарева Виктория Сергеевна, ведущий инженер по сбыту акционерного общества </w:t>
      </w:r>
      <w:r>
        <w:rPr>
          <w:sz w:val="28"/>
          <w:szCs w:val="28"/>
        </w:rPr>
        <w:t xml:space="preserve">«Управление теплоснабжения и инженерных сетей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с празднованием Дня работников бытового обслуживания населения                     и жилищно-коммунального хозяйств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Грошев Павел Владимирович, мастер 1 категории службы эксплуатации внутридомового газового оборудования муниципального предприятия «Ханты-Мансийскгаз» муниципального образования город Ханты-Мансийск,</w:t>
      </w:r>
      <w:r>
        <w:rPr>
          <w:sz w:val="28"/>
          <w:szCs w:val="28"/>
        </w:rPr>
        <w:t xml:space="preserve">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Двоеглазов Семен Аркадьевич, водитель автомобиля акционерного общества «Ханты-Мансийские городские электрические сети»,</w:t>
      </w:r>
      <w:r>
        <w:rPr>
          <w:sz w:val="28"/>
          <w:szCs w:val="28"/>
        </w:rPr>
        <w:t xml:space="preserve">                            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 с празднованием Дня работников бытового обслуживания населения                     и жилищно-коммунального хозяйств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Дюрягина Анна Николаевна, преподаватель художественного отделения муниципального бюджетного учреждения дополнительного образования «Детская школа искусств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творческий подход в разработке изображения награды Главы города Ханты-Мансийска – знака «За вклад       в развитие добровольчества (волонтерства) в городе Ханты-Мансийск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Дмитриев Аркадий Евгеньевич, слесарь-ремонтник 5 разряда акционерного общества «Управление теплоснабжения и инженерных сетей»,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с празднованием Дня работников бытового обслуживания населения                          и жилищно-коммунального хозяйств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Долгих Евгения Игоревна, инженер муниципального казенного учреждения «Служба муниципального заказа в жилищно-</w:t>
      </w:r>
      <w:r>
        <w:rPr>
          <w:sz w:val="28"/>
          <w:szCs w:val="28"/>
        </w:rPr>
        <w:t xml:space="preserve">коммунальном хозяйстве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                           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Досаев Юрий Николаевич, слесарь по ремонту                               тракторов 6 разряда акционерного общества «Управление теплоснабжения                               и инженерных сетей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Ефимов Ян Станиславович, слесарь по ремонту                          автомобилей 6 разряда акционерного общества «Управление теплоснабжения и инженерных сетей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Желтков Анатолий Александрович, токарь акционерного общества «Ханты-Мансийские городские электрические сети»,                            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 с празднованием Дня работников бытового обслуживания населения                      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Змановский Виктор Валерьевич, аппаратчик воздухоразделения              5 разряда акционерного общества «Управление теплоснабжения                              и инженерных сетей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Змановский Игорь Валерьевич, начальник участка акционерного общества «Управление теплоснабжения и инженерных сетей»,                           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 с празднованием Дня работников бытового обслуживания населения                           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Иванов Александр Леонидович, монтажник наружных трубопроводов инженерных сетей (бригадир) 6 разряда цеха эксплуатации и ремонта инженерных сетей водопровода муниципального водоканализационного предприятия муниципального образования город Ханты-Мансийск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Казыев Кайрат Олжабаевич, электромонтер по ремонту и монтажу кабельных линий акционерного общества «Ханты-Мансийские городские электрические сети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Коваленко Светлана Ивановна, инженер по сбыту акционерного общества «Управление теплоснабжения и инженерных сетей»,                            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 с празднованием Дня работников бытового обслуживания населения                     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Ковалев Олег Дмитриевич, водитель 1 класса единой                 аварийно-диспетчерской службы муниципального предприятия                                    «Ханты-Мансийскгаз» муниципального образования город                           Ханты-Мансийск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 xml:space="preserve">и в связи с празднованием Дня работников бытового обслуживания населения и жилищно-коммунального хозяй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Корепанова Елена Владимировна, техник по договорной работе              с физическими лицами общества с ограниченной ответственностью «Городские электрические сети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Королев Игорь Александрович, инженер акционерного общества «Управление теплоснабжения и инженерных сетей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                  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Крюков Егор Владимирович, электрогазосварщик 5 разряда цеха эксплуатации и ремонта канализационных сетей и канализационных насосных станций муниципального водоканализационного предприятия муниципального образования город Ханты-Мансийск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                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Кугаевская Елена Алексеевна, специалист по абонентному обслуживанию потребителей отдела реализации муниципального водоканализационного предприятия муниципального образования город Ханты-Мансийск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Кузнецов Владислав Владимирович, электромонтер по ремонту                 и обслуживанию электрооборудования акционерного общества                    «Ханты-Мансийские городские электрические сети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               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Кулинская Наталья Дмитриевна, эксперт отдела кадрового обеспечения управления организационной работы Департамента городского хозяйства Администрации города Ханты-Мансийска,                            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  с празднованием Дня работников бытового обслуживания населения                     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Леонтьева Ингрид Ивановна, инженер по проектно-сметной работе акционерного общества «Ханты-Мансийские городские электрические сети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Лобанова Ирина Владимировна, специалист по абонентскому обслуживанию потребителей абонентской службы муниципального предприятия «Жилищно-коммунальное управление» муниципального образования город Ханты-Мансийск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Марченко Михаил Николаевич, электрогазосварщик, занятый              на резке и ручной сварке 6 разряда акционерного общества «Управление теплоснабжения и инженерных сетей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Медикин Дмитрий Григорьевич, электромонтер по обслуживанию и ремонту электрооборудования 5 разряда акционерного общества «Управление теплоснабжения и инженерных сетей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                   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Миелова Галина Николаевна, секретарь муниципального казенного учреждения «Служба муниципального заказа в жилищно-коммунальном хозяйстве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Мошинский Александр Вячеславович, слесарь по эксплуатации               и ремонта газового оборудования 6 разряда службы наружных сетей муниципального предприятия «Ханты-Мансийскгаз» муниципального образования город Ханты-Мансийск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Мусатов Владимир Павлович, рабочий по обслуживанию                   бани №1 муниципального предприятия «Жилищно-коммунальное управление» муниципального образования город Ханты-Мансийск,                     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с празднованием Дня работников бытового обслуживания населения                    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Науменко Екатерина Александровна, специалист-эксперт отдела развития жилищного хозяйства Департамента городского хозяйства Администрации города Ханты-Мансийска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Ошева Линда Расилевна, главный специалист отдела развития жилищного хозяйства Департамента городского хозяйства Администрации города Ханты-Мансийска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Пшеницина Василиса Андреевна, обучающийся </w:t>
      </w:r>
      <w:r>
        <w:rPr>
          <w:color w:val="000000"/>
          <w:sz w:val="28"/>
          <w:szCs w:val="28"/>
        </w:rPr>
        <w:t>муниципального бюджетного учреждения дополнительного образования «Детская школа искусств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творческий подход в разработке изображения награды            Главы города Ханты-Мансийска – знака «За вклад в развитие добровольчества (волонтерства) в городе Ханты-Мансийс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Самбурская Виктория Витальевна, обучающийся </w:t>
      </w:r>
      <w:r>
        <w:rPr>
          <w:color w:val="000000"/>
          <w:sz w:val="28"/>
          <w:szCs w:val="28"/>
        </w:rPr>
        <w:t>муниципального бюджетного учреждения дополнительного образования «Детская школа искусств», за творческий подход в разработке изображения награды            Главы города Ханты-Мансийска – знака «За вклад в развитие добровольчества (волонтерства) в городе Ханты-Мансийс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Сальков Виктор Васильевич, рабочий по комплексному обслуживанию и ремонту зданий 4 разряда акционерного общества «Управление теплоснабжения и инженерных сетей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                       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Серебренников Никита Алексеевич, электромонтер по ремонту              и обслуживанию электрооборудования 4 разряда муниципального бюджетного учреждения «Горсвет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8.Сигарев Иван Семенович, экономист муниципального бюджетного учреждения «Горсвет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Сидоров Вадим Алексеевич, электромонтер по обслуживанию приборов учета общества с ограниченной ответственностью «Городские электрические сети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Смирнов Сергей Николаевич, слесарь аварийно-восстановительных работ в газовом хозяйстве 5 разряда аварийно-спасательного формирования единой аварийно-диспетчерской газовой службы муниципального предприятия «Ханты-Мансийскгаз» муниципального образования город Ханты-Мансийск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                       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1.Спиридонов Федор Александрович, мастер участка акционерного общества «Управление теплоснабжения и инженерных сетей»,                             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  с празднованием Дня работников бытового обслуживания населения                      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Сулейманова Светлана Радиковна, техник-энергетик акционерного общества «Ханты-Мансийские городские электрические сети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с празднованием Дня работников бытового обслуживания населения                      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3.Тарабановская Анастасия Александровна, главный специалист отдела благоустройства и природопользования Департамента городского хозяйства Администрации города Ханты-Мансийска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                 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4.Тимиргалиев Анатолий Анатольевич, слесарь по ремонту автомобилей 6 разряда акционерного общества «Управление теплоснабжения и инженерных сетей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5.Титовцев Евгений Александрович, слесарь аварийно-восстановительных работ (бригадир) 5 разряда цеха эксплуатации                            и ремонта канализационных сетей и канализационных насосных станций муниципального водоканализационного предприятия муниципального образования город Ханты-Мансийск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Торохова Дарья Евгеньевна, обучающийся </w:t>
      </w:r>
      <w:r>
        <w:rPr>
          <w:color w:val="000000"/>
          <w:sz w:val="28"/>
          <w:szCs w:val="28"/>
        </w:rPr>
        <w:t>муниципального бюджетного учреждения дополнительного образования «Детская школа искусств», за творческий подход в разработке изображения награды           Главы города Ханты-Мансийска – знака «За вклад в развитие добровольчества (волонтерства) в городе Ханты-Мансийс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7.Тундукпаев Нурбек Сарсенбекович, начальник отдела механизации и транспорта муниципального бюджетного учреждения «Горсвет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                         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Харитонов Денис Федорович, системный администратор муниципального бюджетного учреждения «Научно-библиотечный центр», за эффективную работу и личный вклад в обеспечение библиотечной деятельности в городе Ханты-Мансий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Харькова Мария Игоревна, обучающийся </w:t>
      </w:r>
      <w:r>
        <w:rPr>
          <w:color w:val="000000"/>
          <w:sz w:val="28"/>
          <w:szCs w:val="28"/>
        </w:rPr>
        <w:t>муниципального бюджетного учреждения дополнительного образования «Детская школа искусств», за творческий подход в разработке изображения награды       Главы города Ханты-Мансийска – знака «За вклад в развитие добровольчества (волонтерства) в городе Ханты-Мансийс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.Хозяинов Александр Вениаминович, слесарь по ремонту оборудования котельных и пылеприготовительных цехов 5 разряда акционерного общества «Управление теплоснабжения и инженерных сетей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с празднованием Дня работников бытового обслуживания населения                 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1.Чалимов Зияфетин Резаетдинович, машинист 6 разряда службы наружных сетей муниципального предприятия «Ханты-Мансийскгаз» муниципального образования город Ханты-Мансийск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 xml:space="preserve">и в связи с празднованием                    Дня работников бытового обслуживания населения и жилищно-коммунального хозяй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2.Червонная Татьяна Владимировна, заместитель главного бухгалтера акционерного общества «Управление теплоснабжения                           и инженерных сетей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3.Черепанов Алексей Михайлович, инженер акционерного общества «Управление теплоснабжения и инженерных сетей»,                            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   с празднованием Дня работников бытового обслуживания населения                      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4.Шамова Диана Николаевна, специалист по начислению коммунальных услуг общества с ограниченной ответственностью «Информационно-расчетный центр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5.Шевченко Виктор Сергеевич, слесарь по эксплуатации и ремонту газового оборудования 5 разряда службы эксплуатации внутридомового газового оборудования муниципального предприятия                                        «Ханты-Мансийскгаз» муниципального образования город                           Ханты-Мансийск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6.Юлдашев Владислав Рустамович, начальник отдела по экспертизе локальных сметных расчетов муниципального казенного учреждения «Служба муниципального заказа в жилищно-коммунальном хозяйстве»,                 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                         с празднованием Дня работников бытового обслуживания населения                           и жилищно-коммунального хозяй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57.Яшков Тимофей Юрьевич, эксперт отдела экологии муниципального казенного учреждения «Служба муниципального заказа            в жилищно-коммунальном хозяйстве», за </w:t>
      </w:r>
      <w:r>
        <w:rPr>
          <w:rFonts w:eastAsia="Calibri"/>
          <w:sz w:val="28"/>
          <w:szCs w:val="28"/>
        </w:rPr>
        <w:t xml:space="preserve">эффективное исполнение должностных обязанностей </w:t>
      </w:r>
      <w:r>
        <w:rPr>
          <w:sz w:val="28"/>
          <w:szCs w:val="28"/>
        </w:rPr>
        <w:t>и в связи с празднованием Дня работников бытового обслуживания населения и жилищно-коммунального хозяйства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3-13T11:51:00Z</cp:lastPrinted>
  <dcterms:modified xsi:type="dcterms:W3CDTF">2024-03-26T10:12:00Z</dcterms:modified>
  <cp:revision>3</cp:revision>
  <dc:subject/>
  <dc:title/>
</cp:coreProperties>
</file>