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02.2023                                                                                               №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лане мероприятий («дорожной карте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лагоприя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клим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благоприятного инвестиционного климата                на территории города Ханты-Мансийска, в соответствии с распоряжением Губернатора Ханты-Мансийского автономного округа – Югры                            от 20.02.2014 №95-рг «О плане мероприятий (дорожной карте) внедрения стандарта деятельности исполнительных органов государственной власти Ханты-Мансийского автономного округа – Югры по обеспечению благоприятного инвестиционного климата в Ханты-Мансийском автономном округе – Югре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(дорожную карту) по обеспечению благоприятного инвестиционного климата в городе Ханты-Мансийске (далее – дорожная карта) согласно приложению к настоящему распоря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рганам Администрации города Ханты-Мансийска, ответственным за исполнение дорожной карты, ежеквартально до 10 числа месяца, следующего за отчетным периодом, представлять информацию о ходе реализации мероприятий дорожной карты в управление экономического развития и инвестиций Администрац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правлению экономического развития и инвестиций Администрации города Ханты-Мансийска разместить настоящее распоряжение на Официальном информационном портале органов местного самоуправления города Ханты-Мансийска в сети Интернет, специализированном Интернет-ресурсе города Ханты-Мансийска                           об инвестицио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(http://investhm.ru/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возложить               на первого заместителя Главы города Ханты-Мансийска Дунаевскую Н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</w:t>
        <w:tab/>
        <w:tab/>
        <w:tab/>
        <w:tab/>
        <w:tab/>
        <w:tab/>
        <w:t xml:space="preserve">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3 №15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лагоприятного инвестиционного клима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Ханты-Мансийск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946"/>
        <w:gridCol w:w="1952"/>
        <w:gridCol w:w="348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орга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работка и совершенствование нормативной правовой базы по обеспечению благоприятного инвестиционного клима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принятие постановления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 «Об утверждении перечня объектов, в отношении которых планируется заключение концессионных соглашени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Администрации города 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 актуализация плана-графика проведения аукционов по продаже и(или) предоставлению в аренду земельных участков, предназначенных для реализации инвестиционных проект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орода Ханты-Мансийс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рхитектуры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создания объектов инвестиционной инфраструктуры в Администрации города Ханты-Мансийс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униципальных правовых актов город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, направленных на комплексное развитие территорий города Ханты-Мансийс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30.03.20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 архитектуры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постановление Администрации города            Ханты-Мансийска от 30.12.2015 №1514 «О муниципальной программе «Развитие отдельных секторов экономики город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» в части совершенствования механизмов оказания финансовой поддержки субъектам малого и среднего предпринима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лана мероприятий («дорожной карты») по содействию развитию конкуренции в городе Ханты-Мансийс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перечня муниципального имущества, предназначенного для передачи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него предпринима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еречня муниципального имущества, необходимого для реализации мер по имущественной поддержке социально ориентированных некоммерческих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ов муниципальных правовых актов горо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нты-Мансийска, касающихся инвестиционной, предпринимательской деятельности, в связи с изменениями действующего законодательств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взаимодействия с инвесторам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тверждение плана проведения экспертизы </w:t>
            </w:r>
            <w:r>
              <w:rPr>
                <w:sz w:val="26"/>
                <w:szCs w:val="26"/>
              </w:rPr>
              <w:t xml:space="preserve">и оценки фактиче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оздействия муниципальных </w:t>
            </w:r>
            <w:r>
              <w:rPr>
                <w:rFonts w:eastAsia="Calibri"/>
                <w:sz w:val="26"/>
                <w:szCs w:val="26"/>
              </w:rPr>
              <w:t xml:space="preserve">нормативных правовых актов города Ханты-Мансийска, затрагивающих вопросы осуществления </w:t>
            </w:r>
            <w:r>
              <w:rPr>
                <w:sz w:val="26"/>
                <w:szCs w:val="26"/>
              </w:rPr>
              <w:t xml:space="preserve">предпринимательской и инвестиционной деятельности, на </w:t>
            </w:r>
            <w:r>
              <w:rPr>
                <w:rFonts w:eastAsia="Calibri"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 размещение на Официальном информационном портале органов местного самоуправления города Ханты-Мансийска в сети Интернет, специализированном Интернет-ресурсе города Ханты-Мансийска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б инвестиционн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оцедуры публичных консульт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оценки регулирующего воздействия проектов муниципальных нормативных правовых актов город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; </w:t>
              <w:br/>
              <w:t>органы Администрации города 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формационно-консультационная, имущественная, финансовая поддержка инвесторов и предпринимателей, сопровожд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принципу «одного окна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; </w:t>
              <w:br/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 архитек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ормирование базы респондентов из числа представителей предпринимательского сообщества города Ханты-Мансийска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проведения ежегодного опроса по показателю «Оценка предпринимательским сообществом инвестиционного климата муниципального образования» рейтинга муниципальных образований Ханты-Мансийского автономного округа – Югры по обеспечению условий благоприятного инвестиционного климата и содействию развитию конкурен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до 01 марта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01 октябр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; </w:t>
              <w:br/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 архитек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ежегодного опроса представителей предпринимательского сообщества города Ханты-Мансийска в целях формирования показателя «Оценка предпринимательским сообществом инвестиционного климата муниципального образования» рейтинга муниципальных образовани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автономного округа – Югры по обеспечению условий благоприятного инвестиционного климата и содействию развитию конкурен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до 15 ма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нформирование инвесторов, предпринимательского сообщества </w:t>
              <w:br/>
              <w:t xml:space="preserve">о предоставлении муниципальных услуг, необходимых для ведения инвестиционной и предпринимательской деятельности посредствам размещения актуальной информации </w:t>
            </w:r>
            <w:r>
              <w:rPr>
                <w:rFonts w:eastAsia="Calibri"/>
                <w:sz w:val="26"/>
                <w:szCs w:val="26"/>
              </w:rPr>
              <w:t>на Официальном информационном портале органов местного самоуправления города Ханты-Мансийска в сети Интернет, специализированном Интернет-ресурсе города Ханты-Мансийска об инвестиционн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 архитек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введение в эксплуатацию веб-сайта «Инвестиционный портал города Ханты-Мансийска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.03.202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информации, размещаемой на веб-сайте «Инвестиционный портал города Ханты-Мансийска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; </w:t>
              <w:br/>
              <w:t>органы Администрации города 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заседаний </w:t>
            </w:r>
            <w:r>
              <w:rPr>
                <w:sz w:val="26"/>
                <w:szCs w:val="26"/>
              </w:rPr>
              <w:t>Совета по инвестиционной политике города Ханты-Мансийс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 утвержденным план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; </w:t>
              <w:br/>
              <w:t>органы Администрации города 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плана мероприятий («дорожной карты»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содействию развитию конкуренции в городе Ханты-Мансийск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размещение отчетов о его исполнении на Официальном информационном портале органов местного самоуправления города Ханты-Мансийска в сети Интернет, специализированном Интернет-ресурсе города Ханты-Мансийска об инвестиционн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иторинг реализации инвестиционных проектов на территории города Ханты-Мансийс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до 20 числа месяца, следующего </w:t>
              <w:br/>
              <w:t>за отчетным квартал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реализации плана создания объектов инвестиционной инфраструктуры </w:t>
            </w:r>
            <w:r>
              <w:rPr>
                <w:rFonts w:eastAsia="Calibri"/>
                <w:sz w:val="26"/>
                <w:szCs w:val="26"/>
              </w:rPr>
              <w:t>на территории города Ханты-Мансийс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до 20 числа месяца, следующего </w:t>
              <w:br/>
              <w:t>за отчетным квартал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ктуализация интерактивной инвестиционной карты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автономного округа – Югры в части информации по городу Ханты-Мансийск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муниципальных служащих, ответственных за формирование благоприятного инвестиционного клим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орода Ханты-Мансийск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работы и муниципальной службы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рхитек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обновление разделов «Малое и среднее предпринимательство», «Инвесторам», «Муниципально-частное партнерство», «Содействие развитию конкуренции» </w:t>
            </w:r>
            <w:r>
              <w:rPr>
                <w:rFonts w:eastAsia="Calibri"/>
                <w:sz w:val="26"/>
                <w:szCs w:val="26"/>
              </w:rPr>
              <w:t>на Официальном информационном портале органов местного самоуправления города Ханты-Мансийска в сети Интер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, но не реже </w:t>
              <w:br/>
              <w:t>1 раза в кварта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  <w:tr>
        <w:trPr>
          <w:trHeight w:val="2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субъектов инвестиционной и предпринимательской деятельности по участию в публичных консультациях в целях проведения оценки регулирующего воздействия </w:t>
            </w:r>
            <w:r>
              <w:rPr>
                <w:rFonts w:eastAsia="Calibri"/>
                <w:sz w:val="26"/>
                <w:szCs w:val="26"/>
              </w:rPr>
              <w:t xml:space="preserve">проектов муниципальных нормативных правовых актов </w:t>
            </w:r>
            <w:r>
              <w:rPr>
                <w:sz w:val="26"/>
                <w:szCs w:val="26"/>
              </w:rPr>
              <w:t xml:space="preserve">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, экспертизы и оценки фактического воздействия муниципальных нормативных правовых актов 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  <w:tr>
        <w:trPr>
          <w:trHeight w:val="2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 размещение на Официальном информационном портале органов местного самоуправления города Ханты-Мансийска в сети Интернет, специализированном Интернет-ресурсе города Ханты-Мансийска об инвестиционной деятельности информ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нении плана мероприятий («дорожной карты»)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 обеспечению благоприятного инвестиционного климата в городе Ханты-Мансийск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лугоди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числа месяца, следующего </w:t>
              <w:br/>
              <w:t xml:space="preserve">за отчетным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-2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1-23T16:28:00Z</cp:lastPrinted>
  <dcterms:modified xsi:type="dcterms:W3CDTF">2023-02-16T04:33:00Z</dcterms:modified>
  <cp:revision>8</cp:revision>
  <dc:subject/>
  <dc:title/>
</cp:coreProperties>
</file>