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2.2020                                                                                               №15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инвести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для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зданию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</w:t>
        <w:br/>
        <w:t>Ханты-Мансийска от 11.02.2020 №106 «Об утверждении Порядка заключения инвестиционных договоров в отношении объектов местного значения города Ханты-Мансийска», руководствуясь статьей 71 Устава города Ханты-Мансий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Утвердить примерную форму инвестиционного договора                         для реализации инвестиционного проекта по созданию объекта местного зна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город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11.02.2020 №15-р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й договор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инвестицион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зданию объекта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»</w:t>
      </w:r>
    </w:p>
    <w:p>
      <w:pPr>
        <w:pStyle w:val="Normal"/>
        <w:jc w:val="center"/>
        <w:rPr>
          <w:lang w:val="en-US"/>
        </w:rPr>
      </w:pPr>
      <w:r>
        <w:rPr/>
        <w:t>(наименование объект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4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Ханты-Мансийск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____»________________20__г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а Ханты-Мансийска от имени городского округа Ханты-Мансийск Ханты-Мансийского автономного округа – Югры, именуемая в дальнейшем «Администрация», в лице ___________________, действующего на основании _______________________, с одной стороны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</w:t>
      </w:r>
      <w:r>
        <w:rPr/>
        <w:t>(устав, доверен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_______________ именуемый(ое) в дальнейшем «Инвестор»,                                                                  в лице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устава, положения, довер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с другой стороны, именуемые в дальнейшем стороны, в соответствии                   с протоколом №____ рассмотрения и оценки заявок на участие в открытом конкурсе №_____ на право заключения инвестиционного договора                для реализации инвестиционного проекта по созданию объекта            местного значения «__________________________________________»               от «___»_______20__ года (далее – протокол), заключили настоящий инвестиционный договор для реализации инвестиционного проекта                   по созданию объекта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наименование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алее – договор) о нижеследующе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редметом настоящего договора является реализация инвестиционного проекта по созданию объ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го                           значения ________________________________________________________.</w:t>
      </w:r>
    </w:p>
    <w:p>
      <w:pPr>
        <w:pStyle w:val="Normal"/>
        <w:ind w:firstLine="708"/>
        <w:jc w:val="center"/>
        <w:rPr/>
      </w:pPr>
      <w:r>
        <w:rPr/>
        <w:t>(наименование объект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В рамках реализации инвестиционного проекта Инвестор обязуется за счет собственных, заемных и(или) привлеченных средств, самостоятельно и(или) с привлечением третьих лиц создать объект, характеристики которого указаны в разделе 3 настоящего договора,                          а Администрация обязуется предоставить земельный участок, необходимый для реализации инвестиционного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пределения и их толк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пределения, указанные в настоящем пункте, имеют следующие 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Результат инвестиционной деятельности – законченный строительством объект местного значения ____________________________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наименование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объект), строительство которого будет осуществляться                              в соответствии с проектной документацией и настоящим договором,                    на создание которого Инвестор направляет собственные                               и(или) привлеченные средства в рамках реализации инвестицио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Проектная документация – документация, содержащая материалы в текстовой форме и в виде карт (схем) и определяющая архитектурные, функционально-технологические, конструктивные                         и инженерно-технические решения для обеспечения строительства, реконструкции объектов капитального строительства, их частей, капитального ремо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Акт реализации инвестиционного проекта – итоговый документ, подтверждающий исполнение сторонами обязательств                         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Описанные в пункте 2.1 раздела 2 настоящего договора определения могут употребляться как в единственном,                                          так и во множественном числе, заглавными и строчными буквами,                          в зависимости от кон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Характеристика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Характеристика объекта, создаваемого в результате реализации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Наименование объекта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Общая площадь объекта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Строительный объем объекта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Этажность объекта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Тип фундамента объекта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Тип кровли объекта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Тип несущих и ограждающих конструкций объекта, конструкция наружных и внутренних стен – определяется                                 при проектировании, для отделки фасада применять                             материалы 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Земельный участок с кадастровым номером ________________, вид разрешенного использования земельного участка 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Характеристики объекта, подлежащего к созданию                              при реализации инвестиционного проекта, должны соответствовать утвержденной проектной документации, разработанной на основании задания на проект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, подлежащего к возведению                           при реализации инвестиционного проекта (приложение 1 к настоящему договор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Стоимость инвестиционного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В соответствии с инвестиционным проектом предельная стоимость создания объекта составляет _____________рублей ___ копеек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цифрами и прописью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ъекта рассчитыва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Риск увеличения стоимости инвестиционного проекта сверх стоимости, указанной в пункте 4.1 раздела 4 настоящего договора, принимает на себя Инвес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Договор вступает в силу с момента его подписания сторонами                       и действует до «____» ______________20___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ментом подписания договора является дата, указанная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Сроки исполнения Инвестором своих обязательств по реализации инвестиционного проекта определяется Графиком реализации инвестиционного проекта (приложение 2 к настоящему догово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Договор считается исполненным после подписания сторонами Акта реализации инвестиционного проекта (приложение 3 к настоящему 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Условия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Реализация инвестиционного проекта по созданию                        объекта 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на земельном участке с кадастровым номером________________________________________________________, вид разрешенного использования ___________________________________, адрес (местоположение) земельного участка 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Договор аренды земельного участка для целей реализации инвестиционного проекта заключается по процедуре предоставления земельного участка без торгов в соответствии с подпунктом 4 пункта 2 статьи 39.6 Земельного кодекса Российской Федерации в срок,                             не превышающий 30 (тридцать) календарных дней с момента вступления  в силу настоящего договора. Срок аренды земельного участка соответствует сроку действия настоящего инвестиционно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Права на результат инвестицион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Результатом инвестирования по настоящему договору является проектирование, строительство, ввод в эксплуатацию и оформление права собственности Инвестора на объект _________________________________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</w:t>
      </w:r>
      <w:r>
        <w:rPr/>
        <w:t>(наименование объек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Право собственности на результат инвестирования возникает после государственной регистрации права соб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Администрац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Оказывать Инвестору содействие в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Осуществлять контроль и надзор за реализацией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3.В течение 10 (десяти) календарных дней с момента получения от Инвестора заявления о предоставлении земельного участка                           для реализации инвестиционного проекта подписать договор аренды земельного участка и направить его Инвестору для подписания.                      После подписания договора аренды земельного участка Инвестором                    в 5-дневный срок передать договор аренды земельного участка в орган регистрации прав для осуществления государственной регистр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1.4.Передать Инвестору разработанный и утвержденный градостроительный план земельного участка одновременно с передачей зарегистрированного в установленном порядке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Администрация исполняет полномочия по контролю и надзору              за исполнением Инвестором инвестиционного проект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 Инвестору производства работ, а также иных документов, необходимых для выполнения работ по строительству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ому контролю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разработкой и применением организационно-технологическ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ю за выполнением работ, конструкций, систем               инженерно-технического обеспечения объекта строительства                                  в соответствии с проектной и рабочей документ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ному контролю за осуществлением строительства,                                 в том числе за соблюдением сроков, предусмотренных настоящим договором, соответствием качества применяемых строительных материалов и изделий требованиям технических регламентов, проектной                  и рабоче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ю за своевременным устранением недостатков и дефектов, выявленных при приемке работ и составлению актов об устранении выявленных недоста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ведением исполнитель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ю за обеспечением безопасности труда на строительной площадке, безопасности строительных работ для окружающей среды                     и населения, в том числе по контролю за обеспечением охраны стройплощадки и сохранности объекта до его приемки Заказч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идетельствованию скрытых работ, приемке выполненных работ по законченным этап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6.Согласовать разработанную Инвестором в установленном порядке проек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Администрац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Требовать от Инвестора надлежащего исполнения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Направлять в адрес Инвестора предписания, требования                         о приостановлении реализации инвестиционного проекта в случае ненадлежащего исполнения Инвестором положений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Инвестор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1.Выполнять собственными и(или) привлеченными силами, собственными, заемными и(или) привлеченными средствами проектно-изыскательские работы и работы по строительству объекта, указанного                   в пункте 2.1 раздела 2 настоящего договора, в соответствии условиями настоящего договора, утвержденной проектной документацией, включая возможные работы, определенно в ней не упомянутые, но необходимые для полного создания объекта и нормальной его эксплуатации, включая комплектацию объекта инженерным, технологическим монтируемым, технологическим не монтируемым оборудованием, иное оборудование, необходимое для нормального функционирования сданного                                  в эксплуатацию объекта ___________________________________________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разрешение на строительство, ввод объекта в эксплуатацию, провести техническую инвентаризацию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2.Выполнить все работы строго в соответствии с требованиями Госстандарта, строительными нормами и правилами, другими действующими в Российской Федерации нормативными актами в области проектирования и строительства, заданием на проектирование, исходными данными и техническими условиями – в объеме и сроки, предусмотренные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3.В течение 3 (трех) календарных дней с момента подписания настоящего договора подать заявление о предоставлении земельного участка в аренду без торгов для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4.В течение 10 (десяти) календарных дней с момента получения от Администрации договора аренды земельного участка подписать договор аренды земельного участка и вернуть в Администрацию                                      для осуществления государственной регистрации. После заключения договора аренды земельного участка обеспечить выполнение условий освоения и содержания строительной площадки в соответствии                          с установленными правилами и нормами, включая обеспечение охраны, уборку строительной площадки и прилегающих территорий. Использовать земельный участок, представленный под строительство объекта, в строгом соответствии с предметом инвестиционного договора. Не допускать ухудшения экологического и санитарного состояния земельного участка                 и прилегающих к нему территорий. Не нарушать прав смежных землепользов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5.Письменно информировать Администрацию о заключении                   с третьими лицами договоров, связанных с реализацией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6.Регулярно, но не реже одного раза в квартал, представлять Администрации отчет о выполненных работах, определенных Графиком реализации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7.Принимать исчерпывающие меры для устранения причин приостановления Администрацией реализации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8.В случае, если при реализации инвестиционного проекта Администрацией будут обнаружены некачественно выполненные работы, Инвестор своими силами обязан в кратчайший срок переделать эти работы для обеспечения их надлежащего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9.Подписать Акт о результатах реализации инвестицио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Порядок реализации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Инвестор определяет перечень третьих лиц (подрядчиков,  исполнителей), планируемых к привлечению для реализации инвестиционного проекта. Инвестор обеспечивает координацию деятельности привлекаемых третьих лиц (подрядчиков, исполнителей)                и контролирует качество выполняемых работ, несет полную ответственность за их действия, результат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1.Инвестор согласовывает с Администрацией привлечение третьих лиц (подрядчиков, исполнителей) для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о-изыск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но-монта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 по комплектаци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ко-наладоч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2.Инвестор представляет Администрации по каждому привлеченному для реализации инвестиционного проекта третьему лицу (подрядчику, исполнителю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свидетельства саморегулируемой организации о допуске к работам по выполнению инженерных изысканий, которые оказывают влияние на безопасность объектов капитального строительства с приложением видов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свидетельства саморегулируемой организации о допуске к видам работ по подготовке проектной документации, которые оказывают влияние на безопасность объектов капитального строительства с приложением видов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тариально заверенную копию свидетельства саморегулируемой организации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тариально заверенную копию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Характеристики объекта, подлежащего созданию при реализации инвестиционного проекта, должны соответствовать показателям, указанным в разделе 3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Выполнение проектно-изыскательски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1.Инвестор до начала выполнения строительных работ в порядке, установленном законодательством Российской Федерации, выполняет изыскательские работы, разрабатывает, согласовывает и утверждает проектную документацию, включая сметную документацию                                и пояснительную записку к ней, оформленные в соответствии                       с требованиями законодательства, и получает заключение о достоверности определения сметной стоимости строительства объекта в порядке, предусмотренном Положением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работ                        по сохранению объектов культурного наследия (памятников истории                    и культуры) народов Российской Федерации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                субъектов Российской Федерации, муниципальных образований                            в уставных (складочных) капиталах которых составляет более 50%, утвержденным постановлением Правительства Российской Федерации                от 18.05.2009 №4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ыскательские работы и проектная документация выполняются                в строгом соответствии с заданием на выполнение проектно-изыскательских работ (приложение 4 к настоящему догово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2.В целях выполнения изыскательских работ Инвесто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объем, перечень и осуществляет сбор необходимых исходных данных, технических условий, необходимых для выполнения проектно-изыскательских работ, несет ответственность за их полн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зрабатывает, согласовывает с заинтересованными сторонами и утверждает технические условия на применяемые в проекте строительные материалы, изделия и констр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ает требования, содержащиеся в инвестиционных условиях, задании на выполнение проектно-изыскательских работ и других исходных данных для выполнения проектно-изыскательских работ                     по настоящему договору, и вправе отступать от них только с письменного согласия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нием на выполнение проектно-изыскательских работ и в случаях, предусмотренных действующим законодательством Российской Федерации, Инвестор направляет проектную документацию                   на государственные и иные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проектно-изыскательских работ Инвестор направляет проектную документацию на согласовани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3.Проектная и изыскательская документация должны соответствовать требованиям Госстандарта, строительным нормам                         и правилам, другим действующим в Российской Федерации нормативным актам в области проектирования и строительства, заданию на выполнение проектно-изыскательс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Выполнение строительно-монтажных раб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1.Инвестор в порядке, установленном Градостроительным кодексом Российской Федерации, оформляет разрешение                                      на строи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2.Перед началом выполнения строительно-монтажных работ Инвестор обязан разработать и согласовать с Администрацией проект производства работ, в котором, в том числе, должно быть отраж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альный (посменный) график производства строительно-монтаж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ограждения стройплощадки на период выполнения строительно-монтаж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нспортная схема движения построечного транспорта                              на территории строительной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складирования строитель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обеспечению охраны и пропускного режима с целью предотвращения несанкционированного доступа посторонних лиц                        на стройплощадку, с устройством системы видеонаблюдения строительной площадки и архивацией данных на срок не менее 10 (десяти)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мероприятия, направленные на предотвращение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3.Проект производства работ утверждается Инвест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4.Строительно-монтажные работы выполняются Инвестором                в строгом соответствии с утвержденной и согласованной                                        с Администрацией проектной документацией, рабочими чертежами, строительными нормами и правилами, другими действующими                                в Российской Федерации нормативными актами в области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5.Любые изменения и отступления от проектной документации согласовываются Инвестором с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6.Инвестор обеспечивает поставку, приемку, разгрузку, складирование, хранение и охрану на стройплощадке всех необходимых материалов, изделий, конструкций и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7.Инвестор по требованию Администрации предоставляет сертификаты, технические паспорта и другие документы, удостоверяющие качество материалов, изделий, конструкций и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8.Инвестор в установленном порядке осуществляет временное присоединение стройплощадки к сетям инженерного обеспечения.                             Все коммунальные затраты и расходы при реализации инвестиционного проекта несет Инвес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9.Инвестор создает геодезическую разбивочную основу                           для строительства, состав и объем которой должны соответствовать требованиям норматив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10.Инвестор ведет журнал производства работ и специальные журналы на объекте по форме согласно РД-11-05-2007, в которых отражается весь ход производства работ, а также все связанные                             с этим факты и обстоя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11.Инвестор письменно в 3-дневный срок до начала приемки извещает Администрацию о готовности отдельных ответственных конструкций и скрытых работ. Их готовность подтверждается двусторонними актами промежуточной приемки ответственных конструкций и актами освидетельствования скрытых работ. Если закрытие работ выполнено без соответствующего освидетельствования сторонами, Инвестор обязан за свой счет вскрыть любую часть скрытых работ                      по указанию Администрации, а затем восстановить 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12.Инвестор осуществляет подключение создаваемого объекта              к входящим в систему коммунальной инфраструктуры сетям инженерно-технического обеспечения и несет расходы за подключение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13.Инвестор в соответствии с приказом Федеральной службы              по экологическому, технологическому и атомному надзору от 26.12.2006 №1128 «Об утверждении и введении в действие Требований к составу                  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 (РД-11-02-2006)» осуществляет подготовку 3 (трех) экземпляров исполнитель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Ввод объекта в эксплуатацию и проведение технической инвентаризации объ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1.Ввод в эксплуатацию объекта, созданного при реализации инвестиционного проекта, проведение технической инвентаризации объекта и получение документов, подтверждающих проведение технической инвентаризации, осуществляет Инвестор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Оформление Акта реализации этапов инвестиционного про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1.Акт реализации этапов инвестиционного проекта оформляется Инвестором и направляется на подпись Администрации по итогам ввода объекта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2.К Акту реализации этапов инвестиционного проекта при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приемки законченного строительством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вод объекта в эксплуа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(один) экземпляр проектной и рабоче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(один) экземпляр исполнитель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 регистрации права собственности Инвес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86" w:leader="none"/>
        </w:tabs>
        <w:spacing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Обеспечение исполнения инвестиционного договора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iCs/>
          <w:sz w:val="28"/>
          <w:szCs w:val="28"/>
        </w:rPr>
        <w:t>10.1.</w:t>
      </w:r>
      <w:r>
        <w:rPr>
          <w:sz w:val="28"/>
          <w:szCs w:val="28"/>
        </w:rPr>
        <w:t xml:space="preserve">В целях обеспечения исполнения обязательств Инвестора                    по настоящему договору Инвестор предоставляет                         Администрации обеспечение исполнения настоящего договора                                                         в размере _______________ (_____________) рублей ____________ копеек                                             (___ % от максимальной стоимости создания объекта). 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0.2.По договору должны быть обеспечены обязательства </w:t>
      </w:r>
      <w:r>
        <w:rPr>
          <w:sz w:val="28"/>
          <w:szCs w:val="28"/>
        </w:rPr>
        <w:t xml:space="preserve">Инвестора </w:t>
      </w:r>
      <w:r>
        <w:rPr>
          <w:kern w:val="2"/>
          <w:sz w:val="28"/>
          <w:szCs w:val="28"/>
        </w:rPr>
        <w:t xml:space="preserve">по реализации инвестиционного проекта по созданию объекта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10.3.</w:t>
      </w:r>
      <w:r>
        <w:rPr>
          <w:kern w:val="2"/>
          <w:sz w:val="28"/>
          <w:szCs w:val="28"/>
        </w:rPr>
        <w:t>Обеспечение исполнения договора предоставляется Администрации до заключения договора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8"/>
          <w:szCs w:val="28"/>
        </w:rPr>
        <w:t xml:space="preserve">10.4.Исполнение договора может обеспечиваться одним                               из следующих способ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банковской гарантии, выданной бан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м денежных средств на указанный Администрацией счет,      на котором в соответствии с законодательством </w:t>
      </w:r>
      <w:r>
        <w:rPr>
          <w:bCs/>
          <w:sz w:val="28"/>
          <w:szCs w:val="28"/>
          <w:lang w:eastAsia="ar-SA"/>
        </w:rPr>
        <w:t>Российской Федерации</w:t>
      </w:r>
      <w:r>
        <w:rPr>
          <w:sz w:val="28"/>
          <w:szCs w:val="28"/>
        </w:rPr>
        <w:t xml:space="preserve"> учитываются операции средствами, поступающи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еспечения исполнения договора определяется Инвестор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0.5.Банковская гаран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0.5.1.Администрация в качестве исполнения договора принимает банковскую гарантию, выданную банком, включенным                                           в предусмотренный статьей 74.1 Налогового кодекса Российской Федерации перечень банков, отвечающих установленным требованиям  для принятия банковских гарантий в целях налогообло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0.5.2.Банковская гарантия должна быть безотзывной и должна содерж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мму банковской гарантии, подлежащую уплате Гарантом Администрации в случае ненадлежащего исполнения обязательств Инвест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язательства Инвестора, надлежащее исполнение которых обеспечивается банковской гаранти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обязанность Гаранта уплатить Администрации неустойку                                в размере 0,1% денежной суммы, подлежащей уплате, за каждый день просроч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условие, согласно которому исполнением обязательств Гаранта                  по банковск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срок действия банковской гарантии, который превышает                             на 1 (один) месяц срок, отведенный Инвестору для получения разрешения                            на строительство объекта, создаваемого в результате реализации инвестиционного проекта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0.5.3.Право Администрации на бесспорное списание денежных средств со счета Гаранта, если Гарантом в срок не более                                    чем 5 (пять) рабочих дней не исполнено требование Администрации                   об уплате денежной суммы по банковской гарантии, направленное                   до окончания срока действия банковск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0.5.4.Администрация рассматривает поступившую в качестве обеспечения исполнения договора банковскую гарантию в срок,                           не превышающий 3 (три) рабочих дня со дня ее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0.5.5.Основанием для отказа в принятии банковской гарантии Администрацией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0.5.5.1.Несоответствие банковской гарантии условиям, указанным     в настоящем раздел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0.5.5.2.Несоответствие банковской гарантии требованиям, содержащимся в конкурс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0.5.6.В случае отказа в принятии банковской гарантии Администрация в срок, не превышающий 3 (три) рабочих дня со дня                      ее поступления, информирует в письменной форме или в форме электронного документа об этом лицо, предоставившее банковскую гарантию, с указанием причин, послуживших основанием дл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0.5.7.Банковская гарантия оформляется в письменной форме,                        с учетом следующих требова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0.5.7.1.Обязательное закрепление в банковской гарант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а)права Администрации представлять письменное требование                   об уплате денежной суммы и(или) ее части по банковской гарантии                       в случае ненадлежащего выполнения или невыполнения исполнителем обязательств, обеспеченных банковской гаранти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)условия о том, что расходы, возникающие в связи с перечислением денежных средств Гарантом по банковской гарантии, несет Гара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0.5.7.2.Обязательное наличие нумерации на всех листах банковской гарантии, которые должны быть прошиты, подписаны и скреплены печатью гаранта, в случае ее оформления в письменной форме                           на бумажном носителе на нескольких лист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0.5.8.Перечень документов, предоставляемых Администрацией Гаранту одновременно с требованием об осуществлении уплаты денежной суммы по банковской гарант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а)расчет суммы, включаемой в требование по банковской гарант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)документ, подтверждающий полномочия единоличного исполнительного органа (или иного уполномоченного лица), подписавшего требование по банковской гарантии (решение об избрании, приказ о назначении, довереннос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10.6.</w:t>
      </w:r>
      <w:r>
        <w:rPr>
          <w:bCs/>
          <w:sz w:val="28"/>
          <w:szCs w:val="28"/>
        </w:rPr>
        <w:t>Внесение денеж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10.6.1.Денежные средства, вносимые в обеспечение исполнения договора, должны быть зачислены по реквизитам счета Администрации,  до заключения договора. В противном случае обеспечение исполнения договора в виде денежных средств считается непредоставленны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10.6.2.Факт внесения денежных средств в обеспечение исполнения договора подтверждается платежным поручением с отметкой банка                   об оплате, квитанцией в случае наличной формы оплаты, оригинальной выпиской из банка в случае перевода денежных средств при помощи системы «Банк-клиен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10.6.3.Денежные средства, вносимые в обеспечение исполнения договора, возвращаются Инвестору при условии получения разрешения             на строительство объекта, создаваемого в результате реализации инвестиционного проекта, в течение 10 (десяти) рабочих дней                               со дня получения Администрацией соответствующего письменного требования о возврате денежных средств от Инвест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10.6.4.Денежные средства, вносимые в обеспечение исполнения договора, возвращаются Администрацией по реквизитам, указанным                     в письменном требовании о возврате денеж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0.6.5.В случае неисполнения или ненадлежащего исполнения Инвестором своих обязательств по договору, денежные средства, вносимые в обеспечение исполнения договора, удерживаются Администр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10.6.6.При неисполнении или ненадлежащем исполнении обязательств по договору, которые были обеспечены, Администрация                   в адрес Инвестора направляет претензию, которая будет являться основанием для удержания денеж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0.6.7.В случае расторжения договора по соглашению Сторон, Администрация производит возврат д</w:t>
      </w:r>
      <w:r>
        <w:rPr>
          <w:bCs/>
          <w:sz w:val="28"/>
          <w:szCs w:val="28"/>
        </w:rPr>
        <w:t>енежных средств, вносимых                          в обеспечение исполнения договора,</w:t>
      </w:r>
      <w:r>
        <w:rPr>
          <w:sz w:val="28"/>
          <w:szCs w:val="28"/>
        </w:rPr>
        <w:t xml:space="preserve"> в течение 10 (десяти) рабочих дней,                 с момента подписания такого соглаш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Гарантии качества реализации инвестиционного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Инвестор гарантирует качество выполненных им работ, соответствие их требованиям Госстандарта, строительным нормам                       и правилам, техническим регламентам, другим действующим в Российской Федерации нормативным актам в области проектирования и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Инвестор гарантирует, что при реализации инвестиционного проекта все строительные работы будут выполнены в соответствии                     с утвержденной проектной документацией и действующими норма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и качества распространяются на все материалы, изделия, конструкции и оборудование, примененные Инвестором при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Срок гарантийной эксплуатации объекта, в том числе материалов, изделий, конструкций и оборудования устанавливается                 в 24 (двадцать четыре) календарных месяца и 5 (пять) лет в отношении недвижимого имущества с даты подписания Акта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Если в период гарантийной эксплуатации объекта обнаружатся дефекты, препятствующие нормальной его эксплуатации, то Инвестор обязан их устранить за свой счет и в согласованные с Администрацией сроки. Гарантийный срок в этом случае продлевается, соответственно,                  на период устранения дефектов. Для оформления акта, фиксирующего дефекты, согласования порядка и сроков их устранения, Инвестор                   обязан направить своего представителя на объект не позднее 5 (пяти) календарных дней со дня получения соответствующего извещения                       от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При отказе Инвестора от составления или подписания акта обнаруженных дефектов и недоделок для их подтверждения (равно                 как и при уклонении от согласования такого документа) Администрация вправе самостоятельно произвести фиксирование выявленных дефектов             и их характера, и установить Инвестору соответствующие сроки                                    по кратчайшему (технически возможному) исправлению да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Если Инвестор в течение срока, указанного в акте обнаруженных дефектов, не устранит выявленные дефекты и недоделки,  то Администрация вправе при сохранении своих прав по гарантии устранить дефекты и недоделки силами третьего лица. Все расходы, связанные с переделкой таких работ третьими лицами, оплачиваются Инвестором в течение 30 (тридцати) календарных дней с момента получения соответствующего требования Заказчика.</w:t>
      </w:r>
    </w:p>
    <w:p>
      <w:pPr>
        <w:pStyle w:val="Normal"/>
        <w:jc w:val="center"/>
        <w:rPr/>
      </w:pPr>
      <w:r>
        <w:rPr>
          <w:sz w:val="28"/>
          <w:szCs w:val="28"/>
        </w:rPr>
        <w:t>12.Ответственность сторон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Стороны несут ответственность по своим обязательствам                      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Инвестор несет ответственность за ненадлежащее составление технической документации, за ненадлежащее выполнение проектных                     и изыскательских работ, строительных работ включая недостатки, обнаруженные впоследствии в ходе строительства, а также в процессе эксплуатации объекта, созданного на основе выполненной Инвестором проектной документации и данных изыскательских работ.                                При обнаружении недостатков в проектной документации                                  или изыскательских работах, Инвестор по требованию Администрации обязан безвозмездно переделать проектную документацию                                     и, соответственно, произвести дополнительные изыскательские                      и(или) строительные работы, а также возместить Администрации причиненные убы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ор несет ответственность за несоблюдение сроков графика реализации инвестиционного проекта, если такое приводит к срыву графика инвестиционного проекта на срок более 3 (трех) календарны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Администрация не несет ответственность по договорам                         и взаиморасчетам Инвестора с треть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Обстоятельства непреодолимой си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Ни одна Сторон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землетрясении, наводнения и другие стихийные б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Сторона, которая не исполняет своего обязательства вследствие непреодолимой силы, должна немедленно известить другую сторону                      о препятствии и его влиянии на исполнение обязательств по данн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Обязанность доказывать обстоятельство непреодолимой силы лежит на Стороне, не выполнившей свои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Изменение и расторжение инвестиционного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Настоящий договор может быть изменен по соглашению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.Все изменения и дополнения к договору оформляются дополнительными соглашениями. Изменения и(или) дополнения                            к настоящему договору вступают в силу после подписания их сторонами              и оформляются в письменном виде. Одностороннее изменение                       и(или) дополнение настоящего договора в целом или отдельных                          его положений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3.Расторжение договора возможно по соглашению Сторон                       или по основаниям, указанным в пунктах 13.4, 13.5 раздела 13 настояще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4.Администрация имеет право отказаться от исполнения обязательств и расторгнуть настоящий договор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й оплаты арендной платы за предоставленный земельный участок более двух раз подря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блюдения Инвестором сроков Графика реализации инвестиционного проекта, если такое приводит к срыву Графика инвестиционного проекта на срок более 3 (трех) календарных меся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го исполнения (уклонения от исполнения) Инвестором принятых на себя по настоящему договору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оснований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5.Инвестор имеет право требовать расторжения настоящего договора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Администрация не обеспечивает выполнение обязательств                 по подпункту 8.1.3 пункта 8.1 раздела 8 настоящего договора, что приведет к срыву Графика реализации инвестиционного проекта на срок более             3 (трех) календарных меся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оснований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6.В случае расторжения настоящего договора одновременно подлежит расторжению договор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7.В случае расторжения договора Стороны уведомляют об этом друг друга в письменном виде не позднее чем за 1 (один) календарный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Разрешение сп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Стороны будут прилагать все усилия к тому, чтобы реши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1 (одного) месяца путем двусторонних переговоров, споры разрешаются в судебном порядке,                   в Арбитражном суде Ханты-Мансийского автономного округа − Ю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Проч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После подписания настоящего договора стороны вправе назначить своих уполномоченных представителей по договору, определив их компетенцию и уведомив об этом друг друга пись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2.В случае изменения у какой-либо из сторон местонахождения, наименования, банковских реквизитов, она обязана в течение 10 (десяти) календарных дней письменно известить об этом другую сторону, причем               в письме необходимо указать, что оно является неотъемлемой частью настоящего договора. Действия, совершенные по старым адресам                         и реквизитам до получения уведомлений об их изменении, засчитываются в исполнение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Следующие приложения являются неотъемлемой частью настоящего догов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на проектирование объекта, подлежащего к возведению             при реализации инвестиционного проекта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еализации инвестиционного проекта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реализации инвестиционного проекта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на выполнение проектно-изыскательских работ 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Вопросы, не урегулированные настоящим договором, разрешаются по соглашению Сторон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5.Любая информация о финансовом положении Сторон считается конфиденциальной и не подлежит разглашению без письменного разрешения Стороны договора. Иные условия конфиденциальности могут быть установлены по требованию любой из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6.Настоящий Инвестиционный договор составлен в 2 (двух) экземплярах, имеющих равную юридическую силу, по 1 (одному) экземпляр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.Юридические адреса и банковские реквизиты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: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вестор: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, банковские реквизиты                Адрес, банковские реквиз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/__________/                 __________________ /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 xml:space="preserve">     М.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вестиционному договору для реал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проекта по созд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местного значения</w:t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ирование объекта, подлежащего к возведению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 реализации инвестиционного проект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55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Перечень основных данны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и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Основные данны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и треб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ая проектная 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тадийность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раткая характеристика проектируем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еление пусковых комплекс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очере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сновные требования к архитектурно-планировочному решению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материалов инженерных изысканий и ранее выполненных проект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 проектной докумен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 объемы проект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собые требования к разработке разделов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собые условия строительства (заторфованность территории строительства, высокий уровень грунтовых вод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ебования по разработке ИТМ 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мероприятий по предупреждению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 о необходимости выполнения раздела организации условий и охраны труда работающих и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ебования к сметной докумен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ые условия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вестиционному договору для реал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проекта по созд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ализации инвестиционного проек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Этап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ыполнения раб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ачало/окончание этап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I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проектно-изыскательских работ. Направление на согласование, экспертизы, утверждение проек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о этапа – дата заключения инвестиционного догово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е этапа –«__»_________20__года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II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ение разрешение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о этапа –«___»________20__го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е этапа –«__»_________20__года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роительство объек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о этапа –«__»_________20__го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е этапа –«__»_________20__года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пусконаладочных работ, работ по комплектации объекта оборуд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о этапа –«__»_________20__го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е этапа –«__»_________20__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III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од объекта в эксплуатацию. Проведение технической инвентаризации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е этапа –«__»_________20__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IV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егистрация права собственности Инвес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е этапа –«__»_________20__год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реализации инвестиционного проекта – «__»_______20__года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вестор: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/__________/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/__________/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вестиционному договору для реал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проекта по созд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реализации инвестицион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.Ханты-Мансийск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____»_________20___года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, нижеподписавшиеся, ____________________________________, именуемая в дальнейшем «Администрация», в лице _______________________________, действующего на основании Устава,  с одной стороны, и _______________________________________, именуемое в дальнейшем «Инвестор», в лице_________________________, действующего на основании Устава, с другой стороны, составили настоящий акт реализации инвестиционного проекта (далее – Акт)               в том, что согласно инвестиционному договору для реализации инвестиционного проекта по созданию объекта от «__»_____20__года №_______ Инвестором работы по реализации инвестиционного проекта выполнены в полном объеме – 100 % готовности объекта, объект введен                                   в эксплуат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словия и обязательства Сторон по договору выполнены                         в полном объеме и стороны претензий друг к другу не име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вступает в силу с момента его подписания сторонами и является основанием для прекращения действия инвестиционного договора о реализации инвестиционного проекта                   по созданию объекта ___________________ от «__»_____20__года №____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  <w:r>
        <w:rPr/>
        <w:t xml:space="preserve">(наименование объект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Акту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законченном строительство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вод объекта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 регистрации права собственности Инвестора                 на объ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(один) экземпляр проектной рабочей документаци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 (один) экземпляр исполнительной документ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Инвестор: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239"/>
      </w:tblGrid>
      <w:tr>
        <w:trPr/>
        <w:tc>
          <w:tcPr>
            <w:tcW w:w="9065" w:type="dxa"/>
            <w:tcBorders/>
          </w:tcPr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277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__________/__________/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М.П.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________/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вестиционному договору для реал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проекта по созд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проектно-изыск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ъекту _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(наименование объект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345"/>
        <w:gridCol w:w="226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чень основных данны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ые да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 требова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ектирования и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ая проект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тадийность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раткая характеристика проектируем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ение пусковых комплексов и очере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требования к архитектурно-планировочному решению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личие материалов инженерных изыскани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ранее выполненных проект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остав проектной документации и объемы проект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ые требования к разработке разделов проек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ые условия строительства (заторфованность территории строительства, высокий уровень грунтовых в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ебования по разработке ИТМ 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мероприятий по предупреждению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 о необходимости выполнения раздела организации условий и охраны труда работающих и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е к 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ебования к оформлению документ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собые условия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ребования к оформлению и сдаче проек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вестор:</w:t>
            </w:r>
          </w:p>
        </w:tc>
      </w:tr>
    </w:tbl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822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>____________________/__________/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         </w:t>
            </w:r>
            <w:r>
              <w:rPr>
                <w:sz w:val="27"/>
                <w:szCs w:val="27"/>
                <w:lang w:eastAsia="en-US"/>
              </w:rPr>
              <w:t>М.П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_______________________/__________/            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              </w:t>
            </w:r>
            <w:r>
              <w:rPr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02-12T23:12:00Z</cp:lastPrinted>
  <dcterms:modified xsi:type="dcterms:W3CDTF">2020-02-13T13:42:00Z</dcterms:modified>
  <cp:revision>3</cp:revision>
  <dc:subject/>
  <dc:title/>
</cp:coreProperties>
</file>