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4.12.2020                                                                                             №160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шения вопросов, связанных с формированием земельных участков под многоквартирными домами города Ханты-Мансийска, границы которых не установлены, а также с благоустройством придомовой территории, устройством детских игровых и спортивных площадок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 рабочую груп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оложение о рабочей группе согласно приложению 1                              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Состав рабочей группы согласно приложению 2 к настоящему распоря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распоряжение в газете «Самарово – </w:t>
        <w:br/>
        <w:t>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настоящего распоряжения оставляю </w:t>
        <w:br/>
        <w:t>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12.2020 №160-р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чей групп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бочая группа создана в целях решения вопросов, связанных </w:t>
        <w:br/>
        <w:t>с формированием земельных участков под многоквартирными                   домами города Ханты-Мансийска, границы которых не установлены,                                а также с благоустройством придомовой территории, устройством детских игровых и спортивных площадо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Рабочая группа в своей деятельности руководствуется Конституцией Российской Федерации, федеральными законами, указами              и распоряжениями Президента Российской Федерации, постановлениями  и распоряжениями Правительства Российской Федерации, нормативными правовыми актами Ханты-Мансийского автономного округа – Югры, Уставом города Ханты-Мансийска, муниципальными правовыми актами города Ханты-Мансийска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Рабочая группа осуществляет свою деятельность                                       во взаимодействии с исполнительными органами государственной власти Ханты-Мансийского автономного округа – Югры, территориальными органами федеральных органов исполнительной власти, органами Администрации города Ханты-Мансийска, организациями, осуществляющими деятельность по управлению многоквартирными домам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II.Задача и функции рабочей групп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сновной задачей рабочей группы является подготовка предложений, связанных с формированием земельных участков                        под многоквартирными домами города Ханты-Мансийска, границы которых не установлены, а также с благоустройством придомовой территории, устройством детских игровых и спортивных площад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абочая группа для реализации возложенной на нее задачи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Рассматривает обращения граждан, а также предложения органов Администрации города Ханты-Мансийска и иных заинтересованных лиц, по указанным вопрос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На основе сбора и анализа информации подготавливает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Рассматривает иные документы и материалы по указанным вопрос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Контролирует реализацию решений и рекомендаций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Рабочая группа для выполнения своей 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Рассматривает на своих заседаниях обращения, предложения граждан и органов Администрации города Ханты-Мансийска                                по реализации указанной задач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Привлекает к своей работе экспертов и специал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Взаимодействует в пределах компетенции рабочей группы                   с заинтересованными органами, организациями и должностными лицами   в случае необход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Приглашает на свои заседания представителей заинтересованных органов, общественных и иных организаций, не входящих в состав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Информирует Главу города Ханты-Мансийска о результатах свое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III.Полномочия рабочей групп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Рабочая группа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Запрашивать и получать в установленном порядке                                   у заинтересованных органов, организаций и должностных лиц документы и необходимую информацию по вопросам, относящимся к компетенции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Заслушивать на своих заседаниях представителей заинтересованных органов по вопросам, относящимся к компетенции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Привлекать для консультаций, изучения и подготовки предложений специалистов, экспер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рганизация работы рабочей груп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Рабочую группу возглавляет председатель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Председатель рабочей групп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Утверждает повестку очередного заседания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Руководит деятельностью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Определяет дату, время и место проведения заседания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Руководит ходом заседания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Подписывает протокол заседания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Осуществляет общий контроль за реализацией принятых рабочей группой решений и рекоменд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Осуществляет информирование Главы города Ханты-Мансийска о результатах работы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Заседания рабочей группы проводит председатель, а в случае             его отсутствия и(или) по его поручению – заместитель председателя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Заседание считается правомочным, если на нем присутствует               не менее половины членов рабочей групп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2.Рабочая группа принимает решения по рассматриваемым вопросам открытым голосованием большинством голосов от числа присутствующих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Решения рабочей группы оформляются протокол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Решения рабочей группы, принятые в пределах ее компетенции, являются обязательными для всех заинтересованных органов Администрации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Заседания рабочей группы проводятся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Секретарь рабочей группы осуществляет регистрацию поступивши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Организационно-техническое обеспечение деятельности рабочей группы осуществляет Департамент городского хозяйства Администрации города Ханты-Мансийс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 Ханты-Мансийска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12.2020 №160-р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рабочая груп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"/>
        <w:gridCol w:w="5812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рк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города </w:t>
              <w:br/>
              <w:t>Ханты-Мансийска, председатель рабочей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ю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дор Вениам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Ханты-Мансийска, заместитель председателя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, директор Департамента городского хозяйства Администрации города Ханты-Мансийска, заместитель председателя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Фед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отдела благоустройства </w:t>
              <w:br/>
              <w:t>и природопользования управления благоустройства и развития жилищного хозяйства Департамента городского хозяйства Администрации города Ханты-Мансийска, секретар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ви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муниципальной собственности Администрации города </w:t>
              <w:br/>
              <w:t>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ормированию земельных участков земельного               управления Департамента градостроительства                             и архитектуры Администрации города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оу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родского хозяйства Администрации города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с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ара В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, начальник </w:t>
            </w:r>
            <w:r>
              <w:rPr>
                <w:bCs/>
                <w:sz w:val="28"/>
                <w:szCs w:val="28"/>
              </w:rPr>
              <w:t xml:space="preserve">управления благоустройства и развития жилищного хозяйства </w:t>
            </w:r>
            <w:r>
              <w:rPr>
                <w:sz w:val="28"/>
                <w:szCs w:val="28"/>
              </w:rPr>
              <w:t>Департамента городского хозяйства Администрации города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юридического управления Администрации города </w:t>
              <w:br/>
              <w:t>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муниципального предприятия «Жилищно-коммунальное управление» муниципального образования город  </w:t>
              <w:br/>
              <w:t xml:space="preserve">Ханты-Мансий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Думы города Ханты-Мансийска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Думы города Ханты-Мансийска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Думы города Ханты-Мансийска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                                по вопросам жилищно-коммунального хозяйства при Главе города Ханты-Мансийска </w:t>
              <w:br/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.Админ-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0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0-11-26T16:14:00Z</cp:lastPrinted>
  <dcterms:modified xsi:type="dcterms:W3CDTF">2020-12-08T04:46:00Z</dcterms:modified>
  <cp:revision>3</cp:revision>
  <dc:subject/>
  <dc:title/>
</cp:coreProperties>
</file>