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2.2020                                                                                             №16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организации муниципа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учрежд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го образования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Межшкольный учебны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бинат» в форме присоедин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нему муниципального бюджет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дополнительного образова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Станция юных натуралистов»</w:t>
      </w:r>
    </w:p>
    <w:p>
      <w:pPr>
        <w:pStyle w:val="Heading"/>
        <w:tabs>
          <w:tab w:val="clear" w:pos="708"/>
          <w:tab w:val="left" w:pos="9072" w:leader="none"/>
        </w:tabs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                            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             пункта 2.1 статьи 16 Федерального закона от 12.01.1996 №7-ФЗ                           «О некоммерческих организациях», Порядком создания, реорганизации, изменения типа и ликвидации муниципальных учреждений города              Ханты-Мансийска, утвержденным постановлением Администрации города Ханты-Мансийска от 23.12.2010 №1636 «Об утверждении порядка создания, реорганизации, изменения типа и ликвидации муниципальных учреждений города Ханты-Мансийска», учитывая положительное заключение комиссии по оценке последствий принятия решения                             о реконструкции, модернизации, об изменении назначения                                     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 от 16.01.2020, в целях создания условий для реализации гарантированного гражданам Российской Федерации права на получение общедоступного и бесплатного дополнительного образования                                 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Реорганизовать муниципальное бюджетное учреждение дополнительного образования «Межшкольный учебный комбинат»                       (далее – МБУДО «Межшкольный учебный комбинат») в форме присоединения к нему муниципального бюджетного учреждения дополнительного образования «Станция юных натуралистов»                           (далее – МБУДО «Станция юных натуралистов»)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Установить, что МБУДО «Межшкольный учебный комбинат» является правопреемником прав и обязанностей присоединяемого                         к нему МБУДО «Станция юных натуралистов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>3.Наименование  МБУДО «Межшкольный учебный комбинат» после завершения реорганизации оставить в прежней редакции:</w:t>
      </w:r>
      <w:r>
        <w:rPr/>
        <w:t xml:space="preserve"> </w:t>
      </w:r>
      <w:r>
        <w:rPr>
          <w:b w:val="false"/>
        </w:rPr>
        <w:t xml:space="preserve">муниципальное бюджетное учреждение дополнительного образования «Межшкольный учебный комбинат».                      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Установить местонахождение МБУДО «Межшкольный учебный комбинат»: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28011, Российская Федерация, Тюменская область,                                Ханты-Мансийский автономный округ – Югра, г.Ханты-Мансийск, ул.Рознина, д.35;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28011, Российская Федерация, Тюменская область,                              Ханты-Мансийский автономный округ – Югра, г.Ханты-Мансийск, ул.Рознина, д.18;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28011, Российская Федерация, Тюменская область,                             Ханты-Мансийский автономный округ – Югра, г.Ханты-Мансийск, ул.Коминтерна, д.15;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28011, Российская Федерация, Тюменская область,                            Ханты-Мансийский автономный округ – Югра, г.Ханты-Мансийск, ул.Павлика Морозова, д.13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Определить, что МБУДО «Межшкольный учебный комбинат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>6.Учредителем МБУДО «Межшкольный учебный комбинат» является городской округ Ханты-Мансийск Ханты-Мансийского автономного округа – Югра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Сохранить после реорганизации основные цели деятельности                   МБУДО «Станция юных натуралистов» и передать их МБУДО «Межшкольный учебный комбинат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Считать реорганизованным МБУДО «Межшкольный учебный комбинат» с момента внесения в Единый государственный реестр юридических лиц записи о прекращении деятельности присоединенного МБУДО «Станция юных натуралистов»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Департаменту муниципальной собственности Администрации города Ханты-Мансийска осуществить передачу муниципального имущества, находящегося в оперативном управлении МБУДО «Станция юных натуралистов», в МБУДО «Межшкольный учебный комбинат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Департаменту образования Администрации города                           Ханты-Мансийска: 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1.Утвердить структуру и штатное расписание                                         МБУДО «Межшкольный учебный комбинат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2.Утвердить передаточный акт о правопреемстве по всем обязательствам МБУДО «Станция юных натуралистов»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3.После внесения в Единый государственный реестр юридических лиц записи о начале процедуры реорганизации МБУДО «Межшкольный учебный комбинат» в форме присоединения к нему МБУДО «Станция юных натуралистов» дважды, с периодичностью один раз в месяц, опубликовать в журнале «Вестник государственной регистрации» уведомление о реорганизации от имени МБУДО «Межшкольный            учебный комбинат», МБУДО «Станция юных натуралистов» в порядке, установленном действующим законодательством. 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МБУДО «Межшкольный учебный комбинат»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В течение трех рабочих дней после издания настоящего распоряжения направить в Межрайонную инспекцию Федеральной налоговой службы России №1 по Ханты-Мансийскому автономному округу – Югре уведомление о начале процедуры реорганизации МБУДО «Межшкольный учебный комбинат» в форме присоединения к нему МБУДО «Станция юных натуралистов» с приложением настоящего распоряжения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>11.2.В течение пяти рабочих дней после даты направления уведомления о начале процедуры реорганизации в Межрайонную инспекцию Федеральной налоговой службы России №1                                         по Ханты-Мансийскому автономному округу – Югре в письменной            форме уведомить известных ему кредиторов о начале реорганизации</w:t>
      </w:r>
      <w:r>
        <w:rPr/>
        <w:t xml:space="preserve"> </w:t>
      </w:r>
      <w:r>
        <w:rPr>
          <w:b w:val="false"/>
        </w:rPr>
        <w:t>МБУДО «Межшкольный учебный комбинат» в форме присоединения                                   к нему МБУДО «Станция юных натуралистов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3.Подготовить и направить в Межрайонную инспекцию Федеральной налоговой службы России №1 по Ханты-Мансийскому автономному округу – Югре передаточный акт о правопреемстве по всем обязательствам МБУДО «Станция юных натуралистов»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.Обеспечить регистрацию изменений в Устав МБУДО «Межшкольный учебный комбинат» в Межрайонной инспекции Федеральной налоговой службы России №1 по Ханты-Мансийскому автономному округу – Югре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>12.МБУДО «Межшкольный учебный комбинат» после реорганизации обеспечить государственную регистрацию перехода прав              на имущество, принадлежащее</w:t>
      </w:r>
      <w:r>
        <w:rPr/>
        <w:t xml:space="preserve"> </w:t>
      </w:r>
      <w:r>
        <w:rPr>
          <w:b w:val="false"/>
        </w:rPr>
        <w:t>МБУДО «Станция юных натуралистов»,                  в соответствии с Федеральным законом от 13.07.2015 №218-ФЗ                           «О государственной регистрации недвижимости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4.Контроль за выполнением настоящего распоряжения возложить                                на заместителя Главы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-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2-07T11:29:00Z</cp:lastPrinted>
  <dcterms:modified xsi:type="dcterms:W3CDTF">2020-12-08T04:46:00Z</dcterms:modified>
  <cp:revision>5</cp:revision>
  <dc:subject/>
  <dc:title/>
</cp:coreProperties>
</file>