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4.2025                                                                                                 №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>автотранспорт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федеральных законов от 06.10.2003 №131-ФЗ                      «Об общих принципах организации местного самоуправления                                 в Российской Федерации», от 10.12.1995 №196-ФЗ «О безопасности дорожного движения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округа – Югры от 30.03.2012 №118-п «О порядке введения временных ограничения или прекращения движения транспортных средств                           по автомобильным дорогам регионального или межмуниципального значения, местного значения в Ханты-Мансийском автономном                      округе – Югре», постановления Администрации города Ханты-Мансийска  от 27.04.2018 №322 «Об утверждении перечня автомобильных                       дорог общего пользования местного значения города Ханты-Мансийска»,                    в связи с проведением в городе Ханты-Мансийске Х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ждународного Югорского лыжного марафона «</w:t>
      </w:r>
      <w:r>
        <w:rPr>
          <w:sz w:val="28"/>
          <w:szCs w:val="28"/>
          <w:lang w:val="en-US" w:eastAsia="en-US"/>
        </w:rPr>
        <w:t>UGR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KI</w:t>
      </w:r>
      <w:r>
        <w:rPr>
          <w:sz w:val="28"/>
          <w:szCs w:val="28"/>
          <w:lang w:eastAsia="en-US"/>
        </w:rPr>
        <w:t>» (далее – мероприятие)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Ограничить движение транспортных средств на участке автомобильной дороги от улицы Тобольский тракт до пересечения                        с улицей Горной и от улицы Горной до пересечения с улицей Тобольский тракт путем перекрытия одной полосы попутного направления 05.04.2025  и 06.04.2025 с 08.00 до 18.00 часов (окончание мероприяти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Управлению транспорта, связи и дорог Администрации                    города Ханты-Мансийска во взаимодействии с Межмуниципальным отделом Министерства внутренних дел Российской Федерации                  «Ханты-Мансийский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1.Разработать и согласовать схемы организации дорожного              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2.Принять меры по ограничению движения автомобильного транспорта путем установки временных дорожных знаков и ограждений                                   в соответствии с согласованными схемами организации дорожного дви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3.По окончании мероприятия обеспечить возобновление движения транспортных средств на участке автомобильной дороги местного                значения, указанном в пункте 1 настоящего постановления, согласно постоянной схеме организации дорожного движ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Опубликовать настоящее постановление в газете «Самарово –              Ханты-Мансийск» и разместить на Официальном информационном                 портале органов местного самоуправления города Ханты-Мансийска                   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4.Контроль за выполнением настоящего постановления возложить            на заместителя Главы города Ханты-Мансийска Хромченко Д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4-04T14:31:00Z</cp:lastPrinted>
  <dcterms:modified xsi:type="dcterms:W3CDTF">2025-04-04T10:02:00Z</dcterms:modified>
  <cp:revision>6</cp:revision>
  <dc:subject/>
  <dc:title/>
</cp:coreProperties>
</file>