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6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21"/>
        <w:spacing w:lineRule="auto" w:line="240" w:before="0" w:after="0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01.06.2020 №627 «Об утверждении форм документов, связанных </w:t>
      </w:r>
    </w:p>
    <w:p>
      <w:pPr>
        <w:pStyle w:val="21"/>
        <w:spacing w:lineRule="auto" w:line="240" w:before="0" w:after="0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с получением муниципальным служащим Администрации города Ханты-Мансийска разрешения </w:t>
      </w:r>
    </w:p>
    <w:p>
      <w:pPr>
        <w:pStyle w:val="21"/>
        <w:spacing w:lineRule="auto" w:line="240" w:before="0" w:after="0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21"/>
        <w:spacing w:lineRule="auto" w:line="240" w:before="0" w:after="0"/>
        <w:ind w:right="4252" w:hanging="0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1.06.2020 №627 «Об утверждении форм документов, связанных                      с получением муниципальным служащим Администрации города         Ханты-Мансийска разрешения на участие на безвозмездной основе                             в управлении некоммерческой организацией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ах 1.1, 1.2 пункта 1 постановления слова «аппарате избирательной комиссии 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приложения к постановлению внести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7.04.2025 №16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>Изменения</w:t>
        <w:br/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20 №627 «Об утверждении форм документов, связан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получением муниципальным служащим Администрации города         Ханты-Мансийска разрешения на участие на безвозмездной основ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управлении некоммерческой организацией» </w:t>
        <w:br/>
        <w:t>(далее – постановл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иложения к постановлению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 наименовании приложения 1 слова «аппарате избирательной комиссии муниципального образования» исключ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В наименовании приложения 2 слова «аппарате избирательной комиссии муниципального образования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7T14:42:00Z</cp:lastPrinted>
  <dcterms:modified xsi:type="dcterms:W3CDTF">2025-04-09T04:22:00Z</dcterms:modified>
  <cp:revision>5</cp:revision>
  <dc:subject/>
  <dc:title/>
</cp:coreProperties>
</file>