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4.2022                                                                                                  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ind w:right="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от предельных параметров разрешенного строительства объекта капитального строительства» с участием жителей города                              Ханты-Мансийска, на основании обращения в комиссию                                       по землепользованию и застройке города Ханты-Мансийска общества                    с ограниченной ответственностью Специализированный              застройщик «Дягилев», по вопросу предоставлении разрешения                        на отклонение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или публичных слушаний в сфере градостроительной деятельности                      в городе Ханты-Мансийске» (далее – Порядок), рекомендациями комиссии 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               разрешения на отклонение от предельных параметров разрешенного строительства объекта капитального строительства» (далее – Проект)                 на земельных участках</w:t>
      </w:r>
      <w:r>
        <w:rPr>
          <w:color w:val="000000"/>
          <w:sz w:val="28"/>
          <w:szCs w:val="28"/>
        </w:rPr>
        <w:t xml:space="preserve"> с кадастровыми номерами №86:12:0101037:405, №86:12:0101037:410, №86:12:0101037:723, расположенных в квартале: ул.Энгельса – Пионерская – Коминтерна – Комсомольская, с 21.04.2022             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по 21.04.202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                     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                              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21.04.2022                                    по 09.05.2022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с 21.04.2022 по 09.05.2022 с 09.00 до 12.45 часов, с 14.00 до 17.15 часов;        по вторникам: с 09.00 до 18.15 часов, кроме выходных и нерабочих праздничных дней (время местное), по телефону: 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с 21.04.2022 по 09.05.2022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и разместить на Официальном информационном портале заключение    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bCs/>
          <w:sz w:val="28"/>
          <w:szCs w:val="28"/>
        </w:rPr>
        <w:t xml:space="preserve">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     портале органов местного самоуправления города Ханты-Мансийска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20T17:08:00Z</cp:lastPrinted>
  <dcterms:modified xsi:type="dcterms:W3CDTF">2022-04-20T12:12:00Z</dcterms:modified>
  <cp:revision>6</cp:revision>
  <dc:subject/>
  <dc:title/>
</cp:coreProperties>
</file>