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9.01.2024                                                                                                   №16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0.2014 №1026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униципальной программе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,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»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17.10.2014 №1026 «О муниципальной программе «Защита населения               и территории от чрезвычайных ситуаций, обеспечение пожарной безопасности города Ханты-Мансийска» изменения согласно приложению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4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</w:t>
        <w:tab/>
        <w:tab/>
        <w:tab/>
        <w:tab/>
        <w:tab/>
        <w:tab/>
        <w:t xml:space="preserve">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right="-7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right="-7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ind w:right="-7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ind w:right="-7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4 №16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Ханты-Мансийска от 17.10.2014 №1026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униципальной программе «Защита населения и территории от чрезвычайных ситуаций, обеспечение пожарной безопасности города Ханты-Мансийска»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изменения)</w:t>
      </w:r>
    </w:p>
    <w:p>
      <w:pPr>
        <w:pStyle w:val="ConsPlusNormal1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1 к постано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Ханты-Мансийска от 17.10.2014 №1026                                        «О муниципальной программе «Защита населения и территории от чрезвычайных ситуаций, обеспечение пожарной безопасности города Ханты-Мансийска» (далее – муниципальная программа) следующие измене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 муниципальной программы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5300" w:type="pct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66"/>
        <w:gridCol w:w="389"/>
        <w:gridCol w:w="1997"/>
        <w:gridCol w:w="1259"/>
        <w:gridCol w:w="703"/>
        <w:gridCol w:w="559"/>
        <w:gridCol w:w="421"/>
        <w:gridCol w:w="698"/>
        <w:gridCol w:w="50"/>
        <w:gridCol w:w="89"/>
        <w:gridCol w:w="659"/>
        <w:gridCol w:w="752"/>
        <w:gridCol w:w="748"/>
        <w:gridCol w:w="523"/>
        <w:gridCol w:w="225"/>
        <w:gridCol w:w="748"/>
        <w:gridCol w:w="172"/>
        <w:gridCol w:w="573"/>
        <w:gridCol w:w="12"/>
        <w:gridCol w:w="544"/>
        <w:gridCol w:w="724"/>
        <w:gridCol w:w="12"/>
        <w:gridCol w:w="383"/>
        <w:gridCol w:w="1137"/>
      </w:tblGrid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населения и территории от чрезвычайных ситуаций, обеспечение пожарной безопасности города Ханты-Мансийска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0-2026 годы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на период до 2030 года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муниципальной программы</w:t>
            </w:r>
          </w:p>
        </w:tc>
        <w:tc>
          <w:tcPr>
            <w:tcW w:w="13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тор муниципальной программы</w:t>
            </w:r>
          </w:p>
        </w:tc>
        <w:tc>
          <w:tcPr>
            <w:tcW w:w="13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е казенное учреждение «Управление гражданской защиты населения» (далее – МКУ «УГЗН»)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 муниципальной программы</w:t>
            </w:r>
          </w:p>
        </w:tc>
        <w:tc>
          <w:tcPr>
            <w:tcW w:w="13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ГЗ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епартамент образования Администрации города Ханты-Мансийска (далее – Департамент образова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епартамент городского хозяйства Администрации города Ханты-Мансийска (далее – ДГХ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епартамент градостроительства и архитектуры Администрации города Ханты-Мансийска (далее – Д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е казенное учреждение «Управление капитального строительства города Ханты-Мансийска» (далее – МКУ «УКС города                                  Ханты-Мансийска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е казенное учреждение «Служба муниципального заказа в жилищно-коммунальном хозяйстве» (далее – МКУ «СМЗ в ЖКХ»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, подведомственные Департаменту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е казенное учреждение «Управление логистики» (далее – МКУ «Управление логистики»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требительского рынка и защиты прав потребителей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муниципальной программы</w:t>
            </w:r>
          </w:p>
        </w:tc>
        <w:tc>
          <w:tcPr>
            <w:tcW w:w="13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беспечение и поддержание высокой готовности сил и средств гражданской обороны, защита населения и территории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Создание условий для осуществления эффективной деятельности МКУ «УГЗН»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13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Совершенствование системы предупреждения и защиты населения 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Обучение населения способам защиты и действиям в чрезвычайных ситу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3.Создание и развитие «Система 112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Совершенствование системы мониторинга и прогнозирования чрезвычайных ситу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5.Создание, содержание и организация деятельности спасательной станции – аварийно-спасательного формирования и единой дежурно-диспетчерской служб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Укрепление пожарной безопасно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Обеспечение безопасности людей на водных объект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Создание резерва для ликвидации чрезвычайных ситу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9.Создание и развитие «Система 05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Создание условий для выполнения функций и полномочий, возложенных на МКУ «УГЗН»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</w:t>
            </w:r>
          </w:p>
        </w:tc>
        <w:tc>
          <w:tcPr>
            <w:tcW w:w="13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Защита населения и территории от чрезвычайных ситуаций, обеспечение пожарной безопасности города Ханты-Мансийска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Материально-техническое и финансовое обеспечение деятельности МКУ «УГЗН»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показатели муниципальной программ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-обоснование</w:t>
            </w:r>
          </w:p>
        </w:tc>
        <w:tc>
          <w:tcPr>
            <w:tcW w:w="9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На момент окончания реализации муниципаль-ной программы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достижение показателя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ащение спасательной </w:t>
            </w:r>
          </w:p>
          <w:p>
            <w:pPr>
              <w:pStyle w:val="Normal"/>
              <w:autoSpaceDE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нции – аварийно-спасательного формирования техникой, оборудованием </w:t>
            </w:r>
          </w:p>
          <w:p>
            <w:pPr>
              <w:pStyle w:val="Normal"/>
              <w:autoSpaceDE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снаряжением, % </w:t>
            </w:r>
            <w:r>
              <w:rPr>
                <w:rFonts w:eastAsia="Calibri"/>
                <w:vertAlign w:val="superscript"/>
                <w:lang w:eastAsia="en-US"/>
              </w:rPr>
              <w:t>&lt;1&gt;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азы Президента Российской Феде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 20.12.2016 №696 «Об утверждении Основ государственной политики Российской Федерации в области гражданской обороны на период до 2030 года»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11.01.2018 №12 «Об утверждении Основ государственной политики Российской Федерации в области защиты насел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территор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чрезвычайных ситуаций на пери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30 года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ГЗН»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населения местной системой оповещения в случае угрозы возникнов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ли возникновения чрезвычайных ситуаций, % </w:t>
            </w:r>
            <w:r>
              <w:rPr>
                <w:vertAlign w:val="superscript"/>
              </w:rPr>
              <w:t>&lt;2&gt;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азы Президента Российской Феде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 20.12.2016 №696 «Об утверждении Основ государственной политики Российской Федерации в области гражданской обороны на период до 2030 года»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11.01.2018 №12 «Об утверждении Основ государственной политики Российской Федерации в области защиты насел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территор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чрезвычайных ситуаций на пери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30 года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ГЗН»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раметры финансового обеспечения муниципально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10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02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-203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814313530,6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34440470,8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46158923,1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63949980,6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70947327,87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77620653,0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70199362,52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70199362,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80797450,08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9247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9247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813714283,6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33841223,8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46158923,1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63949980,6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70947327,87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77620653,0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70199362,52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70199362,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80797450,08</w:t>
            </w:r>
          </w:p>
        </w:tc>
      </w:tr>
    </w:tbl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&lt;1&gt; – показатель является комплексным, определяется за полугодие и год, отражает отношение фактически достигнутого уровня оснащенности к запланированному уровню и рассчитывается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= Оф / Он x 100%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 – оснащенность спасательной станции – аварийно-спасательного формирования техникой, оборудованием и снаряж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н – норматив оснащенности спасательной станции – аварийно-спасательного формирования техникой, оборудованием                           и снаряж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ф – фактически достигнутый уровень оснащенности спасательной станции – аварийно-спасательного формирования службы техникой, оборудованием и снаряж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&lt;2&gt; – показатель является комплексным, определяется ежеквартально, отражает отношение количества населения, подлежащего оповещению при чрезвычайных ситуациях, к общему количеству населения, проживающего на территории города Ханты-Мансийска, и рассчитывается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 = Нп / Нф x 100%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 – доля населения, проживающего на территории города Ханты-Мансийска, охваченного местной системой оповещения                 и информирования населения о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п – количество населения города Ханты-Мансийска, подлежащее оповещению местной системой оповещения                                       и информирования населения о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ф – общее количество населения, проживающего на территории города Ханты-Мансийска.</w:t>
      </w:r>
      <w:r>
        <w:rPr>
          <w:sz w:val="24"/>
          <w:szCs w:val="24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Приложение 1 к муниципальной программе изложить в новой редакции согласно приложению 1                       к настоящим изменениям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76" w:right="1559" w:gutter="0" w:header="709" w:top="1134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Приложение 5 к муниципальной программе изложить в новой редакции согласно приложению 2                                к настоящим изменениям.</w:t>
      </w:r>
    </w:p>
    <w:p>
      <w:pPr>
        <w:pStyle w:val="ConsPlusNormal1"/>
        <w:ind w:right="-45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1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 в постановление </w:t>
      </w:r>
    </w:p>
    <w:p>
      <w:pPr>
        <w:pStyle w:val="ConsPlusNormal1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Ханты-Мансийска </w:t>
      </w:r>
    </w:p>
    <w:p>
      <w:pPr>
        <w:pStyle w:val="ConsPlusNormal1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0.2014 №1026 «О муниципальной </w:t>
      </w:r>
    </w:p>
    <w:p>
      <w:pPr>
        <w:pStyle w:val="ConsPlusNormal1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Защита населения </w:t>
      </w:r>
    </w:p>
    <w:p>
      <w:pPr>
        <w:pStyle w:val="ConsPlusNormal1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рритории от чрезвычайных </w:t>
      </w:r>
    </w:p>
    <w:p>
      <w:pPr>
        <w:pStyle w:val="ConsPlusNormal1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й, обеспечение пожарной </w:t>
      </w:r>
    </w:p>
    <w:p>
      <w:pPr>
        <w:pStyle w:val="ConsPlusNormal1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города Ханты-Мансийска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530"/>
        <w:gridCol w:w="1418"/>
        <w:gridCol w:w="992"/>
        <w:gridCol w:w="1134"/>
        <w:gridCol w:w="992"/>
        <w:gridCol w:w="993"/>
        <w:gridCol w:w="992"/>
        <w:gridCol w:w="992"/>
        <w:gridCol w:w="992"/>
        <w:gridCol w:w="1134"/>
        <w:gridCol w:w="99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Style35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-ного меро-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Style3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3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Style3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Style3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Style3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Style3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Style3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-2030</w:t>
            </w:r>
          </w:p>
          <w:p>
            <w:pPr>
              <w:pStyle w:val="Style35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программа 1 «Защита населения и территории от чрезвычайных ситуаций, обеспечение пожарной безопасности города Ханты-Мансийска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системы предупреждения</w:t>
            </w:r>
          </w:p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защиты населения</w:t>
            </w:r>
          </w:p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чрезвычайных ситуаций природного</w:t>
            </w:r>
          </w:p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техногенного характера</w:t>
            </w:r>
          </w:p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казатели</w:t>
            </w:r>
          </w:p>
          <w:p>
            <w:pPr>
              <w:pStyle w:val="Style3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 2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Style36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ГЗ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9249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453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589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990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504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387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387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387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15495,6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2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932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529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589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990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504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387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387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387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15495,6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образования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подведомственные Департаменту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1328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353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534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65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77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1328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353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534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65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77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МЗ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440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164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751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176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918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718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18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185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4743,4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440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164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751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176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918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718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18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185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4743,4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9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9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9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9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системы мониторинга</w:t>
            </w:r>
          </w:p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рогнозирования чрезвычайных ситуаций</w:t>
            </w:r>
          </w:p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казатель 1 </w:t>
            </w:r>
          </w:p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приложения 5 </w:t>
            </w:r>
          </w:p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5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Style36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ГЗ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24935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7351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919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689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4911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3437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3437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3437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37505,0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24935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7351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919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689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4911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3437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3437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3437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37505,0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МЗ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83333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7703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793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92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813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319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0243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02436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09744,08</w:t>
            </w:r>
          </w:p>
        </w:tc>
      </w:tr>
      <w:tr>
        <w:trPr>
          <w:trHeight w:val="23" w:hRule="atLeast"/>
        </w:trPr>
        <w:tc>
          <w:tcPr>
            <w:tcW w:w="5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2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23409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7778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793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92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813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7319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0243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02436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09744,08</w:t>
            </w:r>
          </w:p>
        </w:tc>
      </w:tr>
      <w:tr>
        <w:trPr>
          <w:trHeight w:val="23" w:hRule="atLeast"/>
        </w:trPr>
        <w:tc>
          <w:tcPr>
            <w:tcW w:w="14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программа 2 «Материально-техническое и финансовое обеспечение деятельности МКУ «УГЗ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</w:t>
            </w:r>
          </w:p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выполнения функций </w:t>
            </w:r>
          </w:p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олномочий, возложенных</w:t>
            </w:r>
          </w:p>
          <w:p>
            <w:pPr>
              <w:pStyle w:val="Style36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МКУ «УГЗН»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казатель 2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приложения 5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программ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Style36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ГЗ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47872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634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1025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61002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46598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847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5969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59692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387706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47872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634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1025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61002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46598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847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5969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59692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387706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КС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 </w:t>
            </w:r>
          </w:p>
          <w:p>
            <w:pPr>
              <w:pStyle w:val="Style36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образования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подведомственные Департаменту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147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73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7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147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73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7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48019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634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10987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11076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46598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847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5969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59692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387706,00</w:t>
            </w:r>
          </w:p>
        </w:tc>
      </w:tr>
      <w:tr>
        <w:trPr>
          <w:trHeight w:val="23" w:hRule="atLeast"/>
        </w:trPr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48019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634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10987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11076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46598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847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5969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59692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387706,00</w:t>
            </w:r>
          </w:p>
        </w:tc>
      </w:tr>
      <w:tr>
        <w:trPr>
          <w:trHeight w:val="23" w:hRule="atLeast"/>
        </w:trPr>
        <w:tc>
          <w:tcPr>
            <w:tcW w:w="5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431353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404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1589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4998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94732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62065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19936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19936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797450,08</w:t>
            </w:r>
          </w:p>
        </w:tc>
      </w:tr>
      <w:tr>
        <w:trPr>
          <w:trHeight w:val="23" w:hRule="atLeast"/>
        </w:trPr>
        <w:tc>
          <w:tcPr>
            <w:tcW w:w="5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2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371428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84122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1589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4998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94732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19936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19936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19936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797450,08</w:t>
            </w:r>
          </w:p>
        </w:tc>
      </w:tr>
      <w:tr>
        <w:trPr>
          <w:trHeight w:val="23" w:hRule="atLeast"/>
        </w:trPr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431353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404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1589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4998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94732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62065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19936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19936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797450,08</w:t>
            </w:r>
          </w:p>
        </w:tc>
      </w:tr>
      <w:tr>
        <w:trPr>
          <w:trHeight w:val="23" w:hRule="atLeast"/>
        </w:trPr>
        <w:tc>
          <w:tcPr>
            <w:tcW w:w="5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2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371428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84122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1589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4998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94732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62065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19936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19936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797450,08</w:t>
            </w:r>
          </w:p>
        </w:tc>
      </w:tr>
      <w:tr>
        <w:trPr>
          <w:trHeight w:val="23" w:hRule="atLeast"/>
        </w:trPr>
        <w:tc>
          <w:tcPr>
            <w:tcW w:w="5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ГЗ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32056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4149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34533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72683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91014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18571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9351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93517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740706,64</w:t>
            </w:r>
          </w:p>
        </w:tc>
      </w:tr>
      <w:tr>
        <w:trPr>
          <w:trHeight w:val="23" w:hRule="atLeast"/>
        </w:trPr>
        <w:tc>
          <w:tcPr>
            <w:tcW w:w="5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2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972132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94224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34533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72683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91014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18571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9351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93517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740706,64</w:t>
            </w:r>
          </w:p>
        </w:tc>
      </w:tr>
      <w:tr>
        <w:trPr>
          <w:trHeight w:val="23" w:hRule="atLeast"/>
        </w:trPr>
        <w:tc>
          <w:tcPr>
            <w:tcW w:w="5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подведомственные Департаменту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1475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353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6077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138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77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000,00</w:t>
            </w:r>
          </w:p>
        </w:tc>
      </w:tr>
      <w:tr>
        <w:trPr>
          <w:trHeight w:val="23" w:hRule="atLeast"/>
        </w:trPr>
        <w:tc>
          <w:tcPr>
            <w:tcW w:w="5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1475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353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6077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138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77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000,00</w:t>
            </w:r>
          </w:p>
        </w:tc>
      </w:tr>
      <w:tr>
        <w:trPr>
          <w:trHeight w:val="23" w:hRule="atLeast"/>
        </w:trPr>
        <w:tc>
          <w:tcPr>
            <w:tcW w:w="5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СМЗ в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440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164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751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176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918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718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18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185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4743,44</w:t>
            </w:r>
          </w:p>
        </w:tc>
      </w:tr>
      <w:tr>
        <w:trPr>
          <w:trHeight w:val="23" w:hRule="atLeast"/>
        </w:trPr>
        <w:tc>
          <w:tcPr>
            <w:tcW w:w="5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440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164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751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176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918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718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18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185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4743,44</w:t>
            </w:r>
          </w:p>
        </w:tc>
      </w:tr>
      <w:tr>
        <w:trPr>
          <w:trHeight w:val="23" w:hRule="atLeast"/>
        </w:trPr>
        <w:tc>
          <w:tcPr>
            <w:tcW w:w="5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9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9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9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9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КС города Ханты-Мансий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ConsPlusNormal1"/>
        <w:jc w:val="righ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ConsPlusNormal1"/>
        <w:jc w:val="righ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 в постановление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Ханты-Мансийск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0.2014 №1026 «О муниципально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Защита населения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и от чрезвычайных ситуаций,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»</w:t>
      </w:r>
    </w:p>
    <w:p>
      <w:pPr>
        <w:pStyle w:val="ConsPlusNormal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эффективность основного мероприятия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5"/>
        <w:gridCol w:w="4327"/>
        <w:gridCol w:w="2126"/>
        <w:gridCol w:w="709"/>
        <w:gridCol w:w="709"/>
        <w:gridCol w:w="708"/>
        <w:gridCol w:w="709"/>
        <w:gridCol w:w="709"/>
        <w:gridCol w:w="776"/>
        <w:gridCol w:w="850"/>
        <w:gridCol w:w="1918"/>
      </w:tblGrid>
      <w:tr>
        <w:trPr>
          <w:tblHeader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реализации муниципальной программы</w:t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казателя по годам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значение показателя на дату окончания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исполнения плана основных мероприяти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ласти гражданской обороны, предупрежден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ликвидации чрезвычайных ситуаций, обеспечения пожарной безопасности и безопасности люде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одных объектах, % </w:t>
            </w:r>
            <w:r>
              <w:rPr>
                <w:sz w:val="18"/>
                <w:szCs w:val="18"/>
                <w:vertAlign w:val="superscript"/>
              </w:rPr>
              <w:t>&lt;1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населения города Ханты-Мансийска, охваченного противопожарной пропагандо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формированием об угрозах чрезвычайных ситуаций и способов защиты от них, % </w:t>
            </w:r>
            <w:r>
              <w:rPr>
                <w:sz w:val="18"/>
                <w:szCs w:val="18"/>
                <w:vertAlign w:val="superscript"/>
              </w:rPr>
              <w:t>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&lt;1&gt; – показатель определяется один раз в полгода по фактическому исполнению мероприятий как отношение фактически исполненных мероприятий к плановому количеству мероприятий и определяется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И = Иф / П x 100%, 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УИ – уровень исполнения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Иф – количество мероприятий, фактически исполненных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 – количество запланированных мероприятий, всег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&lt;2&gt; – показатель является комплексным, определяется ежеквартально как отношение количества населения, подлежащего противопожарной пропаганде и информированию при чрезвычайных ситуациях, к общему количеству населения, проживающего                            на территории города Ханты-Мансийска, и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 = Нп / Нф x 100%, 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Н – доля населения, охваченного противопожарной пропагандой и информированием об угрозах чрезвычайных ситуаций и способов защиты от н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Нп – количество населения, подлежащего противопожарной пропаганде и информированию при чрезвычайных ситуациях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ф – общее количество населения, проживающего на территории 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6">
    <w:name w:val="Без интервала Знак"/>
    <w:qFormat/>
    <w:rPr>
      <w:rFonts w:ascii="Calibri" w:hAnsi="Calibri" w:eastAsia="Calibri" w:cs="Times New Roman"/>
    </w:rPr>
  </w:style>
  <w:style w:type="character" w:styleId="Style27">
    <w:name w:val="Основной текст_"/>
    <w:qFormat/>
    <w:rPr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3">
    <w:name w:val="Тема примечания"/>
    <w:basedOn w:val="Style32"/>
    <w:next w:val="Style32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rFonts w:ascii="Calibri" w:hAnsi="Calibri" w:eastAsia="Calibri" w:cs="Times New Roman"/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38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1-29T10:17:00Z</cp:lastPrinted>
  <dcterms:modified xsi:type="dcterms:W3CDTF">2024-01-29T09:34:00Z</dcterms:modified>
  <cp:revision>14</cp:revision>
  <dc:subject/>
  <dc:title/>
</cp:coreProperties>
</file>