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3.2024                                                                                                  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безупречную службу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у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3.2024 №3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Знаком отличия «За безупречную службу                        Ханты-Мансийску» Пенчукова Константина Львовича, Председателя Думы города Ханты-Мансийска, за многолетнюю службу, значительный личный вклад в становление, развитие и совершенствование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03-28T09:30:00Z</cp:lastPrinted>
  <dcterms:modified xsi:type="dcterms:W3CDTF">2024-04-01T05:59:00Z</dcterms:modified>
  <cp:revision>4</cp:revision>
  <dc:subject/>
  <dc:title/>
</cp:coreProperties>
</file>