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02.2015                                                                              №1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в связи с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                             от 21 декабря 1994 года №68-ФЗ «О защите населения и территорий                       от чрезвычайных ситуаций природного и техногенного характера», постановлением Администрации города Ханты-Мансийска от 10 июня 2013 года №612 «О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уководствуясь статьей 71 Устава города Ханты-Мансийска, в целях оперативного реагирования на возможные чрезвычайные ситуации и обеспечения безопасности проведения </w:t>
      </w:r>
      <w:bookmarkStart w:id="0" w:name="bookmark3"/>
      <w:r>
        <w:rPr>
          <w:b w:val="false"/>
          <w:sz w:val="28"/>
          <w:szCs w:val="28"/>
        </w:rPr>
        <w:t>в городе Ханты-Мансийске XVIII Сурдлимпийских зимних</w:t>
      </w:r>
      <w:bookmarkEnd w:id="0"/>
      <w:r>
        <w:rPr>
          <w:b w:val="false"/>
          <w:sz w:val="28"/>
          <w:szCs w:val="28"/>
        </w:rPr>
        <w:t xml:space="preserve"> игр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вести с 24 февраля 2015 года по 12 апреля 2015 года на территории города Ханты-Мансийска режим повышенной готовности для городского звена территориальной подсистемы </w:t>
      </w:r>
      <w:r>
        <w:rPr>
          <w:rStyle w:val="FontStyle19"/>
          <w:b/>
          <w:sz w:val="28"/>
          <w:szCs w:val="28"/>
        </w:rPr>
        <w:t>единой государственной системы предупреждения и ликвидации чрезвычайных ситуаций (</w:t>
      </w:r>
      <w:r>
        <w:rPr>
          <w:b w:val="false"/>
          <w:sz w:val="28"/>
          <w:szCs w:val="28"/>
        </w:rPr>
        <w:t xml:space="preserve">РСЧС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Муниципальному казенному учреждению «Управление по делам гражданской обороны, предупреждению и ликвидации чрезвычайных ситуаций и обеспечению пожарной безопасно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точнить план предупреждения и ликвидации чрезвычайных ситуаций города Ханты-Мансийска и схему оповещения органов управления, дежурно-диспетчерских служб организаций и населения.</w:t>
      </w:r>
    </w:p>
    <w:p>
      <w:pPr>
        <w:pStyle w:val="Style19"/>
        <w:tabs>
          <w:tab w:val="clear" w:pos="708"/>
          <w:tab w:val="left" w:pos="-524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Cs/>
          <w:color w:val="000000"/>
          <w:sz w:val="28"/>
          <w:szCs w:val="28"/>
        </w:rPr>
        <w:t>Организовать и обеспечить непрерывный прием, обработку и</w:t>
      </w:r>
      <w:r>
        <w:rPr>
          <w:bCs/>
          <w:sz w:val="28"/>
          <w:szCs w:val="28"/>
        </w:rPr>
        <w:t xml:space="preserve"> передачу информации о складывающейся в городе Ханты-Мансийске обстановке, руководящих указаний, связанных с реагированием на чрезвычайные ситу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ородского хозяйства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Предусмотреть комплекс мероприятий по предупреждению и ликвидации возможных чрезвычайных ситуаций на объектах и сетях электро-тепло-газо-водоснабжения и связи, на городских дорогах, в местах проведения спортивных мероприятий и иных местах массового скопления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существить контроль за исполнением мероприятий по предупреждению и ликвидации чрезвычайных ситуаций на объектах и сетях жизнеобеспечения населения города Ханты-Мансий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В срок до 20 февраля 2015 года разработать и 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направить в единую дежурно-диспетчерскую службу города Ханты-Мансийска</w:t>
      </w:r>
      <w:r>
        <w:rPr>
          <w:sz w:val="28"/>
          <w:szCs w:val="28"/>
        </w:rPr>
        <w:t xml:space="preserve"> графики дежурства ответственных должностных лиц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 Департамента городского хозяйства Администрации города Ханты-Мансийска, муниципальных предприятий и управляющих компаний (в круглосуточном режиме, по телефонной связи)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4.Руководителям организаций города Ханты-Мансийска, входящих в </w:t>
      </w:r>
      <w:hyperlink w:anchor="Par177">
        <w:r>
          <w:rPr>
            <w:rStyle w:val="InternetLink"/>
            <w:b w:val="false"/>
            <w:sz w:val="28"/>
            <w:szCs w:val="28"/>
          </w:rPr>
          <w:t>состав</w:t>
        </w:r>
      </w:hyperlink>
      <w:r>
        <w:rPr>
          <w:b w:val="false"/>
          <w:sz w:val="28"/>
          <w:szCs w:val="28"/>
        </w:rPr>
        <w:t xml:space="preserve"> сил постоянной готовности, предназначенных для оперативного реагирования на чрезвычайные ситуации и проведения работ по их ликвидаци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4.1.Уточнить количество сил и средств формирований постоянной готовности, актуализировать схемы сбора личного состава, провести внеплановые инструктажи по действиям по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беспечить укомплектованность аварийно-восстановительных бригад необходимыми специалистами, транспортом, оборудованием, снаряжением, приборами, инструментом и материалами, своевременное и эффективное реагирование на чрезвычайные ситуации, возникшие в связи с неблагоприятными погодными явлениями, авариями, террористическими посяг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рганизациям города Ханты-Мансийска, независимо от организационно-правовой формы собственности, провести мероприятия, направленные на предупреждение возникновения чрезвычайных ситуаций в используемых зданиях и сооружениях, на объектах инфраструктуры и транспорте, и минимизацию их негативных послед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Управлению общественных связей Администрации города Ханты-Мансийска организовать </w:t>
      </w:r>
      <w:r>
        <w:rPr>
          <w:bCs/>
          <w:sz w:val="28"/>
          <w:szCs w:val="28"/>
        </w:rPr>
        <w:t xml:space="preserve">информирование населения о принимаемых мерах по предупреждению и ликвидации последствий </w:t>
      </w:r>
      <w:r>
        <w:rPr>
          <w:sz w:val="28"/>
          <w:szCs w:val="28"/>
        </w:rPr>
        <w:t>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распоряжение в газете «Самарово - Ханты-Мансийск»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№1_"/>
    <w:qFormat/>
    <w:rPr>
      <w:b/>
      <w:bCs/>
      <w:spacing w:val="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8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2-19T16:12:00Z</cp:lastPrinted>
  <dcterms:modified xsi:type="dcterms:W3CDTF">2015-03-10T11:49:00Z</dcterms:modified>
  <cp:revision>3</cp:revision>
  <dc:subject/>
  <dc:title/>
</cp:coreProperties>
</file>