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4.2022                                                                      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                               города Ханты-Мансийска «О предоставлении разрешения на отклонение                               от предельных параметров разрешенного строительства объекта капитального строительства» с участием жителей города                            Ханты-Мансийска, на основании обращения в комиссию                                     по землепользованию и застройке города Ханты-Мансийска Ремизовой Кристины Александровны по вопросу предоставлении разрешения                        на отклонение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или публичных слушаний в сфере градостроительной деятельности                   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с кадастровым номером №86:12:0301001:302, расположенном                по адресу: г.Ханты-Мансийск, ул.Уренгойская, 26, в части уменьшения ширины правого бокового двора до 3 метров с 21.04.2022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по 21.04.202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21.04.2022                          по 05.05.2022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с 21.04.2022 по 05.05.2022 с 09.00 до 12.45 часов, с 14.00 до 17.15 часов;       по вторникам: с 09.00 до 18.15 часов, кроме выходных и нерабочих праздничных дней (время местное), по телефону: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с 21.04.2022 по 05.05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20T17:07:00Z</cp:lastPrinted>
  <dcterms:modified xsi:type="dcterms:W3CDTF">2022-04-20T12:12:00Z</dcterms:modified>
  <cp:revision>7</cp:revision>
  <dc:subject/>
  <dc:title/>
</cp:coreProperties>
</file>