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4.2024                                                                                                 №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ординационного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о реализации Стратегии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города Ханты-Мансийска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2036 года с целевыми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ами до 2050 года</w:t>
      </w:r>
    </w:p>
    <w:p>
      <w:pPr>
        <w:pStyle w:val="Style24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3            «Об общих принципах организации местного самоуправления                                  в Российской Федерации», в целях координации взаимодействия органов местного самоуправления, коммерческих, некоммерческих организаций, общественных объединений, научных и иных организаций                                  при  рассмотрении вопросов, связанных с реализацией  Стратегии социально-экономического развития города Ханты-Мансийска                             до 2036 года с целевыми ориентирами до 2050 года, руководствуясь статьей 71 Устава города Ханты-Мансийска: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здать Координационный совет по реализации Стратегии социально-экономического развития города Ханты-Мансийска                                    до 2036 года с целевыми ориентирами до 2050 года (далее – Совет).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: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.Положение о Совете согласно приложению 1 к настоящему постановлен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Состав Совета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24 №170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ординационном совете по реализации Стратегии социально-экономического развития города Ханты-Мансийска до 2036 г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целевыми ориентирами до 2050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9356" w:leader="none"/>
        </w:tabs>
        <w:ind w:left="10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>1.Координационный совет по реализации Стратегии социально-экономического развития города Ханты-Мансийска до 2036 года                              с целевыми ориентирами до 2050 года (далее – Совет) образован в целях координации взаимодействия органов местного самоуправления, коммерческих, некоммерческих организаций, общественных объединений, научных и иных организаций при  рассмотрении вопросов, связанных                       с реализацией Стратегии социально-экономического развития города Ханты-Мансийска до 2036 года с целевыми ориентирами до 2050 года (далее – Стратег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вет является коллегиальным, координационным органом.                         В своей деятельности Совет руководствуется законодательством Российской Федерации, Ханты-Мансийского автономного округа – Югры, муниципальными правовыми актами города, в том числе настоящим Положением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Задачи Совет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Утверждение Плана по реализации Страте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лан мероприятий) и осуществление контроля за ходом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ссмотрение вопросов по реализации Страте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ценка эффективности мер и мероприятий, направленных                     на реализацию плана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предложений по совершенствованию деятельности, направленной на реализацию Страте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Координация взаимодействия организаций всех форм собственности по вопросам реализации Страте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Контроль за ходом реализации Стратегии, в том числе рассмотрение информации о степени реализации Стратегии, оценка динамики стратегических целевых показате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Подготовка предложений по вопросам актуализации Стратегии                     и Плана мероприятий по реализации Стратег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Привлечение, при необходимости, экспертов и консультантов               для решения вопросов, входящих в компетенцию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Взаимодействие с органами государственной власти, органами местного самоуправления муниципальных образований                                   Ханты-Мансийского автономного округа – Югры, общественными советами, коммерческими и некоммерческими организациями по вопросам реализации Страте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Рассмотрение предложений по социально-экономическому развитию города Ханты-Мансийска на принципах сотрудничества гражданского общества, органов государственной власти 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Привлечение организаций, представляющих интересы различных групп населения, к общественному контролю исполнения Стратег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Состав и организация работы Совета</w:t>
      </w:r>
    </w:p>
    <w:p>
      <w:pPr>
        <w:pStyle w:val="Normal"/>
        <w:autoSpaceDE w:val="false"/>
        <w:ind w:left="10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и осуществлении деятельности Совет имее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Запрашивать и получать информацию от представителей органов местного самоуправления, муниципальных учреждений и предприятий, общественных объединений, других организаций при рассмотрении вопросов, связанных с реализацией Стратег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Приглашать на заседания должностных лиц органов местного самоуправления, муниципальных учреждений и предприятий, представителей общественных объединений, других организаций                          для обсуждения вопросов реализации Стратег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овет формируется в составе председателя, заместителя председателя, секретаря и членов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Состав Совета утверждается постановлением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Совет возглавляет председатель. В случае отсутствия председателя или по его поручению функции председателя Совета возлагаются                           на заместителя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Председатель Совета назначает даты проведения заседаний, утверждает повестку, ведет заседания Совета, распределяет обязанности           и поручения между членами Совета, подписывает протоколы заседаний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Секретарь Совета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предложений от членов Совета для формирования проекта плана работы Совета на год, повестки засед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членов Совета по вопросам, касающимся деятельности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заседаний Совета, проектов повесток, протоколов засед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решений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материалов к заседаниям Совета членам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нформации о деятельности Совета на Официальном информационном портале органов местного самоуправления города Ханты-Мансийска в сети Интерн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поддержку деятельности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Основной формой деятельности Совета являются засе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Заседания Совета проводятся в соответствии с планом работы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седания Совета могут проводиться с применением дистанционных технолог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Заседания совета считается правомочным, если на нем присутствуют не менее 50 процентов его член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Члены Сове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в совещаниях, проводимых Советом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ят предложения и замечания по повестке засед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ятся с документами, касающимися рассматриваемых вопросов, высказывают свое мнение по существу обсуждаемых во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ют личное участие в заседаниях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ят предложения в план Совета на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Подготовку материалов к заседанию Совета осуществляют члены Совета, а также приглашенные на заседания должностные лица, к сфере ведения которых относятся вопросы, включенные в повестку очередного засе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Решения Совета принимаются простым большинством голосов, присутствующих на заседании его членов и оформляются протоко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В период временного отсутствия члена Совета его полномочия исполняет лицо, его замеща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Организационное обеспечение деятельности Совета осуществляет управление экономического развития и инвестиций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Совет вправе создавать рабочие группы в том числе                                 по отраслевому принципу в соответствии со стратегическими направлениями развития: «Человеческий капитал», «Здоровьесбережение», «Комфортная и безопасная среда для жизни», «Креативная экономика», «Управление стратегическим развитием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24 №170</w:t>
      </w:r>
    </w:p>
    <w:p>
      <w:pPr>
        <w:pStyle w:val="Normal"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по реализации Стратегии социально-экономического развития города Ханты-Мансийска до 2036 г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целевыми ориентирами до 2050 год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(далее – Совет)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"/>
        <w:gridCol w:w="5954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ове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ый заместитель Главы города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кретарь Сове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Совета: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Думы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местители Главы города Ханты-Мансий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градостроительства                и архитектуры Администрации города                   Ханты-Мансийска – главный архите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олномоченный по защите прав предпринимателей в Ханты-Мансийском автономном округе – Югре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епутаты Думы города Ханты-Мансийска                 (по согласованию в количестве двух человек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Общественной палаты города                      Ханты-Мансийска (по согласованию                             в количестве двух челове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ъекты (представители субъектов) малого             и среднего предпринимательства                                (по согласованию в количестве двух челове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(представители) некоммерческих организаций (по согласованию в количестве двух человек) 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4-04T09:52:00Z</cp:lastPrinted>
  <dcterms:modified xsi:type="dcterms:W3CDTF">2024-04-08T06:06:00Z</dcterms:modified>
  <cp:revision>19</cp:revision>
  <dc:subject/>
  <dc:title/>
</cp:coreProperties>
</file>