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19                                                                                             №17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целях создания условий для эффективного решения вопросов                 в сфере градостроительного зонирования и застройки территории              города Ханты-Мансийска, руководствуясь статьей 71 Устава города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споряжение Администрации города Ханты-Мансийска от 19.08.2011 №258-р «О создании комиссии по землепользованию                      и застройке города Ханты-Мансийска» (далее – 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распоряжению изложить в новой редакции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аспоряжение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11.2019 №170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    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градостроительства           и архитектуры Администрации города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отдела градостроительной деятельности Департамента градостроительства               и архитектуры Администрации города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меститель директора, главный архитектор Департамента градостроительства и архитектуры Администрации города Ханты-Мансий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, начальник земельного управления Департамента градостроительства                   и архитектуры Администрации города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муниципальной собственности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меститель директора, начальник управления благоустройства и развития жилищного хозяйства</w:t>
            </w:r>
            <w:r>
              <w:rPr>
                <w:sz w:val="26"/>
                <w:szCs w:val="26"/>
              </w:rPr>
              <w:t xml:space="preserve">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требительского рынка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градостроительной деятельности управления градостроительной деятельности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епартамента градостроительства и архитектуры Администрации города Ханты-Мансий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 начальника управления, начальник отдела градостроительной и разрешительной документации управления развития строительного комплекса и территориального планирования Департамента строительства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надзорной деятельности                   и профилактической работы (по городу             Ханты-Мансийску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                                 по Ханты-Мансийскому автономному                       округу – Югре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по вопросам жилищно-коммунального хозяйства при Главе города 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ин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Любовь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лоп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  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щ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Зинов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Евген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города Ханты-Мансийска                                  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1.11.2019 №170-р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боты комиссии по землепользованию и застрой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Комиссия по землепользованию и застройке города                       Ханты-Мансийска (далее – Комиссия) является постоянно действующим консультативным органом Администрации города и формируется                  для обеспечения реализации полномочий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Комиссия создается в целях обеспечения разработки, согласования и обсуждения проекта Правил землепользования и застройки территории города Ханты-Мансийска, утвержденные решением Думы города Ханты-Мансийска от 26.09.2008 №590 (далее – Правила) внесения  в них изменений, рассмотрения и подготовки предложений по решению вопросов градостроительного зонирования и застройки территории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своей деятельности Комиссия руководствуется Градостроительным кодексом Российской Федерации, федеральными законами, законами Ханты-Мансийского автономного округа – Югры, иными правовыми актами Российской Федерации и Ханты-Мансийского автономного округа – Югры, Уставом города Ханты-Мансийска и иными муниципальными правовыми актами города Ханты-Мансийска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еятельность Комиссии основывается на принципах законности,  независимости ее членов, гласности, равенства физических и юридических лиц перед законом, свободного обсуждения и коллективного решения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здание условий для устойчивого развития территории города Ханты-Мансийска на основе документов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прав и законных интересов физических                       и юридических лиц, в том числе правообладателей земельных участков              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65"/>
      <w:bookmarkStart w:id="2" w:name="Par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ссматривает предложения государственных органов исполнительной власти, органов местного самоуправления, физических              и юридических лиц о внесении изменений в Правила, в том числе в карту градостроительного зонирования и градостроительные регла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беспечивает анализ, проверку и оценку подготовленных материалов при подготовке проекта Правил, внесения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Проводит публичные слушания, общественные обсуждения                       по вопросам связанным с градостроительной деятельностью города Ханты-Мансийска в соответствии со статьей 5.1 Градостроительного кодекса Российской Федерации и решением Думы города                           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-РД </w:t>
      </w:r>
      <w:r>
        <w:rPr>
          <w:sz w:val="28"/>
          <w:szCs w:val="28"/>
        </w:rPr>
        <w:t>«О Порядке организации              и проведения публичных слушаний, общественных обсуждений в городе Ханты-Мансийс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Готовит и направляет Главе города Ханты-Мансийска рекомендации с протоколом и заключением по итогам заседания Комиссии, результатам публичных слушаний, общественных обсу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87"/>
      <w:bookmarkStart w:id="4" w:name="Par8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носить предложения о внесении изменений в Прави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Запрашивать документы и материалы, необходимые                              для подготовки проекта Правил, и внесения в н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 и отклонять предложения, поступившие в Комиссию               в процессе подготовки проекта Правил, и внесения в н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оздавать из членов Комиссии временные рабочие группы            для рассмотрения вопросов, выносимых на основании решения Комиссии на публичные слушания, общественные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96"/>
      <w:bookmarkStart w:id="6" w:name="Par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Организация и порядок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Заседания Комиссии проводит председатель Комиссии                         или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Заседания Комиссии правомочны, если в них принимает участие не менее половины от установленного числа членов Комиссии. Члены Комиссии в заседании участвуют лично. В случае отсутствия члена Комиссии по уважительной причине (отпуск, болезнь, командировка) заседании Комиссии участвует лицо, временно исполняющее                                  его обязанности (полномоч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Решения Комиссии принимаются путем открытого голосования простым большинством голосов из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решением, принятым Комиссией, вправе в письменной форме высказать особое мнение, которое фиксируется в протоколе и являе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Решения Комиссии оформляются протоколом, который подписывается председателем Комиссии или заместителем председателя Комиссии и секретарем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Заключение по итогам заседания Комиссии подписывается </w:t>
      </w:r>
      <w:r>
        <w:rPr>
          <w:color w:val="000000"/>
          <w:sz w:val="28"/>
          <w:szCs w:val="28"/>
        </w:rPr>
        <w:t>председателем Комиссии или заместителем председателя Комиссии                    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дготовки протоколов заседания Комиссии, заключений по итогам заседания Комиссии, а также информации                          о результатах проведения публичных слушаний в ходе проведения заседаний Комиссии и публичных слушаний осуществляется аудио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Нарушение положений градостроительного, земельного и иного законодательства является основанием для отклонения предложений                 от рассмотрения на заседаниях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рганизационно-техническое и документационное обеспечение деятельности Комиссии осуществляет Департамент градостроительства                         и архитектуры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Председатель Комиссии,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и координирует работу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физических и юридических лиц, заинтересованных в предоставлении разрешения на условно разрешенный вид использования земельного участка или объекта капитального строительства, обеспечивает подготовку рекомендаций о предоставлении такого разрешения или отказе в предоставлении с указанием причин отказа на основании заключения о результатах общественных обсуждений                 или публичных слушаний, и обеспечивает издание постановления Администрации города Ханты-Мансийска о предоставлении разрешения или отказе в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заинтересованных лиц                                     в предоставлении  разрешения на отклонение от предельных параметров разрешенного строительства, реконструкции объектов капитального строительства, обеспечивает подготовку рекомендаций о предоставлении такого разрешения или отказе в предоставлении с указанием причин отказа на основании заключения о результатах общественных обсуждений                 или публичных слушаний, и обеспечивает издание постановления Администрации города Ханты-Мансийска о предоставлении разрешения или отказе в разрешении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яет сообщения о проведении публичных слушаний, общественных обсуждений по вопросам предоставления разрешения                 на отклонение от предельных параметров разрешенного строительства,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 правообладателям смежных земельных участков и объектов капитального строительства, расположенных в границах смежны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дате и месте очередного заседания Комиссии членов Комиссии, представителей заинтересованных лиц, а также экспертов                     в области строительства, проектирования и эксплуатации объектов капитального строительства не менее чем за два дня до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замечаний и предложений по вопросам, которые находятся в компетенции Комиссии, и не позднее чем за три дня                        до заседания Комиссии представляет их для рассмотрения членам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токолов заседания Комиссии, протоколов и заключений о результатах публичных слушаний, общественных обсуждений организованных в соответствии со статьей 5.1 Градостроительного кодекса Российской Федерации, а также выписок                 из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и голосовании рассматриваемых вопросов  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замечания, предложения и дополнения, касающиеся рассматриваемых вопросов в письменной или уст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ьствующего готовят проект заключения               по вопросам, находящимся в компетенции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секретаря Комиссии об участии в заседании Комиссии             не менее чем за сутки до дня назначенного ее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Вопросы, по которым ранее принято решение, не выносятся                для повторного рассмотрения на заседании Комиссии. Предложения                      с измененными параметрами и обоснованными проектными решениями рассматриваются в качестве вновь поступивш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40"/>
      <w:bookmarkEnd w:id="7"/>
      <w:r>
        <w:rPr>
          <w:sz w:val="28"/>
          <w:szCs w:val="28"/>
        </w:rPr>
        <w:t>6.Порядок формирован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Состав Комиссии утверждается распоряжением Администрации города Ханты-Мансийска по предложению первого заместителя Главы города Ханты-Мансийска, являющегося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Администрации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радостроительства и архитектуры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муниципальной собственности Администрац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родского хозяйства Администрации города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управления Администрации города          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требительского рынка и защиты прав потребителей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транспорта, связи и дорог Администрации города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ого контроля Администрац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города Ханты-Мансийска, а также представители Департамента строительства Ханты-Мансийского автономного                округа – Югры, представители  отдела надзорной деятельности                           и профилактической работы (по городу Ханты-Мансийску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В состав Комиссии могут быть включены руководители организаций города, деятельность которых связана с вопросами планирования развития, застройки, обустройства территории города Ханты-Мансий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Количественный состав Комиссии определяет максимально допустимое число членов Комиссии – 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.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1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0-30T12:17:00Z</cp:lastPrinted>
  <dcterms:modified xsi:type="dcterms:W3CDTF">2019-11-05T07:12:00Z</dcterms:modified>
  <cp:revision>3</cp:revision>
  <dc:subject/>
  <dc:title/>
</cp:coreProperties>
</file>