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9.2017                                                                                            №17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событи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«Новогодняя столица </w:t>
      </w:r>
    </w:p>
    <w:p>
      <w:pPr>
        <w:pStyle w:val="Normal"/>
        <w:rPr/>
      </w:pPr>
      <w:r>
        <w:rPr>
          <w:sz w:val="28"/>
          <w:szCs w:val="28"/>
        </w:rPr>
        <w:t>России 2017-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трасли туризма, создания и продвижения новых туристических продуктов на территории города, в соответствии                                 с Федеральным законом от 06.10.2003 №131-ФЗ «Об общих принципах организации местного самоуправления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Создать организационный комитет по подготовке и проведению мероприятий Общероссийского событийного мероприятия «Новогодняя столица России 2017-20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б организационном комитете по подготовке                            и проведению мероприятий Общероссийского событийного мероприятия «Новогодняя столица России 2017-2018» согласно приложению 1                         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лан мероприятий по реализации Общероссийского событийного мероприятия «Новогодняя столица России 2017-2018»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распоряжения возложить                   на заместителя Главы города Ханты-Мансийска Есину М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17 №17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одготовке и проведению Общероссийского событий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комитет по подготовке и проведению Общероссийского событийного мероприятия «Новогодняя столица России 2017-2018» (далее – организационный комитет) образован в целях подготовки и проведения в городе Ханты-Мансийске праздничных мероприятий Общероссийского событийного мероприятия «Новогодняя столица России 2017-2018» (далее – Проект), а также обеспечения координации деятельности Администрации города Ханты-Мансийска                         и ее подразделений, участвующих в реализации вышеуказ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рганизационный комитет действует в составе согласно приложению 1 к настоящему Положению. В рамках организационного комитета действуют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екта утвердить: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Состав рабочей группы по организации и координации мероприятий по праздничному оформлению города, созданию ледового                       и снежного городков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2.Состав рабочей группы по организации развлекательных мероприятий для жителей и гостей города на новогодних площадках города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3.Состав рабочей группы по привлечению предпринимателей, бизнес сообщества к реализации Общероссийского событийного мероприятия «Новогодняя столица России 2017-2018» согласно приложению 4 к настоящему Положению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Состав рабочей группы по продвижению Общероссийского событийного мероприятия «Новогодняя столица России 2017-2018» согласно приложению 5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организационного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ассмотрение и утверждение плана мероприятий по подготовке                  и проведению мероприятий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ение координации деятельности органов Администрации города Ханты-Мансийска и подведомственных муниципальных предприятий и учреждений,</w:t>
      </w:r>
      <w:r>
        <w:rPr/>
        <w:t xml:space="preserve"> </w:t>
      </w:r>
      <w:r>
        <w:rPr>
          <w:sz w:val="28"/>
          <w:szCs w:val="28"/>
        </w:rPr>
        <w:t xml:space="preserve">участвующих в реализации вышеуказанных мероприятий, по решению задач, связанных с выполнением плана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беспечение контроля за выполнением плана мероприятий                        и целевым использованием финансовых средств, выдел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Обеспечение взаимодействия с исполнительными органами государственной власти Ханты-Мансийского автономного округа – Югры, кредитными учреждениями различной формы собственности, общественными организациями и объединениями, участвующих                          в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ый комитет в целях реализации стоящих перед ним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Запрашивать и получать материалы по вопросам, относящимся                    к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здавать в установленном порядке временные рабочие группы для решения вопросов, входящих в компетенцию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глашать на свои заседания руководителей органов государственной власти Ханты-Мансийского автономного округа – Югры, органов местного самоуправления, общественных организаций                                   и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седания организационного комитета проводятся по мере необходимости. Повестку дня заседаний, место и порядок их проведения определяет председатель организационного комитета либо его заместитель (куратор Прое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организационного комитета считается правомочным, если на нем присутствует более половины его членов. Решения организационного комитета принимаются большинством голосов присутствующих на заседании членов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событийного мероприят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Общероссийского событийного мероприятия «Новогодняя столица России 2017-2018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5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ь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                                Ханты-Мансийска, заместитель председателя организационного комитета, куратор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-советник Главы города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, 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                           Ханты-Мансийского автономного                      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ромышленности Ханты-Мансийского автономного округа – Югры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          туризма – начальник отдела мониторинга туризма и межрегионального сотрудничества Департамента промышленности Ханты-Мансийского автономного округа – Югры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зической культуры и спорта Ханты-Мансийского автономного округа – Югры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Ханты-Мансийск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анспорта, связи                   и дорог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главный архитектор Департамента архитектуры                                         и градостроитель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та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Служба муниципального заказа в жилищно-коммунальном хозяйств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Гор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я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дорожно-эксплуатационного пред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                     и ликвидации чрезвычайных ситуаций,                       и обеспечению пожарной безопасно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Конгрессно-выставочного центра «Югра-Экспо»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                                   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                                  «Ханты-Мансийское АТП»                                     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онном комитет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событийного мероприят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координ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здничному оформлению гор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ю ледового и снежных город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Члены рабочей групп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415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архит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Горсвет»</w:t>
            </w:r>
          </w:p>
        </w:tc>
      </w:tr>
      <w:tr>
        <w:trPr>
          <w:trHeight w:val="6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та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дорожно-эксплуатационного предприятия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директора бюджетного учреждения Ханты-Мансийского автономного            округа – Югры «Концертно-театральный центр «Югра-Классик» (по согласованию)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Служба муниципального заказа в жилищно-коммунальном хозяйств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го событийного меропри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звлекате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жителей и гостей города на новогодних площадках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93"/>
      </w:tblGrid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ind w:left="-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-советник Главы города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«Центр дополнительного образования «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детей «Центр развития творчества детей                          и юношества» </w:t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втономного учреждения             Ханты-Мансийского автономного                      округа – Югры «Окружной дом народного творчест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директора бюджетного учреждения                   Ханты-Мансийского автономного                    округа – Югры «Концертно-театральный центра  «Югра-Классик»                             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конгрессно-выставочного центра «Югра-Экспо»                                  (по согласованию)</w:t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34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иректор автономного учреждения                      Ханты-Мансийского автономного                         округа – Югры «ЮграМегаСпорт»                           (по согласованию)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НЛМ»                                (по согласованию)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Эдик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директор автономного учреждения         Ханты-Мансийского автономного                       округа – Югры «Центр технических видов спорта» (по согласованию)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                    и ликвидации чрезвычайных ситуаций,                     и обеспечению пожарной безопасности»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                                     и профилактике правонарушений Администрации города Ханты-Мансийска</w:t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п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Ю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событийного меропри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лечению предпринимателей, бизнес сообщества к реализации Общероссийского событий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26"/>
      </w:tblGrid>
      <w:tr>
        <w:trPr>
          <w:trHeight w:val="240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  <w:tab/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эксперт-советник Главы города                           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                             с ограниченной ответственностью «2</w:t>
            </w:r>
            <w:r>
              <w:rPr>
                <w:sz w:val="28"/>
                <w:szCs w:val="28"/>
                <w:lang w:val="en-US"/>
              </w:rPr>
              <w:t>digma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   с ограниченной ответственностью «Триумф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онном комитет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событийного мероприят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tabs>
          <w:tab w:val="clear" w:pos="708"/>
          <w:tab w:val="left" w:pos="4626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6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6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вижению Общероссийского событий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926"/>
      </w:tblGrid>
      <w:tr>
        <w:trPr>
          <w:trHeight w:val="91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советник Главы города                                Ханты-Мансийска</w:t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                 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</w:tc>
      </w:tr>
      <w:tr>
        <w:trPr>
          <w:trHeight w:val="64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Леонидов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                        с ограниченной ответственностью «2</w:t>
            </w:r>
            <w:r>
              <w:rPr>
                <w:sz w:val="28"/>
                <w:szCs w:val="28"/>
                <w:lang w:val="en-US"/>
              </w:rPr>
              <w:t>digma</w:t>
            </w:r>
            <w:r>
              <w:rPr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                            с ограниченной ответственностью «Гранд Фото» (по согласованию)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17 №17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реализации Общероссийского событий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яя столица России 2017-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3118"/>
        <w:gridCol w:w="297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601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о-нормативная деятельность. Основные мероприятия</w:t>
            </w:r>
          </w:p>
        </w:tc>
      </w:tr>
      <w:tr>
        <w:trPr/>
        <w:tc>
          <w:tcPr>
            <w:tcW w:w="7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организационного комитета по реализации Общероссийского событий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толица России 2017-2018»</w:t>
            </w:r>
          </w:p>
        </w:tc>
        <w:tc>
          <w:tcPr>
            <w:tcW w:w="1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о развитию туризма                    и внешних связей» (далее – МБУ «Управление                           по развитию туризма                   и внешних связей»)</w:t>
            </w:r>
          </w:p>
        </w:tc>
        <w:tc>
          <w:tcPr>
            <w:tcW w:w="29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28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общественностью, представителями бизнеса</w:t>
            </w:r>
          </w:p>
        </w:tc>
        <w:tc>
          <w:tcPr>
            <w:tcW w:w="18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-ному графику</w:t>
            </w:r>
          </w:p>
        </w:tc>
        <w:tc>
          <w:tcPr>
            <w:tcW w:w="311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 К.Л., Председатель Думы города Ханты-Мансийска</w:t>
            </w:r>
          </w:p>
        </w:tc>
        <w:tc>
          <w:tcPr>
            <w:tcW w:w="29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по развитию туризма и внешних связей», управление экономического развития и инвестиций Администрации города                             Ханты-Мансийска, 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83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5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рекламно-информационному сопровождению и продвижению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информации                             о культурно-спортивных мероприятиях, акциях, конкурсах, организуемых                             и проводимых органами Администрации города Ханты-Мансийска                        в декабре 2017 года – январе 2018 года, для размещения на новогоднем сайте и подготовке рекламно-информационной печат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                     и архитектуры Администрации города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тематического сайта Общероссийского событийного мероприятия «Новогодняя столица России 2017-2018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 Ханты-Мансийске  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информацией тематического сай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го событийного мероприятия «Новогодняя столица России 2017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4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                    и архитектуры Администрации города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 Ханты-Мансийска, МБУ «Управление                   по развитию туризма                       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 Ханты-Мансийске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                  промо-роликов,                          их размещение в эфире ТВ и 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нешних связей», муниципальное бюджетное учреждение «Городской информацион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 Ханты-Мансийске                         в 2016-2020 годы», муниципальная программа «Развитие средств массовых коммуникаций города                           Ханты-Мансийска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 Проекта на радио, ТВ,                              в печатных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диа-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 Ханты-Мансийска, муниципальное бюджетное учреждение «Городской информацион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средств массовых коммуникаций города                             Ханты-Мансийска                       в 2016-2020 годы»</w:t>
            </w:r>
          </w:p>
        </w:tc>
      </w:tr>
      <w:tr>
        <w:trPr>
          <w:trHeight w:val="3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                                  и изготовление сувенирной                                  и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                   по развитию туризма                               и внешних связей», Департамент промышленности Ханты-Мансийского автономного                     округа – Ю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Ханты-Мансийске                   в 2016-2020 годы», государственная программа                    Ханты-Мансийского автономного                    округа – Югры «Развитие культуры и туризма                                 в Ханты-Мансийском автономном                             округе – Югре                        на 2016-2020 годы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остранение полиграфической рекламной продукции, афиш, флаеров, пригласительных                       на территор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                           по развитию туризма                          и внешних связ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 Ханты-Мансийского автономного                      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                                     в региональных, всероссийских, международных выставках, форумах, конгр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; сентябрь 2017 года;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;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по развитию туризма                      и внешних связ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но-досуговый центр «Октябрь», Департамент промышленности Ханты-Мансийского автономного                       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Ханты-Мансийске                    на 2016-2020 годы», государственная программа                      Ханты-Мансийского автономного                     округа – Югры «Развитие культуры и туризма                                в Ханты-Мансийском автономном                      округе – Югре                        на 2016-2020 год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-реклама, подготовка платформы «Ханты-Мансийск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яя                      столица on-line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по развитию туризма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по развитию туризма      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 Ханты-Мансийске                             на 2016-2020 год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общегородского событийного сервиса с системой интерактивного оповещения «главных соб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внутреннего                      и въездного туризма            в горо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0 год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ная реклама                       в 10 регион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   по развитию туризма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«Управление                   по развитию туризма                   и внешних связей», Департамент промышленности Ханты-Мансийского автономного                     округа – Ю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 и въездного туризма в городе                           Ханты-Мансийске            на 2016-2020 годы», государственная программа                     Ханты-Мансийского автономного                    округа – Югры «Развитие культуры и туризма                                   в Ханты-Мансийском автономном                     округе – Югре                        на 2016-2020 год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уристско-информационных стоек в рамках  мероприятий регионального, всероссийского,  международного уровней, проводимых на территор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 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по развитию туризма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по развитию туризма               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туроператоров                          по подготовке                                  и проведению тематических экскурсионных программ и т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  Ханты-Мансийска, МБУ «Управление                     по развитию туризма                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 на 2016-2020 год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презентации Общероссийского событийного мероприятия «Новогодняя столица России 2017-2018»                            в рамках Международного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-Форума с участием стран БРИКС и Ш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-07 июня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и внешних связей», управление информатизации Администрации города  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Информационное общест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»             на 2016-2020 год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очета по итогам провед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редств массовых коммуникаций города Ханты-Манси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-2020 годы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                      и видео роликов,                       а также информационных наклеек                                        в общественном транспорт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анспорта, связи                       и дорог Администрации города                                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транспорта, связи                      и дорог Администрации города                               Ханты-Мансийска, муниципальное казенное учреждение «Управление логистики» (далее –МКУ «Управление логистики), открытое акционерное общество «Ханты-Мансийское АТП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и внешних связей», управление общественных связей Администрации города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редств массовых коммуникаций города                             Ханты-Мансийска                     в 2013-2017 годы», муниципальная программа «Развитие внутреннего                              и въездного туризма в городе                          Ханты-Мансийске          на 2016-2020 годы»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ичному оформлен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его оформления зд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логис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логис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входных групп, фасадов муниципальных учреждений,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Ханты-Мансийска, Департамент государственного имущества                          Ханты-Мансийского автономного                         округа – Ю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                    и государственные учреждения                               и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муниципальных учреждений                             и пред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фасадов, входных групп муниципальных образовательных учреждений города (детские сады, школы, учреждения дополните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истемы образования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входных групп, фасадов предприятий торговли, общественного питания, сфер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фасадов многоквартирных домов на центральных улиц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С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ое оформление                            лайт-бо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средств массовых коммуникаций города                            Ханты-Мансийска                             в 2013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объектов наружной рекламы (баннеры, фасадные панно, афи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                             Ханты-Мансийска, управление общественных связе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, муниципальное бюджетное учреждение «Гор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средств массовых коммуникаций города                           Ханты-Мансийска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концепции единого новогоднего оформле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                    и архитектуры Администрации города  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станово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рожно-эксплуатацион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средств массовых коммуникаций города                              Ханты-Мансийска 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ощадок проведения массовых мероприятий свето-художественными элементами, инсталляция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города, парк им.Бориса Лосева (входная группа парка), Дерево Дружбы, Долина ручьев, монумент «Огонь спортивной славы» ул.К.Маркса (Аллея спортивной славы Югры), Ледовый городок в районе Самарово, Архе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Гор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  Ханты-Мансийском функций административного центра                               Ханты-Мансийского автономного                  округа  –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обеспечение электроэнергией свет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Горсве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Городские электриче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 –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                       по праздничному оформлению автобусного «Новогоднего маршр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анспорта, связи                            и дорог Администрации города                              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транспорта, связи                      и дорог Администрации города                                Ханты-Мансийска, МКУ «Управление логистики», открытое акционерное общество «Ханты-Мансийское АТП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 Ханты-Мансийске         на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ее новогоднее оформление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я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я города  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в городе Ханты-Мансий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0 годы»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7 года – 10 янва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 «Ханты-Манси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                  «Ханты-Манс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орудованию центральной площади стационарными металлодетекторами  (всепогодные                                 в антивандальном исполн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 отдел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«Ханты-Манси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                     «Ханты-Манс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работ                      по оборудованию Центральной площади  камерами видеонаблюдения                            с функцией фиксации                        и распознавания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 отдел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«Ханты-Манси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                   «Ханты-Манс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граждающ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 отдел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«Ханты-Манси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                   «Ханты-Манс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ание услуг                        по охране имущества                      и обеспечения порядка в местах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ы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муниципальный отдел Министерства внутренни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«Ханты-Манси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                       «Ханты-Манс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е финансирова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матических площадок для проведения культурно-спортивных мероприят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боты открытых ледовых площадок: шко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2, 4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                            по эксплуатации служебных зданий», муниципальное бюджетное общеобразовательное учреждение «Средняя общеобразовательная школа №1 им.Созонова Ю.Г.», муниципальное бюджетное общеобразовательное учреждение «Средняя общеобразовательная школа №2», муниципальное бюджетное общеобразовательное учреждение «Средняя общеобразовательная школа №4», муниципальное бюджетное общеобразовательное учреждение «Средняя общеобразовательная школа №8», муниципальное бюджетное учреждение «Спортивный комплекс «Др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                              и проведение мероприятий                               на новогодней площадке: Центральная площадь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17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но-досуговый центр «Октяб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       на 2016-2020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                              и проведение мероприятий                             на новогодней площадке Архео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17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ультуры Ханты-Мансийского автономного 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ультуры Ханты-Мансийского автономного 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по развитию туризма       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рограмма                          Ханты-Мансийского автономного                       округа – Югры «Развитие культуры и туризма                                  в Ханты-Мансийском автономном                          округе – Югре                        на 2016-2020 годы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 и въездного туризма в городе                          Ханты-Мансийске   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                                 и проведение мероприятий                               на новогодних площадках: площадь Свободы (Самарово), парк имени Бориса Ло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 –    1 квартал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развития творчества детей                        и юнош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городе Ханты-Мансийске         на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                                 и проведение мероприятий                                    на новогодней площадке «Резиденция ел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2017 года – 07 янва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ромышленности Ханты-Мансийского автономного    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«Управление                      по развитию туризма                           и внешних связ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промышленности Ханты-Мансийского автономного                      округа – Югры,               МБУ «Управление                   по развитию туризма                   и внешних связ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развития творчества детей                          и юношества», Когрессно-выставочный центр «Югра-Экс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рограмма                        Ханты-Мансийского автономного                    округа – Югры «Развитие культуры и туризма                                      в Ханты-Мансийском автономном                     округе – Югре                         на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Дни муниципальных образований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промышленности Ханты-Мансийского автономного      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по развитию туризма                          и внешних 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промышленности Ханты-Мансийского автономного    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по развитию туризма                           и внешних свя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рограмма                        Ханты-Мансийского автономного                    округа – Югры «Развитие культуры и туризма                                     в Ханты-Мансийском автономном                       округе – Югре                           на 2016-2020 годы»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фестиваля технических видов спорта «Экстремаль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                               Ханты-Мансийска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Департамент городского хозяйства Администрации города                             Ханты-Мансийска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муниципальное бюджетное учреждение «Молодежный центр», автономное учреждение                       Ханты-Мансийского автономного                      округа – Югры «ЮграМегаСпорт»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муниципальное бюджетное учреждение «Гор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города Ханты-Мансийска» на 2016-2020 годы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Проведение турнира города                                 Ханты-Мансийска                        по хоккею в вале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2017 года –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                                Ханты-Мансийска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муниципальное бюджетное  учреждение дополнительного образования «Специализированная детско-юношеская спортивная школа олимпийского резер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 в городе Ханты-Мансийске           на 2016-2020 годы»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анного фестиваля «Сибирский С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промышленности Ханты-Мансийского автономного                            округа – Югры,                     МБУ «Управление                        по развитию туризма                       и внешних связей», 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«Управление                   по развитию туризма                               и внешних связей», Департамент промышленности Ханты-Мансийского автономного                  округа – Ю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Ханты-Мансийске          на 2016-2020 годы», государственная программа                      Ханты-Мансийского автономного                        округа – Югры «Развитие культуры и туризма                                    в Ханты-Мансийском автономном                     округе – Югре                          на 2016-2020 годы»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закрытых площадк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декабря 2017 года – 10 янва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культуры Ханты-Мансийского автономного                        округа – Югры, управление культуры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                      Ханты-Мансийского автономного                           округа  – Югры                      «Дом народного творчества», Культурно-досуговый центр  «Октябрь», Концертно-театральный центр «Югра-Класс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                      Ханты-Мансийского автономного                      округа – Югры «Развитие культуры и туризма                                   в Ханты-Мансийском автономном                     округе – Югре                        на 2016-2020 годы», муниципальная программа «Развитие культуры в городе Ханты-Мансийске             на 2016-2020 годы»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декабря 2017 года – 10 янва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физической культуры                   и спорта                               Ханты-Мансийского автономного                           округа – Ю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е учреждение                       Ханты-Мансийского автономного                           округа  – Югры                      «ЮграМега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                      Ханты-Мансийского автономного                        округа – Югры «Развитие физической культуры и спорта                                    в Ханты-Мансийском автономном                      округе – Югре                          на 2016-2020 годы»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ок для работы и их у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декабря 2017 года – 10 янва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   Ханты-Мансийском функций административного центра Ханты-Мансийского автономного                    округа  – Югры»</w:t>
            </w:r>
          </w:p>
        </w:tc>
      </w:tr>
      <w:tr>
        <w:trPr>
          <w:trHeight w:val="41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 на площадках города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, точек общественного питания на новогодних площадках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–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Новогодней ярмарки                 на Центральной площади города                          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–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 - 02.0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9-05T14:21:00Z</cp:lastPrinted>
  <dcterms:modified xsi:type="dcterms:W3CDTF">2017-09-05T09:27:00Z</dcterms:modified>
  <cp:revision>9</cp:revision>
  <dc:subject/>
  <dc:title/>
</cp:coreProperties>
</file>