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1.2019                                                                                             №17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т 13.05.2013 №103-р «Об утверждении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Графика приема населения в отделе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записи актов гражданского состояния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                Ханты-Мансийска от 27.02.2013 №36-р «Об утверждении Правил внутреннего распорядка Администрации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распоряжение Администрации города              Ханты-Мансийска от 13.05.2013 №103-р «Об утверждении Графика приема населения в отделе записи актов гражданского состояния Администрации города Ханты-Мансийска» изложив приложение                        к распоряжению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1.2019 №171-р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иема граждан в отделе записи актов гражданского состояния Администрации города Ханты-Мансий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769" w:type="dxa"/>
            <w:tcBorders/>
          </w:tcPr>
          <w:p>
            <w:pPr>
              <w:pStyle w:val="Heading3"/>
              <w:ind w:left="3540" w:hanging="354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 09.30 до 17.00 часов – прием по всем вопросам, </w:t>
            </w:r>
          </w:p>
          <w:p>
            <w:pPr>
              <w:pStyle w:val="Heading3"/>
              <w:ind w:left="3540" w:hanging="35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д с 12.45 до 14.00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769" w:type="dxa"/>
            <w:tcBorders/>
          </w:tcPr>
          <w:p>
            <w:pPr>
              <w:pStyle w:val="Heading3"/>
              <w:ind w:left="3540" w:hanging="35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9.00 до 18.00 часов – прием по всем вопросам,</w:t>
            </w:r>
          </w:p>
          <w:p>
            <w:pPr>
              <w:pStyle w:val="Heading3"/>
              <w:ind w:left="3540" w:hanging="35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д с 12.45 до 14.00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76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еприемный день.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тся регламентные работы по конвертации архи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769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9.00 до 12.45 часов – прием по все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.45 до 14.00 часов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14.00 до 17.00 часов – государственная регистрация заключения бра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 часов – государственная регистрация заключения брака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д с 12.45 до 14.00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усыновления (удочерения)                             и государственная регистрация смерти производится с понедельника            по пятницу с 09.00 до 17.00 часов, обед с 12.45 до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1-06T10:05:00Z</cp:lastPrinted>
  <dcterms:modified xsi:type="dcterms:W3CDTF">2019-11-06T05:15:00Z</dcterms:modified>
  <cp:revision>6</cp:revision>
  <dc:subject/>
  <dc:title/>
</cp:coreProperties>
</file>