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9.2015                                                                  №17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от 29.05.2012 №161-р-1 «Об утверждени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управлении общественных связей 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Администрации города Ханты-Мансийска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, Уставом города Ханты-Мансийска, руководствуясь статьей 5 Федерального закона от 25.07.2002 №114-ФЗ                          «О противодействии экстремистской деятельности», статьей 16 Федерального закона от 06.10.2003 №131-ФЗ «Об общих принципах организации местного самоуправления в Российской Федерации»,   статьями 59 и</w:t>
      </w:r>
      <w:r>
        <w:rPr>
          <w:sz w:val="28"/>
          <w:szCs w:val="28"/>
        </w:rPr>
        <w:t xml:space="preserve"> 71 Устава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Внести в распоряжение Администрации города Ханты-Мансийска                           </w:t>
      </w:r>
      <w:r>
        <w:rPr>
          <w:sz w:val="28"/>
        </w:rPr>
        <w:t xml:space="preserve">от 29.05.2012 №161-р-1 «Об утверждении Положения об управлении общественных связей  Администрации города Ханты-Мансийска» (далее - распоряж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1.Пункт 2.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2.18.В</w:t>
      </w:r>
      <w:r>
        <w:rPr>
          <w:sz w:val="28"/>
        </w:rPr>
        <w:t xml:space="preserve"> пределах своей компетенции в приоритетном порядке осуществляет профилактические, в том числе воспитательные, пропагандистские, меры, направленные на предупреждение экстремистской деятельности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1.2.Пункт 2.19 раздела II приложения к распоряж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«2.19.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Ханты-Мансийск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аспоряж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Настоящее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>вступает в силу</w:t>
      </w:r>
      <w:r>
        <w:rPr>
          <w:sz w:val="28"/>
          <w:szCs w:val="28"/>
          <w:lang w:val="ru-RU"/>
        </w:rPr>
        <w:t xml:space="preserve">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Ханты-Мансийска                                        </w:t>
        <w:tab/>
        <w:tab/>
        <w:t xml:space="preserve">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5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3:00Z</dcterms:created>
  <dc:creator>Плеханова Ирина Анатольевна</dc:creator>
  <dc:description/>
  <dc:language>en-US</dc:language>
  <cp:lastModifiedBy>Берсенева Ирина Анатольевна</cp:lastModifiedBy>
  <cp:lastPrinted>2015-09-16T10:17:00Z</cp:lastPrinted>
  <dcterms:modified xsi:type="dcterms:W3CDTF">2015-09-16T06:53:00Z</dcterms:modified>
  <cp:revision>2</cp:revision>
  <dc:subject/>
  <dc:title/>
</cp:coreProperties>
</file>