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8.09.2015                                                                         №17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роведении конкурс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бора юридических ли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индивидуальных предпринимателе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еспечивающих перемещ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 хранение задержанных транспор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редств на специализированных стоянка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>в городе Ханты-Мансийске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Ханты-Мансийского автономного округа - Югры                 от 25.06.2012 №84-оз «О перемещении транспортных средств                                            на специализированную стоянку, их хранении, оплате расходов на перемещение           и хранение, возврате транспортных средст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Ханты-Мансийского автономного округа - Югры от 24.08.2012 №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                                   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                   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                            и признании утратившими силу некоторых нормативных правовых актов Правительства Ханты-Мансийского автономного округа - Югр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Провести конкурсный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пределить управление транспорта, связи и дорог Администрации города Ханты-Мансийска уполномоченным органом, ответственным за проведение конкурсного отбора юридических лиц и индивидуальных предпринимателей, обеспечивающих перемещение и хранение задержанных транспортных средств                   на специализированных стоянках в городе Ханты-Мансий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Опубликовать настоящее распоряжение в газете «Самарово -                             Ханты-Мансийск» и разместить на Официальном информационном портале 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</w:rPr>
        <w:t>4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D69C705C274092AFC7ACAEADBE69AF485EE09EDD2F07E11819CBF3CE5EE3196f56AG" TargetMode="External"/><Relationship Id="rId3" Type="http://schemas.openxmlformats.org/officeDocument/2006/relationships/hyperlink" Target="consultantplus://offline/ref=B7FD69C705C274092AFC7ACAEADBE69AF485EE09EDD2F07E10869CBF3CE5EE3196f56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9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5-09-18T11:54:00Z</cp:lastPrinted>
  <dcterms:modified xsi:type="dcterms:W3CDTF">2015-09-24T09:02:00Z</dcterms:modified>
  <cp:revision>4</cp:revision>
  <dc:subject/>
  <dc:title/>
</cp:coreProperties>
</file>