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4.2024                                                                                                 №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11.2021 №1354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 кадровом резерв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30.11.2021 №1354 «Об утверждении Положения о кадровом резерве </w:t>
        <w:br/>
        <w:t xml:space="preserve">для замещения вакантных должностей муниципальной службы </w:t>
        <w:br/>
        <w:t xml:space="preserve">в Администрации города Ханты-Мансийска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за исключением подпунктов 3.2, 3.3 пункта 3 приложения к настоящему постановлению, вступающих в силу с 12.03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от 15.04.2024 №176</w:t>
      </w:r>
    </w:p>
    <w:p>
      <w:pPr>
        <w:pStyle w:val="Style24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1.2021 №1354 «Об утверждении Положения </w:t>
        <w:br/>
        <w:t xml:space="preserve">о кадровом резерве для замещения вакантных должностей муниципальной службы в Администрации города Ханты-Мансийск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одпункт «з»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з)объективности оценки профессионального уровня, профессиональных и личностных качеств лиц, претендующих                               на включение в кадровый резерв, с учетом опыта их работы, заслуг                             и личного вклада в защиту Отечества в ходе специальной военной оп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пункте 9 после слова «однако» дополнить словами «профессиональный уровень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пункте 14 слова «личностно-профессионального развития» заменить словами «профессионального уров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пункте 18 слова «на их личностно-профессиональное развитие» заменить словами «на развитие их профессионального уров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1.Кадровая служба осуществляет изучение и оценку профессионального уровня муниципального служащего, гражданина, включенного в кадровый резерв, в том числе сбор и анализ показателей, характеризующих уровень знаний и умений, необходимых для исполнения должностных обязанностей, на основе изучения профессионального опыта и особенностей карьерных траекторий, тестирования, решения практических задач, оценки результатов деятельности, оценки объективных показателей участия муниципального служащего, гражданина, включенного в кадровый резерв, в программах, проектах                   и мероприятиях по профессиональному развитию, учета других наиболее значимых профессиональных достиж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При оценке профессионального уровня муниципальных служащих, граждан, включенных в кадровый резерв, учитывается оценка их наставник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В пункте 2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В абзаце первом слова «личностно-профессионального развития» заменить словами «профессионального уров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Подпункт «б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прохождения программ подготовки кадрового резерва, участие                  в стажировках, конференциях, форумах, семинарах, совещаниях, стратегических сессиях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В пункте 24 слова «уровня личностно-профессионального развития» заменить словами «профессионального уров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В пункте 25 слова «личностно-профессиональной оценки» заменить словами «оценки профессионального уров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 пункте 32 слова «профессиональных и личностных качеств» заменить словами «профессионального уров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дпункт «б» пункта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заполненную и подписанную анкету, предусмотренную                   статьей 15.2 Федерального закона от 02.03.2007 №25-ФЗ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 пункте 36 слова «утвержденной распоряжением Правительства Российской Федерации от 26.05.2005 №667-р» заменить словами «предусмотренной статьей 15.2 Федерального закона от 02.03.2007                №25-Ф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 пункте 44 слова «профессиональных и личностных качеств» заменить словами «профессионального уровня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4-16T09:55:00Z</cp:lastPrinted>
  <dcterms:modified xsi:type="dcterms:W3CDTF">2024-04-16T11:59:00Z</dcterms:modified>
  <cp:revision>8</cp:revision>
  <dc:subject/>
  <dc:title/>
</cp:coreProperties>
</file>