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5.04.2024                                                                                                 №17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4.03.2015 №448 «О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04.03.2015 №448 «О комиссии по соблюдению требований                                  к служебному поведению муниципальных служащих Администрации города Ханты-Мансийска и урегулированию конфликта интересов» изменения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от 15.04.2024 №178</w:t>
      </w:r>
    </w:p>
    <w:p>
      <w:pPr>
        <w:pStyle w:val="Normal"/>
        <w:autoSpaceDE w:val="false"/>
        <w:ind w:right="377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3.2015 №448 «О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Администрации города Ханты-Мансийска и урегулированию конфликта интересов» </w:t>
        <w:br/>
        <w:t>(далее – постано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сти в приложение 1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1.Подпункт «а» пункт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в обеспечении соблюдения муниципальными служащими Администрации города (далее – муниципальные служащие) ограничений                      и запретов, требований о предотвращении или урегулировании конфликта интересов, исполнения обязанностей, установленных федеральными законами «</w:t>
      </w:r>
      <w:r>
        <w:rPr>
          <w:rStyle w:val="InternetLink"/>
          <w:color w:val="000000"/>
          <w:sz w:val="28"/>
          <w:szCs w:val="28"/>
          <w:u w:val="none"/>
        </w:rPr>
        <w:t>О муниципальной службе</w:t>
      </w:r>
      <w:r>
        <w:rPr>
          <w:sz w:val="28"/>
          <w:szCs w:val="28"/>
        </w:rPr>
        <w:t xml:space="preserve"> в Российской Федерации»,                                           «</w:t>
      </w:r>
      <w:r>
        <w:rPr>
          <w:rStyle w:val="InternetLink"/>
          <w:color w:val="000000"/>
          <w:sz w:val="28"/>
          <w:szCs w:val="28"/>
          <w:u w:val="none"/>
        </w:rPr>
        <w:t>О противодействии</w:t>
      </w:r>
      <w:r>
        <w:rPr>
          <w:sz w:val="28"/>
          <w:szCs w:val="28"/>
        </w:rPr>
        <w:t xml:space="preserve"> коррупции», другими нормативными правовыми актами Российской Федерации в целях противодействия коррупции                   (далее – требования к служебному поведению и(или) требования                           об урегулировании конфликта интересов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20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1.Уведомления, указанные в абзаце четвертом подпункта «б», подпункте «е» пункта 15 настоящего Положения, рассматриваются управлением кадровой работы и муниципальной службы Администрации города, кадровым подразделением органа Администрации города, обладающих правами юридического лица, которое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</w:t>
      </w:r>
      <w:r>
        <w:rPr>
          <w:rStyle w:val="InternetLink"/>
          <w:color w:val="000000"/>
          <w:sz w:val="28"/>
          <w:szCs w:val="28"/>
          <w:u w:val="none"/>
        </w:rPr>
        <w:t>пункте 20.2</w:t>
      </w:r>
      <w:r>
        <w:rPr>
          <w:sz w:val="28"/>
          <w:szCs w:val="28"/>
        </w:rPr>
        <w:t xml:space="preserve"> слова «подпункте «д» пункта 15» заменить словами «подпунктах «д», «е» пункта 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бзац второй пункта 20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тивированные заключения должны содержа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</w:t>
      </w:r>
      <w:r>
        <w:rPr>
          <w:rStyle w:val="InternetLink"/>
          <w:color w:val="000000"/>
          <w:sz w:val="28"/>
          <w:szCs w:val="28"/>
          <w:u w:val="none"/>
        </w:rPr>
        <w:t>подпункте «а»</w:t>
      </w:r>
      <w:r>
        <w:rPr>
          <w:sz w:val="28"/>
          <w:szCs w:val="28"/>
        </w:rPr>
        <w:t xml:space="preserve"> пункта 20.2 слова «подпункте «д» пункта 15» заменить словами «подпунктах «д», «е» пункта 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InternetLink"/>
          <w:color w:val="000000"/>
          <w:sz w:val="28"/>
          <w:szCs w:val="28"/>
          <w:u w:val="none"/>
        </w:rPr>
        <w:t>Подпункт «в»</w:t>
      </w:r>
      <w:r>
        <w:rPr>
          <w:sz w:val="28"/>
          <w:szCs w:val="28"/>
        </w:rPr>
        <w:t xml:space="preserve"> пункта 20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мотивированный вывод по результатам предварительного рассмотрения обращений и уведомлений, указанных в абзацах втором, четвертом подпункта «б», подпунктах «д», «е» пункта 15 настоящего Положения, а также рекомендации для принятия одного из решений                      в соответствии с пунктами 29, 30.1, 30.2, 33 настоящего Положения                  или ино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sz w:val="28"/>
          <w:szCs w:val="28"/>
        </w:rPr>
        <w:t xml:space="preserve">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Уведомления, указанные в подпунктах «д», «е» пункта 15 настоящего Положения, как правило, рассматриваются на очередном (плановом) заседании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sz w:val="28"/>
          <w:szCs w:val="28"/>
        </w:rPr>
        <w:t xml:space="preserve">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                             и(или) требований об урегулировании конфликта интересов,                                 или гражданина, замещавшего должность муниципальной службы                           в Администрации города, органе Администрации город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одпунктами «б», «е» пункта 15</w:t>
      </w:r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</w:t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24.1</w:t>
      </w:r>
      <w:r>
        <w:rPr>
          <w:sz w:val="28"/>
          <w:szCs w:val="28"/>
        </w:rPr>
        <w:t xml:space="preserve"> слова «подпунктом «б» пункта 15» заменить словами «подпунктами «б», «е» пункта 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InternetLink"/>
          <w:color w:val="000000"/>
          <w:sz w:val="28"/>
          <w:szCs w:val="28"/>
          <w:u w:val="none"/>
        </w:rPr>
        <w:t>Дополнить</w:t>
      </w:r>
      <w:r>
        <w:rPr>
          <w:sz w:val="28"/>
          <w:szCs w:val="28"/>
        </w:rPr>
        <w:t xml:space="preserve"> пунктом 30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2.По итогам рассмотрения вопроса, указанного в подпункте «е» пункта 15 настоящего Положения, Комиссия принимает одно                              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                      к служебному поведению и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ризнать отсутств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                                        к служебному поведению и(или) требований об урегулировании конфликта интерес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rStyle w:val="InternetLink"/>
          <w:color w:val="000000"/>
          <w:sz w:val="28"/>
          <w:szCs w:val="28"/>
          <w:u w:val="none"/>
        </w:rPr>
        <w:t>Пункт 3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2.По итогам рассмотрения вопросов, указанных в подпунктах «а», «б», «г», «д», «е» пункта 15 настоящего Положения, и при наличии к тому оснований комиссия может принять иное решение, чем это предусмотрено пунктами 27-31, 33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4-16T09:54:00Z</cp:lastPrinted>
  <dcterms:modified xsi:type="dcterms:W3CDTF">2024-04-16T11:59:00Z</dcterms:modified>
  <cp:revision>9</cp:revision>
  <dc:subject/>
  <dc:title/>
</cp:coreProperties>
</file>