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2.2020                                                                                             №180-р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ическ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 – Нового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Сибири 2020-2021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отрасли туризма, создания и продвижения новых туристских продуктов на территории города Ханты-Мансийска,                            в соответствии с Федеральным законом от 06.10.2003 131-ФЗ «Об общих принципах организации местного самоуправления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став организационного комитета по подготовке и реализации культурно-туристического проекта «Ханты-Мансийск – Новогодняя столица Сибири 2020-2021»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лан мероприятий по реализации культурно-туристического проекта «Ханты-Мансийск – Новогодняя столица Сибири 2020-2021»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                  на заместителя Главы города Ханты-Мансийска Бормотову Т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0 №180-р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ического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«Ханты-Мансийск – Новогодняя столица Сибири 2020-20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Павл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Ханты-Мансийск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чу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Ль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а                                 Ханты-Мансийска, заместитель председателя организационного комитета, куратор проекта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ч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                                     Ханты-Мансийска, директор Департамента городского хозяйства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мо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италье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Ханты-Мансийска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е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радостроительства                 и архитектуры Администрации города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к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Управление по развитию туризма              и внешних связ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Альбер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культуры                           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промышленности             Ханты-Мансийского автономного округа – Югры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туризма Департамента промышленности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физической культуры                 и спорта Ханты-Мансийского автономного           округа – Юг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Ильинич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управления финансами Администрации города Ханты-Манс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к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рс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ниц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     и инвестиций Администрации города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требительского рынка 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Васильевич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управления транспорта, связи и дорог Администрации города    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Вита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Служба муниципального заказа в жилищно-коммунальном хозяйст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я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логист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уш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Конгрессно-выставочный центр «Югра-Экспо»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ь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п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бюджетного учреждения «Молодежный цент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градостроительства и архитектуры Администрации города Ханты-Мансийска, главный архитектор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30.12.2020 №1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ультурно-турист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«Ханты-Мансийск – Новогодняя столица Сибири 2020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1701"/>
        <w:gridCol w:w="2979"/>
        <w:gridCol w:w="3118"/>
        <w:gridCol w:w="269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8" w:type="dxa"/>
            <w:gridSpan w:val="5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рекламно-информационному сопровождению и продвижению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                            о культурных, спортивных, образовательных  мероприятиях, акциях, конкурсах, организуемых                             и проводимых органами Администрации города Ханты-Мансийска                        в декабре 2020 го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е 2021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вогоднем сай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дготовки рекламно-информационной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Управление                       по развитию туризма                     и внешних связе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алее – МБУ «Управление                       по развитию туризма                     и внешних связей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                     и архитек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                          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ематического сайта культурно-турис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а «Ханты-Мансийск – Новогодняя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и 2020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тдельных секторов экономики города Ханты-Мансийска», 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жение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культурно-турис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а «Ханты-Мансийск – Новогодняя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и 2020-202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циальных сет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использованием таргетинговой рекла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по развитию туризма                              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по развитию туризма                        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                 промо-ро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роекта 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Городской информационный центр» (далее – МБУ «Городской информационный центр»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гражданского обществ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мо-ро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ственном транспорте, торговых домах, кинотеат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 и защиты прав потребителей Администрации города Ханты-Мансийска; управление транспорта и дорог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омо-рол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оприятиях проект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ах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средствах массовой информации города Ханты-Мансий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соседних образ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; 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 проекта в средствах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диа-пла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   Ханты-Мансийска; МБУ «Городской информационн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и изготовление презентационной                                  и полиграфическ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нты-Мансийск – Новогодняя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и 2020-202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зентации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ирование населения и жителей города о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 «Управление                    по развитию туризма                               и внешних связе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олиграфической рекламной продукции, афиш, флаеров, пригласительных                       на территор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     по развитию туризма                          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     по развитию туризма                          и внешних свя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зентации культурно-туристического проекта «Ханты-Мансийск – Новогодняя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и 2020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фото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Городской информационн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ичному оформлению гор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формационных материалов с рекомендациями использования брендбука  культурно-туристского проекта «Ханты-Мансийск – новогодняя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и 2020-202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формления предприятий города в единой стилис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ьзования в изготовлении сувениров, продуктов, упаков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цепции  новогоднего оформления 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                     и архитек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                     и архитектуры Администрации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формления входных групп, фасадов муниципальных организаций в единой конце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                     и архитек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                     организации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единого новогоднего оформления фасадов, входных групп муниципальных образовательных организаций города (детские сады, школы, организации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организации города Ханты-Мансийс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входных групп, фасадов предприятий торговли, общественного питания, сферы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                             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фасадов многоквартирных домов на центральных улицах города и установка новогодних елей во дворах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е компании, ТС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объектов наружной рекламы (баннеры, фасадные панно, афи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                     и архитектуры Администрации города                              Ханты-Мансийска; управление общественных связей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а; муниципальное бюджетное учреждение «Горс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в остановочных комплексах о культурно-туристском проекте «Ханты-Мансийск – Новогодняя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и 2020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рожно-эксплуатационное 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художественными элементами, инсталляци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 площадь города, парк имени Бориса Лосева (входная группа парка), Дерево Дружбы, Долина ручьев, монумент «Огонь спортивной славы» по улице Карла Маркса (Аллея спортивной славы Югры), Ледовый городок в районе Самарово, Архео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градостроительства                     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Горс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существление городом                           Ханты-Мансийском функций административного центра                               Ханты-Мансийского автономного                  округа – Югр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техническое обеспечение работы тематических площадок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све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Городские электрические сети» муниципального образования город Ханты-Мансийс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жилищно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рожного хозяйства, благоустройство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роительство ледовых городков на Центральной площад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ощади Са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существление городом                         Ханты-Мансийском функций административного центра                             Ханты-Мансийского автономного                       округа – Югр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новогоднее оформление автобу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0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транспорта, связи                            и дорог Администрации города                              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анспорта, связи и дорог Администрации города                                Ханты-Мансийска; открытое акционерное обществ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ты-Мансийское АТП»;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дпрограмма 5 «Развит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фиг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ластика для соз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 «Аллеи НЕтающих снегов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матических площадок и проведение культурно-спортив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нлайн мероприятий в рамках проекта «Ханты-Мансийск – Новогодняя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и 2020-2021»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0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Культурно-досуговый центр «Октябр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МБУ «Культурно-досуговый центр «Октябрь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в город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лощад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овая у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0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-конкурса «Елоч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МБУ ДО «ЦДО «Перспектива»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                  по развитию туризм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здравительной акции для медицинских работников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 «Перспект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-конкурса «Мой снег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ДО «Перспектив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                  по развитию туризма                   и внешних связ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города Ханты-Мансий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а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 мастер-классов, новогодних утренников в режиме он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 – 07 января 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ДО «Перспектива»; МБУ «Управление                   по развитию туризма                   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13" w:righ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ведение акции «Новогодний рекорд»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 вязанию самого длинного шарфа, с целью регистрации в Книге рекор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а –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Управление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развитию туризм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Управление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развитию туризм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въездного туризма в городе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и проведение запуска праздничного новогоднего сал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01 января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Культурно-досуговый центр «Октябр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е»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уристко-информационной ст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эропорту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с целью информирования г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телей города о проекте «Ханты-Мансийск – Новогодняя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и 2020-202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0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ого поздравления жителей города Ханты-Мансийска праздничным флешмо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Дедов Мор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ационная поздрави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втобусах, «Едуновогоди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уристов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школьников, проявивших способ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образования, культуры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ручение под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Глав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КДЦ «Октябрь»; Департамент образования Администрации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токвеста «Ночной ту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тдельных секторов экономики города Ханты-Мансийска»,  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точек на площадках гор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орговых точек, точек общественного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вогодних площадках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20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 2021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овогодней ярмарки                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размещении выставочных сте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варами местного производства на территории торговых центров 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 2020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;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отдельных секторов экономики города Ханты-Мансийска»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ъездного туризма 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01-27T09:08:00Z</cp:lastPrinted>
  <dcterms:modified xsi:type="dcterms:W3CDTF">2021-01-27T05:24:00Z</dcterms:modified>
  <cp:revision>3</cp:revision>
  <dc:subject/>
  <dc:title/>
</cp:coreProperties>
</file>