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Я</w:t>
      </w:r>
      <w:r>
        <w:rPr>
          <w:b/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11.2019                                                                                             №180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организации муниципа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дошкольного 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Детский сад №9 «Одуванчик»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форме присоединения к нему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дошкольного 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я «Детский сад комбинирован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ида №19 «Серебряные крылышки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                               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                    пункта 2.1 статьи 16 Федерального закона от 12.01.1996 №7-ФЗ                            «О некоммерческих организациях»,  Порядком создания, реорганизации, изменения типа и ликвидации муниципальных учреждений города                    Ханты-Мансийска, утвержденным постановлением Администрации города Ханты-Мансийска от 23.12.2010 №1636 «Об утверждении порядка создания, реорганизации, изменения типа и ликвидации муниципальных учреждений города Ханты-Мансийска»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об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                           о реконструкции, модернизации, об изменении назначения                               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 от 22.03.2019, </w:t>
      </w:r>
      <w:r>
        <w:rPr>
          <w:b w:val="false"/>
          <w:szCs w:val="28"/>
        </w:rPr>
        <w:t>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                                 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дошкольное образовательное учреждение «Детский сад №9 «Одуванчик»                          (далее – МБДОУ «Детский сад №9 «Одуванчик») в форме присоединения                  к нему муниципального бюджетного дошкольного образовательного учреждения «Детский сад комбинированного вида №19 «Серебряные крылышки» (далее – МБДОУ «Детский сад №19 «Серебряные крылышки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БДОУ «Детский сад №9 «Одуванчик» является правопреемником прав и обязанностей присоединяемого к нему                      МБДОУ «Детский сад №19 «Серебряные крылышки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3.Наименование после завершения реорганизации МБДОУ «Детский сад №9 «Одуванчик» оставить в прежней редакции: муниципальное бюджетное дошкольное образовательное учреждение «Детский сад №9 «Одуван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Установить местонахождение МБДОУ «Детский сад №9 «Одуванчик»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Ханты-Мансийский автономный округ – Югра, г.Ханты-Мансийск, ул.Рассветная, д.2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  Ханты-Мансийский автономный округ – Югра, г.Ханты-Мансийск, ул.Строителей, д.92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Определить, что МБДОУ «Детский сад №9 «Одуванчик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6.Учредителем </w:t>
      </w:r>
      <w:r>
        <w:rPr>
          <w:b w:val="false"/>
          <w:szCs w:val="28"/>
        </w:rPr>
        <w:t xml:space="preserve">МБДОУ «Детский сад №9 «Одуванчик» </w:t>
      </w:r>
      <w:r>
        <w:rPr>
          <w:b w:val="false"/>
          <w:color w:val="000000"/>
          <w:szCs w:val="28"/>
        </w:rPr>
        <w:t>является городской округ Ханты-Мансийск Ханты-Мансийского автономного округа – Югра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МБДОУ «Детский сад №19 «Серебряные крылышки» и передать                          их МБДОУ «Детский сад №9 «Одуван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8.Считать реорганизованным МБДОУ «Детский сад №9 «Одуванчик» с момента внесения в Единый государственный реестр юридических лиц записи о прекращении деятельности присоединенного МБДОУ «Детский сад №19 «Серебряные крылышки»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1.Утвердить изменения в Устав МБДОУ «Детский сад №9 «Одуван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9.2.Осуществить передачу муниципального имущества, находящегося в оперативном управлении МБДОУ «Детский сад №19 «Серебряные крылышки», в МБДОУ «Детский сад №9 «Одуванчик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0.Департаменту градостроительства и архитектуры Администрации города Ханты-Мансийска предоставить МБДОУ «Детский сад №9 «Одуванчик» в постоянное бессрочное пользование земельный участок, находящийся в постоянном бессрочном пользовании МБДОУ «Детский сад №19 «Серебряные крылышк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Департаменту образования Администрации города                        Ханты-Мансийска: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1.Согласовать изменения в Устав МБДОУ «Детский сад №9 «Одуванчик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2.Утвердить структуру и штатное расписание МБДОУ «Детский сад №9 «Одуванчик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11.3.Утвердить передаточный акт о правопреемстве по всем обязательствам МБДОУ «Детский сад №19 «Серебряные крылышки»                    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 xml:space="preserve">11.4.После внесения в Единый государственный реестр юридических лиц записи о начале процедуры реорганизации МБДОУ «Детский сад №9 «Одуванчик» в форме присоединения к нему МБДОУ «Детский сад №19 «Серебряные крылышки» дважды, с периодичностью один раз в месяц, опубликовать в журнале «Вестник государственной регистрации» уведомление о реорганизации от имени МБДОУ «Детский сад №9 «Одуванчик», МБДОУ «Детский сад №19 «Серебряные крылышки»                  в порядке, установленном действующим законодательством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МБДОУ «Детский сад №9 «Одуванчик»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2.1.В течение трех рабочих дней после издания настоящего распоряжения направить в Межрайонную инспекцию Федеральной налоговой службы России №1 по Ханты-Мансийскому автономному округу – Югре уведомление о начале процедуры реорганизации                   МБДОУ «Детский сад №9 «Одуванчик» в форме присоединения к нему МБДОУ «Детский сад №19 «Серебряные крылышки» с приложением настоящего распоряжени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12.2.В течение пяти рабочих дней после даты направления уведомления о начале процедуры реорганизации в Межрайонную инспекцию Федеральной налоговой службы России №1                                         по Ханты-Мансийскому автономному округу – Югре в письменной форме уведомить известных ему кредиторов о начале реорганизации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2.3.Подготовить и направить в Межрайонную инспекцию Федеральной налоговой службы России №1 по Ханты-Мансийскому автономному округу – Югре передаточный акт о правопреемстве                                  по всем обязательствам МБДОУ «Детский сад №19 «Серебряные крылышки»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12.4.Обеспечить регистрацию изменений в Устав МБДОУ «Детский сад №9 «Одуванчик» в Межрайонной инспекции Федеральной налоговой службы России №1 по Ханты-Мансийскому автономному округу – Югре                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 xml:space="preserve">12.5.Обеспечить государственную регистрацию перехода права                       на имущество, принадлежащее МБДОУ «Детский сад №19 «Серебряные крылышки», в соответствии с Федеральным законом  от 13.07.2015                     №218-ФЗ «О государственной регистрации недвижимости».  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12.6.Обеспечить государственную регистрацию реорганизации МБДОУ «Детский сад №9 «Одуванчик» в форме присоединения                                 к нему МБДОУ «Детский сад №19 «Серебряные крылышки»                         в Межрайонной инспекции Федеральной налоговой службы России №1                      по Ханты-Мансийскому автономному округу – Югре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1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Контроль за выполнением настоящего распоряжения возложить на заместителя Главы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Heading"/>
        <w:tabs>
          <w:tab w:val="clear" w:pos="708"/>
          <w:tab w:val="left" w:pos="10348" w:leader="none"/>
        </w:tabs>
        <w:jc w:val="both"/>
        <w:rPr/>
      </w:pPr>
      <w:r>
        <w:rPr>
          <w:b w:val="false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19-10-10T14:26:00Z</cp:lastPrinted>
  <dcterms:modified xsi:type="dcterms:W3CDTF">2019-11-25T05:14:00Z</dcterms:modified>
  <cp:revision>3</cp:revision>
  <dc:subject/>
  <dc:title/>
</cp:coreProperties>
</file>