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8.2016                                                                                                             №18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елении специальных ме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размещения печатных  </w:t>
      </w:r>
    </w:p>
    <w:p>
      <w:pPr>
        <w:pStyle w:val="Normal"/>
        <w:jc w:val="both"/>
        <w:rPr/>
      </w:pPr>
      <w:r>
        <w:rPr>
          <w:sz w:val="28"/>
        </w:rPr>
        <w:t>агитационных материалов</w:t>
      </w:r>
    </w:p>
    <w:p>
      <w:pPr>
        <w:pStyle w:val="Normal"/>
        <w:ind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частью 7 статьи 54 Федерального закона от 12.06.2002                 №67-ФЗ «Об основных гарантиях избирательных прав и права на участие                             в референдуме граждан Российской Федерации», </w:t>
      </w:r>
      <w:r>
        <w:rPr>
          <w:sz w:val="28"/>
          <w:szCs w:val="28"/>
        </w:rPr>
        <w:t xml:space="preserve">распоряжением Администрации города Ханты-Мансийска </w:t>
      </w:r>
      <w:r>
        <w:rPr>
          <w:sz w:val="28"/>
        </w:rPr>
        <w:t>от 12.04.2016 №92-р «Об утверждении п</w:t>
      </w:r>
      <w:r>
        <w:rPr>
          <w:sz w:val="28"/>
          <w:szCs w:val="28"/>
        </w:rPr>
        <w:t>лана работы Координационного совета при Администрации города Ханты-Мансийска                           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, депутатов Думы Ханты-Мансийского автономного округа - Югры шестого созыва, депутатов Тюменской областной Думы шестого созыва, депутатов Думы города                          Ханты-Мансийска шестого созыва 18 сентября 2016 года», руководствуясь                 статьей 71 Устава города Ханты-Мансийска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На период подготовки и проведения </w:t>
      </w:r>
      <w:r>
        <w:rPr>
          <w:sz w:val="28"/>
          <w:szCs w:val="28"/>
        </w:rPr>
        <w:t xml:space="preserve">выборов депутатов Государственной Думы Федерального Собрания Российской Федерации седьмого созыва, депутатов Думы Ханты-Мансийского автономного округа - Югры шестого созыва, депутатов Тюменской областной Думы шестого созыва, депутатов Думы города                              Ханты-Мансийска шестого созыва 18 сентября 2016 года </w:t>
      </w:r>
      <w:r>
        <w:rPr>
          <w:sz w:val="28"/>
        </w:rPr>
        <w:t>определить специальные места для размещения печатных агитационных материалов - рекламные тумбы, расположенные на территории, прилегающей к помещениям  для голосования                   на избирательных участках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Настоящее распоряжение опубликовать в средствах массовой информации                      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Контроль за выполнением распоряжения возложить на заместителя Главы Администрации города Ханты-Мансийска Шашкова А.Н.</w:t>
      </w:r>
    </w:p>
    <w:p>
      <w:pPr>
        <w:pStyle w:val="Normal"/>
        <w:ind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  <w:t>к  распоряжению Администрации</w:t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  <w:t>от 15.08.2016 №180-р</w:t>
      </w:r>
    </w:p>
    <w:p>
      <w:pPr>
        <w:pStyle w:val="Normal"/>
        <w:ind w:firstLine="9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специальных мест для размещения печа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итационных материалов - рекламных тумб, расположенны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, прилегающей к помещениям для голосования на избирательных участках, на период подготовки и проведения выбор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Думы Федерального Собрания Российской Федерации седьмого созыва, депутатов Думы Ханты-Мансийского автономного округа - Югры шестого созыва, депутатов Тюменской областной Думы шестого созыва, депутатов Думы города Ханты-Мансийска шес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6 года</w:t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00"/>
        <w:gridCol w:w="681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размещения печатных агитационных материалов, адре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 №2», ул.Луговая, д.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вокза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Бориса Щербины, д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Олимп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рмонтова, д.19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центр ГО и ЧС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ургутская, д.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8», ул.Гагарина, д.133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о-оздоровительный комплекс «Геофизик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Гагарина, д.1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профессионального образования Ханты-Мансийского автоном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 - Югры «Технолого-педагогический колледж», ул.Гагарина, д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м Дружбы народ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д.14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Октябрь», ул.Дзержинского, д.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Калинина, д.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высше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а - Югры «Ханты-Мансийская государственная медицинская академия», ул.Мира, д.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№1», ул.Ямская, д.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Ханты-Мансийского автономного округа - Югры «ЮграМегаСпорт», ул.Ледовая, д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№6», ул.Рознина, д.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«Межшкольный учебный комбина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ход со стороны ул.Сирина), ул.Рознина, д.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 имени Созонова Юрия Георгиевича», ул.Комсомольская, д.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ый комплекс «Дружба», ул.Рознина, д.1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», ул.Свердлова, д.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грессно-выставочный центр «Югра-Экспо», ул.Студенческая, д.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ый комбина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хоз, ул.Уральская, д.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Орфей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К, ул.Кооперативная, д.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ОАО «Северавтотранс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Мира, д.1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9 «Одуванчик», ул.Рассветная, д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, ул.Чехова, д.7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ое акционерное общество «Управление теплоснабжения и инженерных сетей», ул.Чехова, д.8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природных ресурсов и несырьевого сектора экономики Ханты-Мансийского автономного округа - Югры, ул.Дунина-Горкавича, д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Назымчанк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троителей, д.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201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1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8-15T12:05:00Z</cp:lastPrinted>
  <dcterms:modified xsi:type="dcterms:W3CDTF">2016-08-16T06:35:00Z</dcterms:modified>
  <cp:revision>7</cp:revision>
  <dc:subject/>
  <dc:title/>
</cp:coreProperties>
</file>