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АДМИНИСТРАЦИЯ</w:t>
      </w:r>
      <w:r>
        <w:rPr>
          <w:b/>
          <w:sz w:val="28"/>
          <w:szCs w:val="28"/>
        </w:rPr>
        <w:t xml:space="preserve">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11.2019                                                                                             №181-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организации муниципа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го дошкольного образовате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Детский сад общеразвивающе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 с приоритетным осуществлением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и по познавательно-речев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лению развития детей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1 «Колокольчик» в форме присоединения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нему муниципального бюджет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школьного образовательного учрежде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Детский сад общеразвивающего вида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риоритетным осуществлением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ятельности по познавательно-речевому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ю развития детей №6 «Ласточка»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, 58, 59, 60, пунктом 3 статьи 268 Гражданского кодекса Российской Федерации, статьями 9, 22 Федерального закона от 29.12.2012 №273-ФЗ «Об образовании                                    в Российской Федерации», пунктом 13 части 1 статьи 16 Федерального закона от 06.10.2003 №131-ФЗ «Об общих принципах организации местного самоуправления в Российской Федерации», подпунктом 3                         пункта 2.1 статьи 16 Федерального закона от 12.01.1996 №7-ФЗ                             «О некоммерческих организациях», Порядком создания, реорганизации, изменения типа и ликвидации муниципальных учреждений города                            Ханты-Мансийска, утвержденным постановлением Администрации города Ханты-Мансийска от 23.12.2010 №1636 «Об утверждении порядка создания, реорганизации, изменения типа и ликвидации муниципальных учреждений города Ханты-Мансийска», учитывая </w:t>
      </w:r>
      <w:r>
        <w:rPr>
          <w:rFonts w:eastAsia="Calibri"/>
          <w:b w:val="false"/>
          <w:szCs w:val="28"/>
          <w:lang w:eastAsia="en-US"/>
        </w:rPr>
        <w:t>положительное заключение к</w:t>
      </w:r>
      <w:r>
        <w:rPr>
          <w:b w:val="false"/>
          <w:szCs w:val="28"/>
        </w:rPr>
        <w:t xml:space="preserve">омиссии об оценке последствий </w:t>
      </w:r>
      <w:r>
        <w:rPr>
          <w:rFonts w:eastAsia="Calibri"/>
          <w:b w:val="false"/>
          <w:szCs w:val="28"/>
          <w:lang w:eastAsia="en-US"/>
        </w:rPr>
        <w:t xml:space="preserve">принятия решения                           о реконструкции, модернизации, об изменении назначения                                   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 от 22.03.2019, </w:t>
      </w:r>
      <w:r>
        <w:rPr>
          <w:b w:val="false"/>
        </w:rPr>
        <w:t>в целях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                               на территории города Ханты-Мансийска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.Реорганизовать муниципальное бюджетное дошкольное образовательное учреждение «Детский сад общеразвивающего вида                              с приоритетным осуществлением деятельности по познавательно-речевому направлению развития детей №1 «Колокольчик» (далее – МБДОУ «Детский сад №1 «Колокольчик»)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6 «Ласточка» (далее – МБДОУ «Детский сад №6 «Ласточка»)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становить, что МБДОУ «Детский сад №1 «Колокольчик» является правопреемником прав и обязанностей присоединяемого к нему МБДОУ «Детский сад №6 «Ласточка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3.Наименование после завершения реорганизации МБДОУ «Детский сад №1 «Колокольчик» оставить в прежней редакции: муниципальное бюджетное дошкольное образовательное учреждение «Детский сад общеразвивающего вида с приоритетным осуществлением деятельности              по познавательно-речевому направлению развития детей №1 «Колоколь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Установить местонахождение МБДОУ «Детский сад №1 «Колокольчик»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01, Российская Федерация, Тюменская область,                             Ханты-Мансийский автономный округ – Югра, г.Ханты-Мансийск, ул.Рознина, д.70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  Ханты-Мансийский автономный округ – Югра, г.Ханты-Мансийск, ул.Сирина, д.72;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28011, Российская Федерация, Тюменская область,                             Ханты-Мансийский автономный округ – Югра, г.Ханты-Мансийск, ул.Механизаторов, д.3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Определить, что МБДОУ «Детский сад №1 «Колокольчик» находится в ведомственном подчинении Департамента образования Администрации города Ханты-Мансийска, который является главным распорядителем бюджетных средств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6.Учредителем </w:t>
      </w:r>
      <w:r>
        <w:rPr>
          <w:b w:val="false"/>
          <w:szCs w:val="28"/>
        </w:rPr>
        <w:t xml:space="preserve">МБДОУ «Детский сад №1 «Колокольчик» </w:t>
      </w:r>
      <w:r>
        <w:rPr>
          <w:b w:val="false"/>
          <w:color w:val="000000"/>
          <w:szCs w:val="28"/>
        </w:rPr>
        <w:t>является городской округ Ханты-Мансийск Ханты-Мансийского автономного округа – Югра в лице Департамента образования Администрации города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Сохранить после реорганизации основные цели деятельности МБДОУ «Детский сад №6 «Ласточка» и передать их МБДОУ «Детский сад №1 «Колоколь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Считать реорганизованным МБДОУ «Детский сад №1 «Колокольчик» с момента внесения в Единый государственный реестр юридических лиц записи о прекращении деятельности присоединенного МБДОУ «Детский сад №6 «Ласточка»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Департаменту муниципальной собственности Администрации города Ханты-Мансийск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1.Утвердить изменения в Устав МБДОУ «Детский сад №1 «Колокольчик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9.2.Осуществить передачу муниципального имущества, находящегося в оперативном управлении МБДОУ «Детский сад №6 «Ласточка», в МБДОУ «Детский сад №1 «Колокольчик», внести соответствующие изменения в реестр муниципального имущества города Ханты-Мансийска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10.Департаменту градостроительства и архитектуры Администрации города Ханты-Мансийска предоставить МБДОУ «Детский сад №1 «Колокольчик» в постоянное бессрочное пользование земельные участки, находящиеся в постоянном бессрочном пользовании МБДОУ «Детский сад №6 «Ласточка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1.Департаменту образования Администрации города                               Ханты-Мансийска: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1.1.Согласовать изменения в Устав </w:t>
      </w:r>
      <w:r>
        <w:rPr>
          <w:b w:val="false"/>
          <w:szCs w:val="28"/>
        </w:rPr>
        <w:t>МБДОУ «Детский сад №1 «Колокольчик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1.2.Утвердить структуру и штатное расписание МБДОУ «Детский сад №1 «Колокольчик»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 xml:space="preserve">11.3.Утвердить передаточный акт о правопреемстве по всем обязательствам МБДОУ «Детский сад №6 «Ласточка» </w:t>
      </w:r>
      <w:r>
        <w:rPr>
          <w:b w:val="false"/>
        </w:rPr>
        <w:t>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1.4.После внесения в Единый государственный реестр юридических лиц записи о начале процедуры реорганизации </w:t>
      </w:r>
      <w:r>
        <w:rPr>
          <w:b w:val="false"/>
          <w:szCs w:val="28"/>
        </w:rPr>
        <w:t xml:space="preserve">МБДОУ «Детский сад №1 «Колокольчик» </w:t>
      </w:r>
      <w:r>
        <w:rPr>
          <w:b w:val="false"/>
        </w:rPr>
        <w:t xml:space="preserve">в форме присоединения к нему </w:t>
      </w:r>
      <w:r>
        <w:rPr>
          <w:b w:val="false"/>
          <w:szCs w:val="28"/>
        </w:rPr>
        <w:t>МБДОУ «Детский сад №6 «Ласточка»</w:t>
      </w:r>
      <w:r>
        <w:rPr>
          <w:b w:val="false"/>
        </w:rPr>
        <w:t xml:space="preserve"> дважды, с периодичностью один раз в месяц, опубликовать                 в журнале «Вестник государственной регистрации» уведомление                               о реорганизации от имени </w:t>
      </w:r>
      <w:r>
        <w:rPr>
          <w:b w:val="false"/>
          <w:szCs w:val="28"/>
        </w:rPr>
        <w:t xml:space="preserve">МБДОУ «Детский сад №1 «Колокольчик», МБДОУ «Детский сад №6 «Ласточка» </w:t>
      </w:r>
      <w:r>
        <w:rPr>
          <w:b w:val="false"/>
        </w:rPr>
        <w:t xml:space="preserve">в порядке, установленном действующим законодательством. 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12.</w:t>
      </w:r>
      <w:r>
        <w:rPr>
          <w:b w:val="false"/>
          <w:szCs w:val="28"/>
        </w:rPr>
        <w:t>МБДОУ «Детский сад №1 «Колокольчик»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 xml:space="preserve">12.1.В течение трех рабочих дней после издания настоящего распоряжения направить в Межрайонную инспекцию Федеральной налоговой службы России №1 по Ханты-Мансийскому автономному округу – Югре уведомление о начале процедуры реорганизации                       МБДОУ «Детский сад №1 «Колокольчик» </w:t>
      </w:r>
      <w:r>
        <w:rPr>
          <w:b w:val="false"/>
        </w:rPr>
        <w:t xml:space="preserve">в форме присоединения                             к нему </w:t>
      </w:r>
      <w:r>
        <w:rPr>
          <w:b w:val="false"/>
          <w:szCs w:val="28"/>
        </w:rPr>
        <w:t xml:space="preserve">МБДОУ «Детский сад №6 «Ласточка» </w:t>
      </w:r>
      <w:r>
        <w:rPr>
          <w:b w:val="false"/>
        </w:rPr>
        <w:t>с приложением настоящего распоряжени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2.2.В течение пяти рабочих дней после даты направления уведомления о начале процедуры реорганизации в </w:t>
      </w:r>
      <w:r>
        <w:rPr>
          <w:b w:val="false"/>
          <w:szCs w:val="28"/>
        </w:rPr>
        <w:t>Межрайонную инспекцию Федеральной налоговой службы России №1                                         по Ханты-Мансийскому автономному округу – Югре в письменной                   форме уведомить известных ему кредиторов о начале реорганизации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12.3.Подготовить и направить </w:t>
      </w:r>
      <w:r>
        <w:rPr>
          <w:b w:val="false"/>
          <w:szCs w:val="28"/>
        </w:rPr>
        <w:t xml:space="preserve">в Межрайонную инспекцию Федеральной налоговой службы России №1 по Ханты-Мансийскому автономному округу – Югре передаточный акт о правопреемстве по всем обязательствам МБДОУ «Детский сад №6 «Ласточка» </w:t>
      </w:r>
      <w:r>
        <w:rPr>
          <w:b w:val="false"/>
        </w:rPr>
        <w:t>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2.4.Обеспечить регистрацию изменений в Устав </w:t>
      </w:r>
      <w:r>
        <w:rPr>
          <w:b w:val="false"/>
          <w:szCs w:val="28"/>
        </w:rPr>
        <w:t xml:space="preserve">МБДОУ «Детский сад №1 «Колокольчик» </w:t>
      </w:r>
      <w:r>
        <w:rPr>
          <w:b w:val="false"/>
        </w:rPr>
        <w:t xml:space="preserve">в </w:t>
      </w:r>
      <w:r>
        <w:rPr>
          <w:b w:val="false"/>
          <w:szCs w:val="28"/>
        </w:rPr>
        <w:t xml:space="preserve">Межрайонной инспекции Федеральной налоговой службы России №1 по Ханты-Мансийскому автономному округу – Югре </w:t>
      </w:r>
      <w:r>
        <w:rPr>
          <w:b w:val="false"/>
        </w:rPr>
        <w:t>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 xml:space="preserve">12.5.Обеспечить государственную регистрацию перехода права                      на имущество, принадлежащее </w:t>
      </w:r>
      <w:r>
        <w:rPr>
          <w:b w:val="false"/>
          <w:szCs w:val="28"/>
        </w:rPr>
        <w:t xml:space="preserve">МБДОУ «Детский сад №6 «Ласточка»,                     </w:t>
      </w:r>
      <w:r>
        <w:rPr>
          <w:b w:val="false"/>
        </w:rPr>
        <w:t xml:space="preserve">в соответствии с Федеральным законом от 13.07.2015 №218-ФЗ                               «О государственной регистрации недвижимости».  </w:t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2.6.Обеспечить </w:t>
      </w:r>
      <w:r>
        <w:rPr>
          <w:b w:val="false"/>
          <w:szCs w:val="28"/>
        </w:rPr>
        <w:t xml:space="preserve">государственную регистрацию реорганизации МБДОУ «Детский сад №1 «Колокольчик» </w:t>
      </w:r>
      <w:r>
        <w:rPr>
          <w:b w:val="false"/>
        </w:rPr>
        <w:t xml:space="preserve">в форме присоединения к нему </w:t>
      </w:r>
      <w:r>
        <w:rPr>
          <w:b w:val="false"/>
          <w:szCs w:val="28"/>
        </w:rPr>
        <w:t>МБДОУ «Детский сад №6 «Ласточка» в Межрайонной инспекции Федеральной налоговой службы России №1 по Ханты-Мансийскому автономному округу – Югре в порядке, установленном действующим законодательством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  <w:szCs w:val="28"/>
        </w:rPr>
        <w:t>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4.Контроль за выполнением настоящего распоряжения возложить на заместителя Главы города Ханты-Мансийска Черкунову И.А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Heading"/>
        <w:tabs>
          <w:tab w:val="clear" w:pos="708"/>
          <w:tab w:val="left" w:pos="9072" w:leader="none"/>
        </w:tabs>
        <w:jc w:val="both"/>
        <w:rPr/>
      </w:pPr>
      <w:r>
        <w:rPr>
          <w:b w:val="false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Петрова Ирина Игоревна</dc:creator>
  <dc:description/>
  <cp:keywords/>
  <dc:language>en-US</dc:language>
  <cp:lastModifiedBy>Белякова Галина Николаевна</cp:lastModifiedBy>
  <dcterms:modified xsi:type="dcterms:W3CDTF">2019-11-25T05:15:00Z</dcterms:modified>
  <cp:revision>3</cp:revision>
  <dc:subject/>
  <dc:title/>
</cp:coreProperties>
</file>