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7.04.2024                                                                                                 №1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ероприятиях по санитар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истке (уборке) территории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в 2024 году</w:t>
      </w:r>
    </w:p>
    <w:p>
      <w:pPr>
        <w:pStyle w:val="ConsPlusNormal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25 части 1 статьи 16 Федерального закона    от 06.10.2003 №131-ФЗ «Об общих принципах организации местного самоуправления в Российской Федерации», статьей 43 Правил благоустройства территории города Ханты-Мансийска, утвержденных решением Думы города Ханты-Мансийска от 02.06.2014 №51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,           с целью содержания территории города Ханты-Мансийска в надлежащем санитарном состоянии, руководствуясь статьей 71 Устава города           Ханты-Мансийска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пределить сроки проведения санитарной очистки (уборки) территории города Ханты-Мансийска с 27 апреля по 21 июня 2024 год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Объявить 27 апреля, 03 и 31 мая, 21 июня 2024 года днями санитарной очистки (уборки) города Ханты-Мансийск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Физическим лицам, юридическим лицам независимо                                  от организационно-правовой формы, индивидуальным предпринимателям либо уполномоченным ими лицам обеспечить своевременную                                 и качественную санитарную очистку (уборку) территорий, принадлежащих им на праве собственности, аренды или ином вещном праве, земельных участков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4.Рекомендовать физическим лицам, юридическим лицам независимо от организационно-правовой формы, индивидуальным предпринимателям либо уполномоченным ими лицам провести санитарную очистку (уборку) территорий, прилегающих к земельным участкам, принадлежащих им на праве собственности, аренды или ином вещном праве, земельных участков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Руководителям управляющих организаций, товариществ собственников жилья, организаций, осуществляющих содержание                   и обслуживание придомовой территории, обеспечить проведение разъяснительной работы о необходимости санитарной очистки (уборки) придомовой территории индивидуальных и многоквартирных жилых домов в городе Ханты-Мансийске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Поручить координацию работ по организации и проведению санитарной очистки (уборки) Департаменту городского хозяйства Администрации города Ханты-Мансийск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Муниципальному бюджетному учреждению «Городской информационный центр» освещать ход проведения санитарной очистки (уборки) территории города Ханты-Мансийска в средствах массовой информац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8.Опубликовать настоящее постановление в газете «Самарово –Ханты-Мансийск» и разместить на Официальном информационном портале органов местного самоуправления города Ханты-Мансийска                          в сети Интернет.</w:t>
      </w:r>
    </w:p>
    <w:p>
      <w:pPr>
        <w:pStyle w:val="Style20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Контроль за выполнением настоящего постановления возложить      на заместителя Главы города Ханты-Мансийска, директора Департамента городского хозяйства Администрации города Ханты-Мансийска        Волчк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ы города </w:t>
      </w:r>
    </w:p>
    <w:p>
      <w:pPr>
        <w:pStyle w:val="Normal"/>
        <w:rPr/>
      </w:pPr>
      <w:r>
        <w:rPr>
          <w:color w:val="000000"/>
          <w:sz w:val="28"/>
          <w:szCs w:val="28"/>
        </w:rPr>
        <w:t>Ханты-Мансийска                                                                      Н.А.Дунаевская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1">
    <w:name w:val="WW8Num1z1"/>
    <w:qFormat/>
    <w:rPr>
      <w:rFonts w:eastAsia="Calibri"/>
    </w:rPr>
  </w:style>
  <w:style w:type="character" w:styleId="WW8Num3z1">
    <w:name w:val="WW8Num3z1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54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4-04-18T14:06:00Z</cp:lastPrinted>
  <dcterms:modified xsi:type="dcterms:W3CDTF">2024-04-19T06:50:00Z</dcterms:modified>
  <cp:revision>7</cp:revision>
  <dc:subject/>
  <dc:title/>
</cp:coreProperties>
</file>