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2.2018                                                                                          №183-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 – Нового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2018-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трасли туризма, создания и продвижения новых туристических продуктов на территории города, в соответствии                                 с Федеральным законом от 06.10.2003 №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Создать организационный комитет по подготовке и реализации культурно-туристического проекта «Ханты-Мансийск – Новогодняя столица 2018-20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>подготовке                           и реализации культурно-туристического проекта «Ханты-Мансийск – Новогодняя столица 2018-2019» 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мероприятий по реализации культурно-туристического проекта «Ханты-Мансийск – Новогодняя столица 2018-2019»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                  на заместителя Главы города Ханты-Мансийска Есину М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8 №183-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ты-Мансийск – Новогодняя столица 2018-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ационный комитет по</w:t>
      </w:r>
      <w:r>
        <w:rPr/>
        <w:t xml:space="preserve"> </w:t>
      </w:r>
      <w:r>
        <w:rPr>
          <w:sz w:val="28"/>
          <w:szCs w:val="28"/>
        </w:rPr>
        <w:t>подготовке и реализации культурно-туристического проекта «Ханты-Мансийск – Новогодняя столица                              2018-2019» (далее – организационный комитет) образован в целях подготовки и проведения в городе Ханты-Мансийске праздничных мероприятий культурно-туристического проекта «Ханты-Мансийск – Новогодняя столица 2018-2019» (далее – Проект), а также обеспечения координации деятельности органов Администрации города                           Ханты-Мансийска, участвующих в реализации выше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ый комитет действует в составе согласно приложению 1 к настоящему Положению. В рамках организационного комитета действуют две рабочие группы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1.Рабочая группа по организации и координации мероприятий                     по праздничному оформлению города и по привлечению предпринимателей, бизнес сообщества к реализации культурно-туристического проекта «Ханты-Мансийск – Новогодняя столица                        2018-2019» в составе,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Рабочая группа по организации массовых мероприятий                            для жителей и гостей города на новогодних площадках города                                 и по продвижению культурно-туристического проекта «Ханты-Мансийск – Новогодняя столица 2018-2019» в составе, согласно приложению 3                           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организационного комит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ссмотрение и утверждение плана мероприятий по подготовке                  и проведению отдельных мероприятий Проекта,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беспечение координации деятельности органов Администрации города Ханты-Мансийска и подведомственных муниципальных предприятий и учреждений,</w:t>
      </w:r>
      <w:r>
        <w:rPr/>
        <w:t xml:space="preserve"> </w:t>
      </w:r>
      <w:r>
        <w:rPr>
          <w:sz w:val="28"/>
          <w:szCs w:val="28"/>
        </w:rPr>
        <w:t xml:space="preserve">участвующих в реализации вышеуказанных мероприятий, по решению задач, связанных с выполнением плана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контроля за выполнением плана мероприятий                        и целевым использованием финансовых средств, выдел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В реализации проекта участвуют органы государственной власти Ханты-Мансийского автономного округа – Югры, муниципальные учреждения, общественные и и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рганизационный комитет в целях реализации стоящих перед                       ним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Запрашивать и получать у участников проекта материалы                       по вопросам, относящимся к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здавать в установленном порядке временные рабочие группы для решения вопросов, входящих в компетенцию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глашать на свои заседания руководителей органов государственной власти Ханты-Мансийского автономного округа – Югры, органов местного самоуправления, общественных организаций                                   и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организационного комитета проводятся по мере необходимости. Повестку дня заседаний, место и порядок их проведения определяет председатель организационного комитета либо его заместитель (куратор Про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седание организационного комитета считается правомочным, если на нем присутствует более половины его членов. Решения организационного комитета принимаются большинством голосов присутствующих на заседании членов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он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е по подготовке и реал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льтурно-туристического проекта</w:t>
      </w:r>
    </w:p>
    <w:p>
      <w:pPr>
        <w:pStyle w:val="Normal"/>
        <w:jc w:val="right"/>
        <w:rPr/>
      </w:pPr>
      <w:r>
        <w:rPr>
          <w:sz w:val="28"/>
          <w:szCs w:val="28"/>
        </w:rPr>
        <w:t>«Ханты-Мансийск – Нового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лица 2018-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реализации культурно-турист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2018-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6"/>
        <w:gridCol w:w="5953"/>
      </w:tblGrid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Павл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ч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Ль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нато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</w:tc>
      </w:tr>
      <w:tr>
        <w:trPr>
          <w:trHeight w:val="1200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ю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 Виниами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-советник Главы города Ханты-Мансийска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Управление по развитию туризма и внешних связей», руководитель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туризма – начальник отдела мониторинга туризма                                     и межрегионального сотрудничества Департамента промышленност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Евген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Департамента физической культуры и спорта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Думы города                               Ханты-Мансийска (по согласованию)</w:t>
            </w:r>
          </w:p>
        </w:tc>
      </w:tr>
      <w:tr>
        <w:trPr>
          <w:trHeight w:val="294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Ильини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>
          <w:trHeight w:val="447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к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>
          <w:trHeight w:val="458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>
          <w:trHeight w:val="471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р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рс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зической культуры, спорта                           и молодежной политики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                                   и инвестиций Администрации города               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требительского рынка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ита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Служба муниципального заказа в жилищно-коммунальном хозяйстве»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я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логистики»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тизации Администрации города Ханты-Мансийс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он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е по подготовке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но-туристического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анты-Мансийск – Нового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лица 2018-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координ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здничному оформлению города (созданию ледового и снежных городков) и по привлечению предпринимателей, бизнес со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ализации культурно-туристического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Ханты-Мансийск – Новогодняя столица 2018-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52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, директор Департамента городского хозяйства Администрации города Ханты-Мансийска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528"/>
      </w:tblGrid>
      <w:tr>
        <w:trPr>
          <w:trHeight w:val="81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ю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 Ви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советник Главы города Ханты-Мансийска, заместитель председателя рабочей группы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                          и архитектуры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к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Управление по развитию туризма                   и внешних связ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>
          <w:trHeight w:val="8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рс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логис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6"/>
        <w:gridCol w:w="5386"/>
      </w:tblGrid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итал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Служба муниципального заказа                   в жилищно-коммунальном хозяйст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ческого развития                  и инвестиций Администрации города                         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требительского рынка                         и защиты прав потребителей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транспорта, связи и дорог Администрации города Ханты-Мансий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он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е по подготовке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но-туристического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анты-Мансийск – Нового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лица 2018-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масс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жителей и гостей города на новогодних площадках и</w:t>
      </w:r>
      <w:r>
        <w:rPr/>
        <w:t xml:space="preserve"> </w:t>
      </w:r>
      <w:r>
        <w:rPr>
          <w:sz w:val="28"/>
          <w:szCs w:val="28"/>
        </w:rPr>
        <w:t>по продвижению культурно-туристического  проекта «Ханты-Мансийск – Новогодняя столица 2018-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953"/>
      </w:tblGrid>
      <w:tr>
        <w:trPr>
          <w:trHeight w:val="84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к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>
          <w:trHeight w:val="103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физической культуры, спорта               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Управление по развитию туризма и внешних связ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ипар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рс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 города Ханты-Мансийска</w:t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ур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втономного учреждения                              Ханты-Мансийского автономного округа – Югры «Окружной дом народного творчества»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>директор автономного учреждения                                    Ханты-Мансийского автономного округа – Югры «ЮграМегаСпорт» (по согласованию)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>директор общества с ограниченной ответственностью «НЛМ» (по согласованию)</w:t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Центр развития творчества детей и юношества»</w:t>
            </w:r>
          </w:p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тизации Администрации города Ханты-Мансийска</w:t>
            </w:r>
          </w:p>
        </w:tc>
      </w:tr>
      <w:tr>
        <w:trPr>
          <w:trHeight w:val="7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2</w:t>
            </w:r>
            <w:r>
              <w:rPr>
                <w:sz w:val="24"/>
                <w:szCs w:val="24"/>
                <w:lang w:val="en-US"/>
              </w:rPr>
              <w:t>digma</w:t>
            </w:r>
            <w:r>
              <w:rPr>
                <w:sz w:val="24"/>
                <w:szCs w:val="24"/>
              </w:rPr>
              <w:t>» (по согласованию)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Гранд Фото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8 №183-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ультурно-турист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2018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141"/>
        <w:gridCol w:w="1843"/>
        <w:gridCol w:w="142"/>
        <w:gridCol w:w="2977"/>
        <w:gridCol w:w="2978"/>
        <w:gridCol w:w="28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601" w:type="dxa"/>
            <w:gridSpan w:val="8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о-нормативная деятельность. Основные мероприятия</w:t>
            </w:r>
          </w:p>
        </w:tc>
      </w:tr>
      <w:tr>
        <w:trPr/>
        <w:tc>
          <w:tcPr>
            <w:tcW w:w="7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рганизационн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турис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анты-Мансийск – Новогодняя столица 2018-2019»</w:t>
            </w:r>
          </w:p>
        </w:tc>
        <w:tc>
          <w:tcPr>
            <w:tcW w:w="212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                    и внешних связей» (далее – МБУ «Управление                           по развитию туризма                   и внешних связей»)</w:t>
            </w:r>
          </w:p>
        </w:tc>
        <w:tc>
          <w:tcPr>
            <w:tcW w:w="29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8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, представителями бизнеса</w:t>
            </w:r>
          </w:p>
        </w:tc>
        <w:tc>
          <w:tcPr>
            <w:tcW w:w="212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му графику</w:t>
            </w:r>
          </w:p>
        </w:tc>
        <w:tc>
          <w:tcPr>
            <w:tcW w:w="29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97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нешних связей»; управление потребительского рынка и защиты прав потребителей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3" w:type="dxa"/>
            <w:gridSpan w:val="7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                           о культурно-спортивных мероприятиях, акциях, конкурсах, организуемых                             и проводимых органами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                        в декабре 2018 года – январе 2019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огоднем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кламно-информационной печатн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матического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турис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анты-Мансийск – Новогодняя столица 2018-201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                 в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олнение информацией тематического сай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турис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ты-Мансийск – Новогодняя столица 2018-201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            в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                промо-роликов,                          их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фире ТВ и ради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внешних связей»; муниципальное бюджетное учреждение «Городской информационный центр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алее – МБУ «Городской информационный центр»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 Ханты-Мансийске                         в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 Проекта на радио, ТВ,                              в печатных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диа-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                              Ханты-Мансийска; МБУ «Городской информационный центр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 Ханты-Мансийске                         в 2016-2020 годы»</w:t>
            </w:r>
          </w:p>
        </w:tc>
      </w:tr>
      <w:tr>
        <w:trPr>
          <w:trHeight w:val="1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                              и изготовление сувенирной                                  и полиграфическ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Ханты-Мансийске                   в 2016-2020 годы»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остранение полиграфической рекламной продукции, афиш, флайеров, пригласительных                       на территории города Ханты-Манси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        по развитию туризма   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         по развитию туризма                          и внешних связей»; 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                                    в региональных, всероссийских, международных выставках, форумах, конгре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по развитию туризма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      и внешних связей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«КДЦ «Октябрь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Ханты-Мансийске                    на 2016-2020 годы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общегородского событийного серв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истемой интерактивного опов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х событ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и въездного туризма            в го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уристско-информационных стоек в рамках  мероприятий, проводи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абота информационной стойки в аэропорту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по развитию туризма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фотоотчета по итогам проведения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и внешних связей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и въездного туризма            в го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                      и видео роликов,                       а также информационных наклеек                                        в общественном транспорте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, связи                       и дорог Администрации города                                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, связи                      и дорог Администрации города                               Ханты-Мансийска; муниципальное казенное учреждение «Управление логисти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– МКУ «Управление логистики»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акционерное общество «Ханты-Мансийское АТП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и внешних связей»; управление общественных связей Администрации города 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 и въездного туризма в городе                          Ханты-Мансийске          на 2016-2020 годы»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ичному оформлению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его оформления здания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логисти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входных групп, фасадов муниципальных учреждений,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                     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го имущества                          Ханты-Мансийского автономного                         округа – Юг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                     и государственные учреждения                               и пред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муниципальных учреждений                             и предпри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фасадов, входных групп муниципальных образовательных учреждений города (детские сады, школы, учреждения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организации город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бразовательн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   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новогоднего оформления фасадов многоквартирных домов на центральных улиц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С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                     и архитектуры Администрации города                              Ханты-Мансийска; 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свет» (далее – МБУ «Горсвет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редств массовых коммуникаций города                           Ханты-Мансийска                       в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фи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новочных комплек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 и въездного туризма в городе                          Ханты-Мансийске          на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ок проведения массовых мероприятий свето-художественными элементами, инсталляция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города, парк им. Бориса Лосева (входная группа парка), Дерево Дружбы, Долина ручьев, монумент «Огонь спортивной слав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.Маркса (Аллея спортивной славы Югры), Ледовый городок в районе Самарово, Архе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Горсве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  Ханты-Мансийском функций административного центра                               Ханты-Мансийского автономного                  округа – Юг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е электроэнергией площадок в период проведения мероприятий (Чумовая улица, ГК «Югорская долина», Центральная площадь, Площадь «Самаро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све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ие электрические сети» (далее – МП «Городские электрические сети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                      по праздничному оформлению автобусного «Новогоднего маршр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логистик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акционерное общество «Ханты-Мансийское АТП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внешних связей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и въездного туризма в городе                          Ханты-Мансийске         на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ее новогоднее оформление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я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  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 городе Ханты-Мансий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0 годы»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матических площадок для проведения культурно-спортивных мероприятий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крытых ледовых площад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1, 2, 4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                            по эксплуатации служебных зданий»; муниципальное бюджетное общеобразовательное учреждение «Средняя общеобразовательная школа №1 им.Созонова Ю.Г.»; муниципальное бюджетное общеобразовательное учреждение «Средняя общеобразовательная школа №2»; муниципальное бюджетное общеобразовательное учреждение «Средняя общеобразовательная школа №4»; муниципальное бюджетное общеобразовательное учреждение «Средняя общеобразовательная школа №8»; муниципальное бюджетное учреждение «Спортивный комплекс «Дружб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                     и проведение мероприятий                               на новогодней площадке: Центральная площадь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18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ДЦ «Октябрь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Ханты-Мансийске        на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                     и проведение мероприятий                             на новогодней площадке Архе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18 го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ультуры Ханты-Мансийского автономного                     округа – Югр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культуры Ханты-Мансийского автономного                     округа – Югр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по развитию туризма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   Ханты-Мансийского автономного                       округа – Югры «Развитие культуры и туризма                                  в Ханты-Мансийском автономном                          округе – Югре                        на 2016-2020 год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 и въездного туризма в городе                          Ханты-Мансийске                           в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                        и проведение мероприятий                               на новогодних площадках: площадь Свободы (Самарово), парк имени Бориса Ло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 –    1 квартал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                       и юнош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МБОУ дополнительного образования детей «Центр развития творчества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ношеств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Ханты-Мансийске         на 2016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                               и проведение мероприятий                                    на новогодней площад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зиденция ел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декабрь 2018 – январь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   по развитию туризма                           и внешних связей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промышленности Ханты-Мансийского автономного                      округа – Югры;               МБУ «Управление                   по развитию туризма                   и внешних связей»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полнительного образования детей «Центр развития творчества детей                          и юношества»; Конгрессно-выставочный центр «Югра-Эксп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 Ханты-Мансийского автономного                    округа – Югры «Развитие культуры и туризма                                      в Ханты-Мансийском автономном                     округе – Югре                         на 2016-2020 годы»</w:t>
            </w:r>
          </w:p>
        </w:tc>
      </w:tr>
      <w:tr>
        <w:trPr>
          <w:trHeight w:val="1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фестиваля технических видов спорт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Экстремаль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                               Ханты-Мансийск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города                             Ханты-Мансийск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Молодежный центр»; автономное учреждение                       Ханты-Мансийского автономного                      округа – Югры «ЮграМегаСпорт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8"/>
              </w:rPr>
              <w:t>МБУ «Горсве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города Ханты-Мансийска» на 2016-2020 годы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урнира города                                 Ханты-Мансийска                        по хоккею в вале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 года –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зической культуры, спорта и молодежной политики Администрации города                                 Ханты-Мансийск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ороде Ханты-Мансийске           на 2016-2020 годы»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анного фестив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ий С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 по развитию туризма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                  по развитию туризма                               и внешних связей»; 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внутреннего                             и въездного туризма в городе                        Ханты-Мансийске          на 2016-2020 годы» </w:t>
            </w:r>
          </w:p>
        </w:tc>
      </w:tr>
      <w:tr>
        <w:trPr>
          <w:trHeight w:val="1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ытых площадк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18 года – 10 января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Ханты-Мансийского автономного                        округа – Югры, управление культуры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                      Ханты-Мансийского автономного                           округа – Югры                      «Дом народного творчества»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ДЦ «Октябрь»; концертно-театральный центр «Югра-Класси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Ханты-Мансийского автономного                      округа – Югры «Развитие культуры и туризма                                   в Ханты-Мансийском автономном                     округе – Югре                        на 2016-2020 годы», муниципальная программа «Развитие культуры в городе Ханты-Мансийске             на 2016-2020 годы»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спортив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8 года – 10 января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                 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                          округа – Юг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е учреждение                       Ханты-Мансийского автономного                           округа – Югры                      «ЮграМегаСпор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                      Ханты-Мансийского автономного                        округа – Югры «Развитие физической культуры и спорта                                    в Ханты-Мансийском автономном                      округе – Югре                          на 2016-2020 годы»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ок для работы и их у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18 года – 10 января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 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городом                            Ханты-Мансийском функций административного цент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                   округа – Югры»</w:t>
            </w:r>
          </w:p>
        </w:tc>
      </w:tr>
      <w:tr>
        <w:trPr>
          <w:trHeight w:val="2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астрономического фестиваля «Попробуй Югру на в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; МБУ «Управление                        по развитию туризма       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Ханты-Мансийске          на 2016-2020 годы»</w:t>
            </w:r>
          </w:p>
        </w:tc>
      </w:tr>
      <w:tr>
        <w:trPr>
          <w:trHeight w:val="1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тематической площадки «Чумовая ули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проведение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 – январь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 по развитию туризма                       и внешних свя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                       по развитию туризма                       и внешних связ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                            и въездного туризма в городе                        Ханты-Мансийске          на 2016-2020 годы»</w:t>
            </w:r>
          </w:p>
        </w:tc>
      </w:tr>
      <w:tr>
        <w:trPr>
          <w:trHeight w:val="12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 на площадках города</w:t>
            </w:r>
          </w:p>
        </w:tc>
      </w:tr>
      <w:tr>
        <w:trPr>
          <w:trHeight w:val="2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, точек общественного питания на новогодних площадках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–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</w:tr>
      <w:tr>
        <w:trPr>
          <w:trHeight w:val="1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овогодней ярмарки                 на Центральной площади города                                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–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                             Ханты-Мансийс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2-27T12:01:00Z</cp:lastPrinted>
  <dcterms:modified xsi:type="dcterms:W3CDTF">2018-12-27T07:02:00Z</dcterms:modified>
  <cp:revision>7</cp:revision>
  <dc:subject/>
  <dc:title/>
</cp:coreProperties>
</file>