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09.2017                                                                                             №183-р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«дорожной карты») по поддержке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оступа негосударственных организац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коммерческих, некоммерческих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предоставлению услуг в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ере на территории город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Ханты-Мансийска на 201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020 год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реализации распоряжения Правительства                              Ханты-Мансийского автономного округа – Югры от 22.07.2016 №394-рп «О плане мероприятий («дорожной карте») по поддержке доступа негосударственных организаций (коммерческих, некоммерческих)                         к предоставлению услуг в социальной сфере в Ханты-Мансийском автономном округе – Югре на 2016-2020 годы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лан мероприятий («дорожную карту») </w:t>
      </w:r>
      <w:r>
        <w:rPr>
          <w:bCs/>
          <w:sz w:val="28"/>
          <w:szCs w:val="28"/>
        </w:rPr>
        <w:t xml:space="preserve">по поддержке доступа негосударственных организаций (коммерческих, некоммерческих)  к предоставлению услуг в социальной сфере на территории города               Ханты-Мансийска на 2016-2020 годы </w:t>
      </w:r>
      <w:r>
        <w:rPr>
          <w:sz w:val="28"/>
          <w:szCs w:val="28"/>
        </w:rPr>
        <w:t>(далее – «дорожная карта»)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знать утратившим силу распоряжение Администрации города Ханты-Мансийска от 25.10.2016 №245-р «Об утверждении Плана мероприятий по поддержке доступа негосударственных организаций (коммерческих, некоммерческих) к предоставлению услуг в социальной сфере на территории города Ханты-Мансийска на 2016-2020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ределить управление экономического развития и инвестиций Администрации города Ханты-Мансийска координационным органом               по реализации «дорожной кар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рганам Администрации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Привести муниципальные программы города Ханты-Мансийска, координаторами которых они являются, в соответствие целевыми показателями, на достижение которых направлены мероприятия «дорожной  карты», в срок до 01.10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Представлять в управление экономического развития                             и инвестиций Администрации города Ханты-Мансийска информацию               об исполнении мероприятий «дорожной карты», достигнутых значений целевых показателей  ежеквартально до 01 числа месяца следующего                  за отчетным периодом, начиная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 2017 года и ежегодно                    не позднее 15 января года, следующего за отчет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Управлению экономического развития и инвестиций Администрации города Ханты-Мансийска направлять сводную информацию в адрес Департамента экономического развития                       Ханты-Мансийского автономного округа – Югры ежеквартально                          до 10 числа месяца, следующего за отчетным периодом, начиная                        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 2017 года и ежегодно не позднее 20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Опубликовать настоящее распоряж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Контроль за выполнением настоящего распоряжения возложить            на первого заместителя Главы города Ханты-Мансийска Дунаевскую Н.А.</w:t>
      </w:r>
    </w:p>
    <w:p>
      <w:pPr>
        <w:pStyle w:val="ConsPlus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Приложение </w:t>
        <w:br/>
        <w:t>к</w:t>
      </w:r>
      <w:r>
        <w:rPr>
          <w:rStyle w:val="Style13"/>
          <w:bCs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распоряжению</w:t>
      </w:r>
      <w:r>
        <w:rPr>
          <w:rStyle w:val="Style13"/>
          <w:b w:val="false"/>
          <w:bCs/>
          <w:color w:val="000000"/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города Ханты-Мансийска </w:t>
        <w:br/>
        <w:t xml:space="preserve">от 21.09.2017 №183-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План мероприятий </w:t>
        <w:br/>
        <w:t xml:space="preserve">(«дорожная карта») по поддержке доступа негосударственных организаций (коммерческих, некоммерческих) </w:t>
      </w:r>
    </w:p>
    <w:p>
      <w:pPr>
        <w:pStyle w:val="Heading1"/>
        <w:spacing w:lineRule="auto" w:line="24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к предоставлению услуг в социальной сфере на территории города Ханты-Мансийска на 2016-2020 годы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56"/>
        <w:gridCol w:w="2694"/>
        <w:gridCol w:w="1984"/>
        <w:gridCol w:w="1985"/>
        <w:gridCol w:w="3118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овершенствование нормативной правовой базы по обеспечению доступа немуниципальных организаций, в том числе социально ориентированных некоммерческих организаций, к предоставлению услуг в социальной сфере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Определение координационного  органа, обеспечивающего согласованную деятельность органов Администрации города Ханты-Мансийска и других заинтересованных организаций                           в реализации мероприятий                                 по обеспечению поэтапного доступа негосударственных организаций, в том числе социально ориентированных некоммерческих организаций,                             к представлению услуг в социальной сфе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го развития и инвестиций Администрации города Ханты-Мансий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 сентября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управления в сфере доступа негосударственных организаций, в том числе социально ориентированных некоммерческих организаций к предоставлению населению услуг в социальной сф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Поддержка в приоритетном                    порядке негосударственных организаций,                           в том числе социально ориентированных некоммерческих организаций, оказывающих услуги населению в социальной сфере, путем предоставления муниципального имущества во временное владение и(или)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1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18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19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участия негосударственных организаций, в том числе социально ориентированных некоммерческих организаций, в предоставлении услуг               в социальной сфере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Дополнение муниципальных программ          в области образования, социальной поддержки населения, физической культуры и спорта, молодежной политики, культуры, туризма на период до 2020 года мероприятиями  и целевыми показателями  по поддержке деятельности негосударственных организаций,                      в том числе социально ориентированных некоммерческих организаций, оказывающих услуги в социальной сфере, и развитию муниципально-частного партнерства, включая создание условий для упрощения доступа к предоставлению населению услуг  в социальной сфере, финансируемых                       из бюджетных источников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го развития и инвестиций Администрации города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казенное учреждение «Служба социальной поддержки населения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зической культуры, спорта 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ной политики Администрации города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культуры Администрации города Ханты-Мансийска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щественных связей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годие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ачества предоставляемых социальных услуг, увеличение доли средств бюджета города Ханты-Мансийска, выделяемых негосударственным организациям, в том числе социально ориентированным некоммерческим организациям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предоставление услуг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бщем объеме средств бюджета город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нты-Мансийска, выделяемых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предоставление услуг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циальной сфере, до 15%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Формирование  перечня услуг (работ), которые могут быть переданы на исполнение негосударственным организациям,                        в том числе социально ориентированным некоммерческим организациям,                            и размещение его на  Официальном информационном портале органов местного самоуправления   города Ханты-Мансий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Служба социальной поддержки населения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физической культуры,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ной политики Администрации города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культуры Администрации города 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сентября 2017 года;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сентября 2018 года;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сентября 2019 года;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сентября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услуг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торые могут исполнять негосударственные организации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оциально ориентированные некоммерческие организации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Стандартизация предоставления услуг (работ), которые могут быть переданы                 на исполнение негосударственным организациям, в том числе социально ориентированным организац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Служба социальной поддержки населения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орода 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ной политики Администрации города Ханты-Мансийска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 окт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услуг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циальной сфере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Утверждение стоимости одной                услуги (работы), которая может быть передана на исполнение негосударственным организациям, в том числе социально ориентированным некоммерческим организац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ной политики Администрации города Ханты-Мансийска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Служ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поддержк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 окт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ие стоимост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й услуги (работы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Разработка отраслевых (ведомственных) планов мероприятий по обеспечению доступа негосударственных организаций,                в том числе социально ориентированных некоммерческих организаций                                   к предоставлению услуг в социальной сфере, в том числе предусматривающих анализ                 и оценку эффективности существующих 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Служба социальной поддержки населения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ной политики Администрации города Ханты-Мансийска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17 года;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18 года;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19 года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механизмов поддержки негосударственных организаций, в том числе социально ориентированных некоммерческих организаций, оказывающих услуг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циальной сфере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Формирование и ведение единого реестра поставщиков услуг социальной сферы, включая негосударственные организации,                в том числе социально ориентированные некоммерческие организации с размещением на  Официальном информационном портале  органов местного самоуправления   города Ханты-Мансий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го развития и инвестиций Администрации города Ханты-Мансийс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зической культуры, спорта 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ной политики Администрации города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культуры Администрации города 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овышения доступности негосударственных организаций, в том числе социально ориентированных некоммерческих организаций к предоставлению населению услуг в социальной сфере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механизмов поддержки негосударственных организаций, в том числе социально ориентированных некоммерческих организаций, оказывающих услуги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циальной сфере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Реализация механизмов поддержки негосударственных организаций, в том числе социально ориентированных некоммерческих организаций, социальных предпринимателей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Привлечение негосударственных организаций, в том числе социально ориентированных некоммерческих организаций, к оказанию услуг                                 в соответствующих сфе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щественных связей Администрации гор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а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Служба социальной поддержки населения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ной политики Администрации города 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деятельности негосударственных организаций, в том числе социально ориентированных некоммерческих организаций, внедрение инновационных услуг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Создание ресурсного центра           поддержки социально ориентированных некоммерчески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щественных связей Администрации гор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иципальной собственности Администрации города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нститута поддержки социально некоммерческих организаций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Проведение обучающих мероприятий для представителей негосударственных организаций, предоставляющих услуги                     в социальной сфе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щественных связей Администрации гор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ной политики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Служба социальной поддержк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униципальных организаций, в том числе социаль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и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й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Проведение независимой оценки качества работы негосударственных организаций,                в том числе социально ориентированных некоммерческих организаций, оказывающих населению услуги в социальной сфер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ое учреждение «Служба социальной поддержки населения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ной политики Администрации города Ханты-Мансийска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ачества оказываемых услуг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циальной сфере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Организация обучения муниципальных служащих по программе «государственное           и муниципальное управление» в части расширения знаний по вопросам взаимодействия с негосударственными организациями, в том числе социально ориентированными некоммерческими организациями, оказывающими населению услуги в социальной сфе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адровой работы и муниципальной службы Администрации города 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принятия управленческих решений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0" w:name="sub_123"/>
            <w:r>
              <w:rPr>
                <w:rFonts w:cs="Times New Roman" w:ascii="Times New Roman" w:hAnsi="Times New Roman"/>
                <w:sz w:val="22"/>
                <w:szCs w:val="22"/>
              </w:rPr>
              <w:t>2.6.Оказание консультационной поддержки негосударственным организациям,                    в том числе социально ориентированным некоммерческим</w:t>
            </w:r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м, оказывающим населению услуги                              в социальной сфе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зенное учрежд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лужба социально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и населения»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го развития и инвестиций Администрации города Ханты-Мансийс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ности социаль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и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ющи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ю услуг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циальной сфере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Организация участия субъектов малого            и среднего предпринимательства, зарегистрированных и осуществляющих предпринимательскую деятельность                        в социальной сфере на территории города Ханты-Мансийска, в образовательных мероприят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го развития и инвестиций Администрации города Ханты-Мансийс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й грамотности субъектов малого и среднего  предпринимательства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Актуализация: перечня муниципального имущества, предназначенного для передачи во владение и(или) в пользование субъектам малого и среднего предпринимательства               и организациям, образующим инфраструктуру поддержки субъектов малого и среднего предпринимательства, свободного от прав третьих лиц                                 (за исключением имущественных прав субъектов малого и среднего предпринимательств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ечня муниципального имущества, необходимого для реализации мер                         по имущественной поддержке социально ориентированных некоммерческих организаций, свободного от прав третьих  лиц (за исключением имущественных прав некоммерческих организаций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1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18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19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 Официальном информационном портале  органов местного самоуправления  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формированности негосударственных организаций, в том числе социально ориентированных некоммерческих организаций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Мониторинг качества оказываемых негосударственными организациями,               в том числе социально ориентированными некоммерческими организациями, услуг                   в социальной сфе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ной политики Администрации города Ханты-Мансийска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Администрации гор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казенное учреждение «Служба социальной поддержк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1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18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19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ачества оказываемых услуг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циальной сфере, актуализация и выявление новых востребованных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населения видов услуг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Отраслевые меры, направленные на расширение участия негосударственного сектора экономики в оказании социальных услуг в приоритетных секторах социальной сферы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Социальная защита и социальное обслуживание граждан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Внедрение эффективных практик развития механизмов бюджетного финансирования негосударственных организаций, в сфере социальной защиты                 и социального обслуживания граждан                     в реализации социально значимых проектов   в области социальной поддержки и защиты населения города Ханты-Мансий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Служба социальной поддержк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1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18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19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социально ориентированных организаций к реализации муниципальной политик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фере социальной защит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оциального обслуживания граждан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Внедрение эффективных практик развития механизмов бюджетного финансирования негосударственных организаций, в сфере социальной защиты и социального обслуживания граждан в организации и проведении социально значимых общественных мероприятий для населения города  Ханты-Мансий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Служба социальной поддержк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1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18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19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социально ориентированных организаций к реализации муниципальной политик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фере социальной защит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оциального обслуживания граждан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В сфере образования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.Внедрение эффективных практик развития механизмов бюджетного финансирования по поддержке деятельности негосударственных организаций, в том числе социально ориентированных организаций            в предоставлении услуг  обучения                          по образовательным программам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1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18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19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онкурен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рынке образовательных услуг, повышение качества предоставляемых услуг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фере образова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ривлечения негосударственных организаций, в том числе социально ориентированных некоммерческих организаций в сферу образования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.Внедрение эффективных практик развития механизмов бюджетного финансирования по поддержке деятельности негосударственных организаций, в том числе социально ориентированных организаций          в предоставлении услуг  по присмотру                      и уходу за детьми дошкольного возра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1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18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19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онкуренции на рынке образовательных услуг, повышение качества предоставляемых услуг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фере образова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ривлечения негосударственных организаций, в том числе социально ориентированных некоммерческих организаций в сферу образования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Внедрение эффективных практик развития механизмов бюджетного финансирования по поддержке деятельности негосударственных организаций, в том числе социально ориентированных организаций               в предоставлении услуг  обучения                         по дополнительным образовательны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1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18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19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онкуренции на рынке образовательных услуг, повышение качества предоставляемых услуг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фере образова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ривлечения негосударственных организаций, в том числе социально ориентированных некоммерческих организаций в сферу образования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4.Внедрение эффективных практик                         по поддержке деятельности негосударственных организаций, в том числе социально ориентированных организаций              в целях организации служб ранней помощи детям с ограниченными возможностями здоровья и детям-инвалид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18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19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негосударственных организаций, в том числе социально ориентированных некоммерческих организаций в сферу образования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5.Внедрение эффективных практик                       по поддержке деятельности негосударственных организаций, в том числе социально ориентированных организаций               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ях организаци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сихолого-педагогического сопровождения детей                    с ограниченными возможностями здоровья             и детей-инвали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18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19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негосударственных организаций, в том числе социально ориентированных некоммерческих организаций в сферу образования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6.Имущественная поддержка в форме передачи в аренду муниципального имущества с применением коэффициентов, понижающих арендную плату  социально ориентированным некоммерческим организациям, оказывающим услуги                    по присмотру и уходу за деть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1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18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19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уществления взаимодейств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расшире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и социаль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их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й, участвующи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оставлении услуг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7.Содействие в организации дошкольного образования на базе «билдинг-сад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1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18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19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уществления взаимодейств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расшире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и социаль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их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й, участвующи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оставлении услуг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В сфере физической культуры, спорта и молодежной политики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1.Внедрение эффективных практик развития механизмов бюджетного финансирования по поддержке деятельности негосударственных организаций, в том числе социально ориентированных организаций              в предоставлении услуг в сфере физической культуры и спорта в т.ч.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фициальных спортивных мероприят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фициальных физкультурных (физкультурно-оздоровительных) мероприяти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 города                Ханты-Мансий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зической культуры, спор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олодежной политики Администрации города 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1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18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19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негосударственных организаций, в том числе социально ориентированных некоммерческих организаций в сферу физической культуры и спорта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.Внедрение эффективных практик развития механизмов бюджетного финансирования по поддержке деятельности негосударственных организаций, в том числе социально ориентированных организаций               в реализации мероприятий молодежной поли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зической культуры, спор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олодежной политики Администрации города Ханты-Мансийс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18 год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19 год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негосударственных организаций, в том числе социально ориентированных некоммерческих организаций в сферу молодежной политики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В сфере культуры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Внедрение эффективных практик                  по поддержке деятельности негосударственных организаций, в том числе социально ориентированных организаций             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ях организации и проведения культурно-массовых мероприятий в сфере культуры для населения города, в том числе социально значимых просветительских мероприятий и(или) проектов в сфере духовно-нравственной культуры народов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Администрации гор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1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18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19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негосударственных организаций, в том числе социально ориентированных некоммерческих организаций в сферу культуры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нформационно-методическое обеспечение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Формирование и обновление                            на  Официальном информационном портале  органов местного самоуправления   города Ханты-Мансийска разделов о развитии негосударственных организаций, предоставляющих услуги в соответствующих сфе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щественных связей Администрации гор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1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18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19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ые материалы, размещенны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 Официальном информационном портале  органов местного самоуправления   город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информированности граждан, социальных предпринимателе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негосударственных организаций, в том числе социально ориентированных некоммерческих организаций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Проведение информационной           кампании по поддержке деятельности негосударственных организаций в оказании социальных услуг, благотворительности                    и добровольчества, в том числе посредством социальной рекла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щественных связей Администрации гор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Администрации города Ханты-Мансийска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казенное учреждение «Служба социальной поддержки населения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зической культуры, спор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олодежной политики Администрации города 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1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18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19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а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миджа участ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егосударственных организаций, оказывающих услуги в социальной сфере (исключая прямую рекламу товаров и услуг НКО за счет средств бюджета города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Отчет о реализации мер по обеспечению доступа социально ориентированных некоммерческих организаций                                  к предоставлению услуг в социальной сфере и механизмов их поддерж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го развития и инвестиций Администрации города Ханты-Мансийска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щественных связей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казенное учреждение «Служба социальной поддержки населения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ной политики Администрации города 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1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18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19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фициальном информационном портале  органов местного самоуправления   город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принятия управленческих решений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4.Проведение «круглых столов»                           по разъяснению механизмов получения мер поддержки социальных предпринимател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1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18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19 год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фициальном информационном портале  органов местного самоуправления   город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формированности субъектов социального предпринимательства, социально ориентированных некоммерческих организ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</w:t>
      </w:r>
    </w:p>
    <w:p>
      <w:pPr>
        <w:pStyle w:val="Heading1"/>
        <w:spacing w:lineRule="auto" w:line="276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евые показатели плана мероприятий </w:t>
        <w:br/>
        <w:t xml:space="preserve">(«дорожной карты») по поддержке доступа негосударственных организаций (коммерческих, некоммерческих) </w:t>
      </w:r>
    </w:p>
    <w:p>
      <w:pPr>
        <w:pStyle w:val="Heading1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едоставлению услуг в социальной сфере</w:t>
      </w:r>
    </w:p>
    <w:p>
      <w:pPr>
        <w:pStyle w:val="Heading1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города Ханты-Мансийска на 2016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9"/>
        <w:gridCol w:w="5762"/>
        <w:gridCol w:w="709"/>
        <w:gridCol w:w="709"/>
        <w:gridCol w:w="708"/>
        <w:gridCol w:w="709"/>
        <w:gridCol w:w="709"/>
        <w:gridCol w:w="709"/>
        <w:gridCol w:w="708"/>
        <w:gridCol w:w="2977"/>
      </w:tblGrid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средств бюджета муниципального образования, выделяемых негосударственным образованиям, в том числе социально ориентированным некоммерческим организациям, на предоставление услуг (работ), в общем объеме  средств бюджета муниципального образования, выделяемых на предоставление услуг в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управления финансами Администрации город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енное учреждение «Служба социальной поддержки населения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и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Ханты-Мансийска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редоставляемой льготы социально ориентированным некоммерческим организациям при предоставлении недвижимого имущества в аренду (в процентных пунктах от полной стоим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муниципальной собственности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убликаций о деятельности социально ориентированных некоммерческих организаций, благотворительной деятельности                          и добровольчестве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щественных связей Администрации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 муниципальных учреждений социальной сферы, находящихся                в ведении муниципального образования, в которых действуют попечительские (общественные, наблюдательные) советы с участием              в их работе заинтересованных социально ориентированных некоммерческих организаций, в общем числе таких учрежден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Служба социальной поддержки населения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зической культуры, спорта и молодеж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тики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Ханты-Мансийска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, предоставленные из бюджета города Ханты-Мансийска социально ориентированным некоммерческим организациям (общая сумма финансовой поддержки, направленная на проведение конкурсов среди социально ориентированных некоммерческих организаций),                    в сфера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ражданск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щественных связей Администрац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Служба социальной поддержки населения»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численности детей, посещающих частные дошкольные образовательные организации, в общей численности детей, посещающих дошкольные 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216"/>
      <w:jc w:val="both"/>
      <w:outlineLvl w:val="0"/>
    </w:pPr>
    <w:rPr>
      <w:b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5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pacing w:val="-5"/>
    </w:rPr>
  </w:style>
  <w:style w:type="character" w:styleId="2">
    <w:name w:val="Заголовок 2 Знак"/>
    <w:qFormat/>
    <w:rPr>
      <w:b/>
      <w:spacing w:val="-5"/>
      <w:sz w:val="18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Style9">
    <w:name w:val="Основной текст с отступом Знак"/>
    <w:qFormat/>
    <w:rPr>
      <w:w w:val="101"/>
      <w:sz w:val="16"/>
    </w:rPr>
  </w:style>
  <w:style w:type="character" w:styleId="21">
    <w:name w:val="Основной текст с отступом 2 Знак"/>
    <w:qFormat/>
    <w:rPr>
      <w:rFonts w:ascii="Arial" w:hAnsi="Arial" w:cs="Arial"/>
      <w:b/>
      <w:spacing w:val="-20"/>
      <w:w w:val="74"/>
      <w:sz w:val="25"/>
    </w:rPr>
  </w:style>
  <w:style w:type="character" w:styleId="31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basedOn w:val="Style8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16" w:before="5" w:after="0"/>
      <w:ind w:right="53" w:firstLine="851"/>
    </w:pPr>
    <w:rPr>
      <w:w w:val="101"/>
      <w:sz w:val="16"/>
    </w:rPr>
  </w:style>
  <w:style w:type="paragraph" w:styleId="22">
    <w:name w:val="Основной текст с отступом 2"/>
    <w:basedOn w:val="Normal"/>
    <w:qFormat/>
    <w:pPr>
      <w:spacing w:lineRule="exact" w:line="226" w:before="48" w:after="0"/>
      <w:ind w:left="341" w:hanging="158"/>
    </w:pPr>
    <w:rPr>
      <w:rFonts w:ascii="Arial" w:hAnsi="Arial" w:cs="Arial"/>
      <w:b/>
      <w:spacing w:val="-20"/>
      <w:w w:val="74"/>
      <w:sz w:val="25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before="58" w:after="0"/>
      <w:ind w:right="24" w:hanging="0"/>
      <w:jc w:val="center"/>
    </w:pPr>
    <w:rPr>
      <w:rFonts w:ascii="Bookman Old Style" w:hAnsi="Bookman Old Style" w:cs="Bookman Old Style"/>
      <w:spacing w:val="-23"/>
      <w:sz w:val="4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Lucida Console" w:hAnsi="Lucida Console" w:eastAsia="Times New Roman" w:cs="Lucida Console"/>
      <w:color w:val="auto"/>
      <w:sz w:val="18"/>
      <w:szCs w:val="1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.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48:00Z</dcterms:created>
  <dc:creator>Берсенева Ирина Анатольевна</dc:creator>
  <dc:description/>
  <dc:language>en-US</dc:language>
  <cp:lastModifiedBy>Берсенева Ирина Анатольевна</cp:lastModifiedBy>
  <cp:lastPrinted>2017-09-25T09:04:00Z</cp:lastPrinted>
  <dcterms:modified xsi:type="dcterms:W3CDTF">2017-09-25T10:48:00Z</dcterms:modified>
  <cp:revision>2</cp:revision>
  <dc:subject/>
  <dc:title/>
</cp:coreProperties>
</file>