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1.2019                                                                                             №188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 </w:t>
      </w:r>
    </w:p>
    <w:p>
      <w:pPr>
        <w:pStyle w:val="Normal"/>
        <w:rPr/>
      </w:pPr>
      <w:r>
        <w:rPr>
          <w:sz w:val="28"/>
          <w:szCs w:val="28"/>
        </w:rPr>
        <w:t xml:space="preserve">по реализации в 2019-2021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ии государственной культу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на период до 203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аспоряжения заместителя Губернатора                     Ханты-Мансийского автономного округа – Югры от 23.08.2019 №415-р «Об утверждении плана мероприятий  по реализации в 2019-2021 годах Стратегии государственной культурной политики на период до 2030 года  в Ханты-Мансийском автономном округе – Югре», в соответствии                    со статьей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мероприятий  по реализации в 2019-2021 годах Стратегии государственной культурной политики на период до 2030 года  в городе Ханты-Мансийске (далее – план мероприятий) согласно приложению к настоящему распоря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Руководителям органов Администрации города Ханты-Мансийска,   ответственным за реализацию плана мероприятий, обеспечить выполнение плана мероприятий согласно приложению к настоящему постановлению. </w:t>
      </w:r>
    </w:p>
    <w:p>
      <w:pPr>
        <w:pStyle w:val="TextBody"/>
        <w:ind w:firstLine="709"/>
        <w:rPr/>
      </w:pPr>
      <w:r>
        <w:rPr>
          <w:szCs w:val="28"/>
        </w:rPr>
        <w:t>3.Признать утратившим силу распоряжение Администрации города Ханты-Мансийска от 11.08.2017 №157-р «Об утверждении плана мероприятий по реализации в 2017-2020 годах Стратегии государственной культурной политики на период до 2030 года в городе Ханты-Мансийске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 </w:t>
      </w:r>
    </w:p>
    <w:p>
      <w:pPr>
        <w:pStyle w:val="TextBody"/>
        <w:ind w:firstLine="709"/>
        <w:rPr/>
      </w:pPr>
      <w:r>
        <w:rPr>
          <w:szCs w:val="28"/>
        </w:rPr>
        <w:t>5.Контроль за выполнением настоящего распоряжения возложить           на заместителя Главы  города Ханты-Мансийска Черкунову И.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</w:t>
        <w:tab/>
        <w:t xml:space="preserve">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19 №1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в 2019-2021 годах Стратегии государственной культур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30 года в городе Ханты-Мансий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7"/>
        <w:gridCol w:w="1701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каторы (количественны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ли качественные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ля контроля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единого культурного простран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проведение мероприятий, посвященных празднованию памятных дат выдающихся деятелей культуры, памятных исторических событий, торжественных мероприятий, приуроченных                        к государственным праздникам, дням воинской славы, юбилейным и памятным датам в истории народов Росси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День воссоединения Крыма и России – 18 марта, День Победы – 9 мая, День славянской письменности и культуры – 24 мая, День России – 12 июня, День народного единства – 4 ноября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        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           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посещаемости муниципальных учреждений культуры (% по отношению              к 2018 году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довлетворенности жителей качеством услуг, предоставляемых муниципальными учреждениями культуры города Ханты-Мансийска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в рамках Года театра, объявленного Президент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             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  (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готовка информации о состоянии культуры                  в городе Ханты-Мансийске для формирования доклада Департамента культуры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нформация о состоянии культуры в городе Ханты-Мансийске                      для формирования доклада Департамента культуры                  Ханты-Мансийского автономного округа – Ю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асштабных фестивальных проектов, направленных на развитие единого культурного простра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проектов (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о сохранению и развитию народных художественных ремесел, декоративно-прикладного творчества (ярмарки, выставки, фестивали и друг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реализованных мероприятий, количество мастер-классов по декоративно-прикладному творчеству, количество участников мероприятий (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о сохранению и развитию традиционной народ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реализованных мероприятий, количество участников мероприятий (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, направленных                           на сохранение и развитие казачье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 (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, направленных                               на укрепление российской гражданской идентичности на основе духовно-нравственных и культурных ценностей народов Российской Федерации,                           в том числе поддержка соответствующих инициатив некоммерче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грантов, субсидий  некоммерческим организациям                на творческие проекты, направленные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, поддержку изобразительного искусства, народного художественного творчества и традиционной культуры (единиц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.9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показателя соотношения среднемесячной заработной платы работников учреждений культуры к среднемесячному доходу              от трудовой деятельности по Ханты-Мансийскому автономному округу – Югре не ниже 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2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хранение среднемесячной заработной платы работников учреждений культуры на уровне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немесячного дохода                           от трудовой деятельности                        по Ханты-Мансийскому автономному округу – Юг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готовка и проведение мероприятий, посвященных празднованию на федеральном уровне памятных дат субъектов Российской Федерации, юбилейных дат выдающихся деятелей культуры, памятных исторических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Администрации города Ханты-Мансийска; Департамент образования Администрации города Ханты-Мансийска; Управление физической культуры, спорта </w:t>
            </w:r>
          </w:p>
          <w:p>
            <w:pPr>
              <w:pStyle w:val="Normal"/>
              <w:tabs>
                <w:tab w:val="clear" w:pos="708"/>
                <w:tab w:val="left" w:pos="-818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 (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всероссийских акций, направленных            на популяризацию культуры и повышение доступности культурных благ («Библионочь»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8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еализуемых мероприятий (единиц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убликаций в средствах массовой информации (единиц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условий доступности культурных благ для инвалидов и лиц с ограниченными возможностями в подведомствен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Администрации города Ханты-Мансийска; Департамент образования Администрации города Ханты-Мансийска; 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мероприятий, направленных на обеспечение условий доступности культурных благ для инвалидов и лиц                            с ограниченными возможностями здоровья в подведомственных учреждениях (единиц)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лиц с ограниченными возможностями здоровья                              и инвалидов от 6 до 18 лет, систематически занимающихся физической культурой и спортом,         в общей численности данной категории населения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доступности интернет-сайтов учреждений культуры, образования, спорта, молодежи для лиц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Администрации города Ханты-Мансийска; Департамент образования Администрации города Ханты-Мансийска; 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адаптированных интернет-сайтов учреждений культуры, образования, спорта, молодежи для лиц                                  с ограниченными возможностями (единиц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социального статуса семьи как общегражданского института, обеспечивающего воспитание и передачу от поколения к поколению традиционных для российской цивилизации ценностей и н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информационной кампании, направленной на пропаганду в обществе ценностей семейного образа жизни, позитивного отцовства                и матер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культуры Администрации города Ханты-Мансийска; Департамент образования Администрации города Ханты-Мансийска; 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удовлетворенности жителей качеством услуг, предоставляемых учреждениями культуры города Ханты-Мансийска (%)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публикаций в средствах массовой информации, количество проведенных мероприятий (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ализация акций, проектов и программ, ориентированных на стимулирование семейного посещения культурных и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; Департамент образования Администрации города Ханты-Мансийска; управление общественных связей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посещаемости муниципальных учреждений культуры и образования                             (% по отношению к 2018 году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количества просветительских проектов, единицы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публикаций в средствах массовой информации (единиц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действие формированию гармонично развитой личности, способной к активному участию в реализац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культур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ализация просветительских, образовательных, выставочных проектов патриотической направленности, реализуемых на базе библиотек, образовательных организаций и клубных учреждений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Ханты-Мансийска;   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реализованных проектов (единиц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ормирование условий и осуществление мер, направленных на выявление и поддержку одаренных детей и молодежи и развитие художествен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Ханты-Мансийска;   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величение численности обучающихся в детских школах искусств, реализация творческих мероприятий, направленных                  на выявление и поддержку одаренных детей и молодежи (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                           на социальную адаптацию инвалидов                                   и их сверстников (фестивали, конкурсы, выставки, спартакиады, молодежные форумы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образования Администрации города Ханты-Мансийска; Управление физической культуры, спо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молодежной политики Администрации города Ханты-Мансийска; 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Служба социальной поддержки населен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совместных мероприятий инвалидов и их сверстников, не имеющих инвалидности  (единиц)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лиц с ограниченными возможностями здоровья                              и инвалидов от 6 до 18 лет, систематически занимающихся физической культурой и спортом,              в общей численности данной категории населения (%)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инвалидов, положительно оценивающих отношение населения к проблемам инвалидов,                            в общей численности, опрошенных инвалидов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, направленных                              на популяризацию и продвижение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Ханты-Мансийска;   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мероприятий (единиц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культурно-ориентированного досуга, творческой реализации населен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клубных формирований, коллективов самодеятельного (любительского) художественного творчества, количество участников в них,                 том числе детей, количество культурно-просветительских мероприятий, число участников                 и зрителей (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ганизация культурно-просветительских программ для школьников (в рамках мероприятий национального проекта «Культур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реализуемых  программ, количество школьников, участвующих в культурно-просветительских                     программах (единиц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ение культурного наследия и создание условий для развит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витие федеральной государственной информационной системы «Национальная электронная библиот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19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посещений портала федеральной государственной информационной системы «Национальная электронная библиотека» (едини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одернизация деятельности библиотек, включая создание электронных каталогов 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общедоступных библиотек всех ведомств, подключенных                 к информационно-телекоммуникационной сети Интернет, в общем количестве общедоступных библиотек (%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Админ.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11-11T15:35:00Z</cp:lastPrinted>
  <dcterms:modified xsi:type="dcterms:W3CDTF">2019-11-26T10:13:00Z</dcterms:modified>
  <cp:revision>3</cp:revision>
  <dc:subject/>
  <dc:title/>
</cp:coreProperties>
</file>