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1.2024                                                                                                  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у отдельных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.10.2013 №1323 «Об утверждении муниципальной программы «Доступная среда в городе Ханты-Мансийске» на 2014-2018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10.2013 №1325 «Об утверждении муниципальной программы «Развитие жилищно-коммунального комплекса и повышение энергетической эффективности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.02.2014 №100 «О внесении изменений в постановление Администрации города Ханты-Мансийска от 17.10.2013 №1325                           «Об утверждении муниципальной программы «Развитие жилищно-коммунального комплекса и повышение энергетической эффективности                  в городе Ханты-Мансийске» на 2014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5.2014 №446 «О внесении изменений в постановление Администрации города Ханты-Мансийска от 17.10.2013 №13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6.07.2014 №635 «О внесении изменений в постановление Администрации города Ханты-Мансийска от 17.10.2013 №1325                        «Об утверждении муниципальной программы «Развитие жилищно-коммунального комплекса и повышение энергетической эффективности                            в городе Ханты-Мансийске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.10.2014 №982 «О внесении изменений в постановление Администрации города Ханты-Мансийска от 17.10.2013 №13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.12.2014 №1195 «О внесении изменений в постановление Администрации города Ханты-Мансийска от 17.10.2013 №1325                             «Об утверждении муниципальной программы «Развитие жилищно-коммунального комплекса и повышение энергетической эффективности                 в городе Ханты-Мансийске на 2014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2.2015 №365 «О внесении изменений в постановление Администрации города Ханты-Мансийска от 17.10.2013 №13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.05.2015 №602 «О внесении изменений в постановление Администрации города Ханты-Мансийска от 17.10.2013 №1325                         «Об утверждении муниципальной программы «Развитие жилищно-коммунального комплекса и повышение энергетической эффективности                   в городе Ханты-Мансийске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.08.2015 №972 «О внесении изменений в постановление Администрации города Ханты-Мансийска от 17.10.2013 №1323                                «Об утверждении муниципальной программы «Доступная среда в городе Ханты-Мансийске» на 2014-2018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.12.2015 №1441 «О внесении изменений в постановление Администрации города Ханты-Мансийска от 17.10.2013 №1325                                           «Об утверждении муниципальной программы «Развитие жилищно-коммунального комплекса и повышение энергетической эффективности                  в городе Ханты-Мансийске на 2014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2.2015 №1505 «О внесении изменений в постановление Администрации города Ханты-Мансийска от 17.10.2013 №1323                               «Об утверждении муниципальной программы «Доступная среда в городе Ханты-Мансийске» на 2014-2018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12.2015 №1515 «О внесении изменений в постановление Администрации города Ханты-Мансийска от 17.10.2013 №1325                           «Об утверждении муниципальной программы «Развитие жилищно-коммунального комплекса и повышение энергетической эффективности                           в городе Ханты-Мансийске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12.2015 №1516 «О внесении изменений в постановление Администрации города Ханты-Мансийска от 17.10.2013 №1325                           «Об утверждении муниципальной программы «Развитие жилищно-коммунального комплекса и повышение энергетической эффективности                 в городе Ханты-Мансийске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7.2016 №845 «О внесении изменений в постановление Администрации города Ханты-Мансийска от 17.10.2013 №1325                          «Об утверждении муниципальной программы «Развитие жилищно-коммунального комплекса и повышение энергетической эффективности                 в городе Ханты-Мансийске на 2014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12.2016 №1255 «О внесении изменений в постановление Администрации города Ханты-Мансийска от 17.10.2013 №1323                               «Об утверждении муниципальной программы «Доступная среда в городе Ханты-Мансийске» на 2016-2018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6.03.2017 №218 «О внесении изменений в постановление Администрации города Ханты-Мансийска от 17.10.2013 №1325                           «Об утверждении муниципальной программы «Развитие жилищно-коммунального комплекса и повышение энергетической эффективности               в городе Ханты-Мансийске на 2014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3.2017 №247 «О внесении изменений в постановление Администрации города Ханты-Мансийска от 17.10.2013 №1323                                 «Об утверждении муниципальной программы «Доступная среда в городе Ханты-Мансийске»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03.2017 №271 «О внесении изменений в постановление Администрации города Ханты-Мансийска от 17.10.2013 №1325                            «Об утверждении муниципальной программы «Развитие жилищно-коммунального комплекса и повышение энергетической эффективности                        в городе Ханты-Мансийске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.09.2017 №867 «О внесении изменений в постановление Администрации города Ханты-Мансийска от 17.10.2013 №1325                          «Об утверждении муниципальной программы «Развитие жилищно-коммунального комплекса и повышение энергетической эффективности                 в городе Ханты-Мансийске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.02.2018 №85 «О внесении изменений в постановление Администрации города Ханты-Мансийска от 17.10.2013 №1325                               «Об утверждении муниципальной программы «Развитие жилищно-коммунального комплекса и повышение энергетической эффективности                    в городе Ханты-Мансийске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3.2018 №132 «О внесении изменений в постановление Администрации города Ханты-Мансийска от 17.10.2013 №1323                               «Об утверждении муниципальной программы «Доступная среда в городе Ханты-Мансийске»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3.2023 №127 «О внесении изменений в постановление Администрации города Ханты-Мансийска от 17.10.2013 №1323                                 «Об утверждении муниципальной программы «Доступная среда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5.2018 №463 «О внесении изменений в постановление Администрации города Ханты-Мансийска от 17.10.2013 №1323                               «Об утверждении муниципальной программы «Доступная среда в городе Ханты-Мансийске»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.08.2018 №752 «О внесении изменений в постановление Администрации города Ханты-Мансийска от 17.10.2013 №1325                           «Об утверждении муниципальной программы «Развитие жилищно-коммунального комплекса и повышение энергетической эффективности                в городе Ханты-Мансийске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.11.2018 №1282 «О внесении изменений в постановление Администрации города Ханты-Мансийска от 17.10.2013 №1325                             «Об утверждении муниципальной программы «Развитие жилищно-коммунального комплекса и повышение энергетической эффективности                     в городе Ханты-Мансийске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.12.2018 №1340 «О внесении изменений в постановление Администрации города Ханты-Мансийска от 17.10.2013 №1325                           «Об утверждении муниципальной программы «Развитие жилищно-коммунального комплекса и повышение энергетической эффективности                в городе Ханты-Мансийске на 2016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.12.2018 №1349 «О внесении изменений в постановление Администрации города Ханты-Мансийска от 17.10.2013 №1325                          «Об утверждении муниципальной программы «Развитие жилищно-коммунального комплекса и повышение энергетической эффективности                  в городе Ханты-Мансийске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2.2019 №47 «О внесении изменений в постановление Администрации города Ханты-Мансийска от 17.10.2013 №1323                              «Об утверждении муниципальной программы «Доступная среда в городе Ханты-Мансийске» на 2016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.02.2019 №117 «О внесении изменений в постановление Администрации города Ханты-Мансийска от 17.10.2013 №1325                         «Об утверждении муниципальной программы «Развитие жилищно-коммунального комплекса и повышение энергетической эффективности               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3.2019 №302 «О внесении изменений в постановление Администрации города Ханты-Мансийска от 17.10.2013 №1325                          «Об утверждении муниципальной программы «Развитие жилищно-коммунального комплекса и повышение энергетической эффективности                    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3.2019 №305 «О внесении изменений в постановление Администрации города Ханты-Мансийска от 17.10.2013 №1323                               «Об утверждении муниципальной программы «Доступная среда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.12.2019 №1523 «О внесении изменений в постановление Администрации города Ханты-Мансийска от 17.10.2013 №1325                          «Об утверждении муниципальной программы «Развитие жилищно-коммунального комплекса и повышение энергетической эффективности               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3.03.2020 №163 «О внесении изменений в постановление Администрации города Ханты-Мансийска от 17.10.2013 №1325                         «Об утверждении муниципальной программы «Развитие жилищно-коммунального комплекса и повышение энергетической эффективности               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.05.2020 №587 «О внесении изменений в постановление Администрации города Ханты-Мансийска от 17.10.2013 №1325                         «Об утверждении муниципальной программы «Развитие жилищно-коммунального комплекса и повышение энергетической эффективности                   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6.2020 №690 «О внесении изменений в постановление Администрации города Ханты-Мансийска от 17.10.2013 №1323                                 «Об утверждении муниципальной программы «Доступная среда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.11.2020 №1367 «О внесении изменений в постановление Администрации города Ханты-Мансийска от 17.10.2013 №1325                          «Об утверждении муниципальной программы «Развитие жилищно-коммунального комплекса и повышение энергетической эффективности                   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12.2020 №1484 «О внесении изменений в постановление Администрации города Ханты-Мансийска от 17.10.2013 №1325                             «Об утверждении муниципальной программы «Развитие жилищно-коммунального комплекса и повышение энергетической эффективности              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.02.2021 №96 «О внесении изменений в постановление Администрации города Ханты-Мансийска от 17.10.2013 №1325                           «Об утверждении муниципальной программы «Развитие жилищно-коммунального комплекса и повышение энергетической эффективности                  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4.2021 №285 «О внесении изменений в постановление Администрации города Ханты-Мансийска от 17.10.2013 №1323                                 «Об утверждении муниципальной программы «Доступная среда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.05.2021 №482 «О внесении изменений в постановление Администрации города Ханты-Мансийска от 17.10.2013 №1325                              «Об утверждении муниципальной программы «Развитие жилищно-коммунального комплекса и повышение энергетической эффективности                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.09.2021 №1060 «О внесении изменений в постановление Администрации города Ханты-Мансийска от 17.10.2013 №1325                         «Об утверждении муниципальной программы «Развитие жилищно-коммунального комплекса и повышение энергетической эффективности                 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1.11.2021 №1286 «О внесении изменений в постановление Администрации города Ханты-Мансийска от 17.10.2013 №1325                               «Об утверждении муниципальной программы «Развитие жилищно-коммунального комплекса и повышение энергетической эффективности                      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.01.2022 №80 «О внесении изменений в постановление Администрации города Ханты-Мансийска от 17.10.2013 №1325                           «Об утверждении муниципальной программы «Развитие жилищно-коммунального комплекса и повышение энергетической эффективности               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3.2022 №322 «О внесении изменений в постановление Администрации города Ханты-Мансийска от 17.10.2013 №1323                               «Об утверждении муниципальной программы «Доступная среда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2.06.2022 №576 «О внесении изменений в постановление Администрации города Ханты-Мансийска от 17.10.2013 №1325                          «Об утверждении муниципальной программы «Развитие жилищно-коммунального комплекса и повышение энергетической эффективности                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.09.2022 №937 «О внесении изменений в постановление Администрации города Ханты-Мансийска от 17.10.2013 №1325                           «Об утверждении муниципальной программы «Развитие жилищно-коммунального комплекса и повышение энергетической эффективности            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.03.2023 №88 «О внесении изменений в постановление Администрации города Ханты-Мансийска от 17.10.2013 №1325               «Об утверждении муниципальной программы «Развитие жилищно-коммунального комплекса и повышение энергетической эффективности                 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06.2023 №382 «О внесении изменений в постановление Администрации города Ханты-Мансийска от 17.10.2013 №1325                       «Об утверждении муниципальной программы «Развитие жилищно-коммунального комплекса и повышение энергетической эффективности               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10.2023 №661 «О внесении изменений в постановление Администрации города Ханты-Мансийска от 17.10.2013 №1323                               «Об утверждении муниципальной программы «Доступная среда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.10.2023 №679 «О внесении изменений в постановление Администрации города Ханты-Мансийска от 17.10.2013 №1325                         «Об утверждении муниципальной программы «Развитие жилищно-коммунального комплекса и повышение энергетической эффективности                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11.2023 №767 «О внесении изменений в постановление Администрации города Ханты-Мансийска от 17.10.2013 №1325                         «Об утверждении муниципальной программы «Развитие жилищно-коммунального комплекса и повышение энергетической эффективности                 в городе Ханты-Мансийс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1-31T17:08:00Z</cp:lastPrinted>
  <dcterms:modified xsi:type="dcterms:W3CDTF">2024-01-31T12:09:00Z</dcterms:modified>
  <cp:revision>9</cp:revision>
  <dc:subject/>
  <dc:title/>
</cp:coreProperties>
</file>