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widowControl w:val="false"/>
        <w:ind w:left="284"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03.2023                                                                                               №18-р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распоряж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а Ханты-Мансийск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8.2017 №161-р «О создании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гражданами – участниками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евого строительства, пострадавшими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ействий недобросовестных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щиков по договорам участия 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евом строительстве 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жилых домов 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, а также 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проблемными 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долевого строительства, 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положенными на территории 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нести в распоряжение Администрации города Ханты-Мансийска  от 18.08.2017 №161-р «О создании межведомственной комиссии по работе             с гражданами – участниками долевого строительства, пострадавшими                   от действий недобросовестных застройщиков по договорам участия                         в долевом строительстве многоквартирных жилых домов на территории города Ханты-Мансийска, а также по работе с проблемными объектами                                                                        долевого строительства, расположенными на территории города                      Ханты-Мансийска» измене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3.03.2023 №18-р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в распоряжение Администрации города Ханты-Мансийска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8.2017 №161-р «О создании межведомственной комиссии по работе с гражданами – участниками долевого строительства, пострадавшими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действий недобросовестных застройщиков по договорам участ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левом строительстве многоквартирных жилых домов на территории города Ханты-Мансийска, а также по работе с проблемными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ми долевого строительства, расположенными на территории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(далее – распоряж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нести в приложение 1 к распоряжению следующие изменения: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Пункты 4.1-4.5 раздела II изложить в следующей редакции: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1.Рассматривает вопросы защиты прав и законных интересов граждан – участников долевого строительства, чьи денежные средства привлечены для строительства многоквартирных домов и иных объектов недвижимости, и готовит рекомендации исполнительным органам                     Ханты-Мансийского автономного округа – Югры, органам местного самоуправления города Ханты-Мансийска, организациям, осуществляющим деятельность по защите прав и законных интересов граждан – участников долевого строительства, чьи денежные средства привлечены для строительства многоквартирных домов и иных объектов недвижимости, организациям, осуществляющим строительство объектов.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В установленном порядке получает от исполнительных органов Ханты-Мансийского автономного округа – Югры, органов местного самоуправления города Ханты-Мансийска, от граждан, организаций, независимо от их организационно-правовой формы, информацию                           и материалы, необходимые для реализации возложенных на комиссию полномочий.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Рассматривает представленные материалы и готовит рекомендации исполнительным органам Ханты-Мансийского автономного округа – Югры о включении в реестр либо исключении из реестра участников долевого строительства, нуждающихся в защите.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Публикует в средствах массовой информации сообщения                         по вопросам, входящим в компетенцию комиссии.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Приглашает и заслушивает на заседаниях комиссии представителей исполнительных органов Ханты-Мансийского автономного округа – Югры, органов местного самоуправления                          города Ханты-Мансийска, граждан, организаций независимо                                    от их организационно-правовой формы, по вопросам, входящим                             в компетенцию комиссии.».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Пункт 5.1 раздела III изложить в следующей редакции: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.1.Запрашивать и получать от исполнительных органов                      Ханты-Мансийского автономного округа – Югры, территориальных органов федеральных органов государственной власти, органов местного самоуправления города Ханты-Мансийска, общественных объединений, организаций необходимую для ее деятельности информацию.».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Пункт 5.4 раздела III изложить в следующей редакции: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.4.Приглашать на заседания комиссии общественных представителей, должностных лиц исполнительных органов                            Ханты-Мансийского автономного округа – Югры, территориальных органов федеральных органов государственной власти, органов местного самоуправления, представителей организаций, осуществляющих строительство многоквартирных домов, и иных лиц.».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Приложение 2 к распоряжению изложить в новой редакции согласно приложению к настоящим изменениям.</w:t>
      </w:r>
    </w:p>
    <w:p>
      <w:pPr>
        <w:pStyle w:val="Normal"/>
        <w:tabs>
          <w:tab w:val="clear" w:pos="708"/>
          <w:tab w:val="left" w:pos="851" w:leader="none"/>
        </w:tabs>
        <w:ind w:left="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изменениям </w:t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8.2017 №161-р «О создании </w:t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аботе с гражданами – участниками </w:t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олевого строительства, пострадавшими</w:t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ействий недобросовестных </w:t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стройщиков по договорам участия</w:t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 долевом строительстве многоквартирных</w:t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х домов на территории города </w:t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, а также по работе </w:t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роблемными объектами долевого </w:t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асположенными </w:t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Ханты-Мансийска»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P120"/>
      <w:bookmarkEnd w:id="0"/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работе с гражданами – участниками долевого строительства, пострадавшими от действий недобросовестных застройщиков по договорам участия в долевом строительстве многоквартирных жилых домов на территории города Ханты-Мансийска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по работе с проблемными объектами долевого строительства, расположенными на территории города Ханты-Мансийск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(далее – комиссия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81"/>
        <w:gridCol w:w="340"/>
        <w:gridCol w:w="5918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координирующий деятельность юридического управления Администрации города                    Ханты-Мансий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ства                             и архитектуры Администрации города                       Ханты-Мансий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ной деятельности Департамента градостроительства и архитектуры Администрации города                Ханты-Мансий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униципальной собственности Администрации города                       Ханты-Мансий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 земельного управления Департамента градостроительства          и архитектуры Администрации города                    Ханты-Мансий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епутат Думы города Ханты-Мансийска                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0:00Z</dcterms:created>
  <dc:creator>Петрова Ирина Игоревна</dc:creator>
  <dc:description/>
  <cp:keywords/>
  <dc:language>en-US</dc:language>
  <cp:lastModifiedBy>Белякова Галина Николаевна</cp:lastModifiedBy>
  <cp:lastPrinted>2023-03-06T16:02:00Z</cp:lastPrinted>
  <dcterms:modified xsi:type="dcterms:W3CDTF">2023-03-06T12:08:00Z</dcterms:modified>
  <cp:revision>8</cp:revision>
  <dc:subject/>
  <dc:title/>
</cp:coreProperties>
</file>