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4.2022                                                                                                   №1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18.03.2022 №2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ой грамотой Главы города 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енюка Владимира Владимировича, заместителя начальника управления муниципального контроля Администрации города                  Ханты-Мансийска, за профессионализм при осуществлении муниципального контроля, обеспечение прав и законных интересов жителей города в сфере благоустройства, земельных, жилищных отношений и проведение мероприятий по предотвращению распространения новой коронавирусной инфекции на территории города             Ханты-Мансийс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зырина Владимира Николаевича, электромонтера по ремонту                   и обслуживанию электрооборудования 4 разряда муниципального бюджетного учреждения «Горсвет», за добросовестный труд, значительный вклад в развитие жилищно-коммунального хозяйства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шматову Марию Васильевну, заведующего сектором по работе                      с детьми муниципального бюджетного учреждения «Культурно-досуговый центр «Октябрь», за многолетний добросовестный труд, высокий уровень профессионализма в области культуры и искусства и в связи                                с празднованием Дня работника культур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лганова Александра Максимовича, специалиста по охране труда муниципального бюджетного учреждения «Горсвет», за добросовестный труд, значительный вклад в развитие жилищно-коммунального хозяйства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былина Анатолия Александровича, водителя автомобиля общества с ограниченной ответственностью «Ханты-Мансийские городские электрические сети», за многолетний добросовестный труд, значительный вклад в развитие жилищно-коммунального хозяйства города Ханты-Мансийска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раблёву Ирину Алексеевну, заместителя директора, начальника управления казначейского исполнения бюджета Департамента управления финансами Администрации города Ханты-Мансийска, за добросовестное исполнение профессиональных обязанностей, многолетний труд                              в финансовой сфере города Ханты-Мансийс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тельникова Олега Анатольевича, водителя транспортного цеха муниципального предприятия «Жилищно-коммунальное управление» муниципального образования город Ханты-Мансийск, за многолетний добросовестный труд, высокий уровень профессионального мастерства                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ликова Сергея Александровича, диспетчера общества                            с ограниченной ответственностью «Ханты-Мансийские городские электрические сети», за многолетний добросовестный труд, значительный вклад в развитие жилищно-коммунального хозяйства города                      Ханты-Мансийска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ганскую Ирину Николаевну, заместителя начальника управления, начальника отдела контроля за использованием земель и недр управления муниципального контроля Администрации города                   Ханты-Мансийска, за профессионализм при осуществлении муниципального контроля, обеспечение прав и законных интересов жителей города в сфере благоустройства, земельных, жилищных отношений и проведение мероприятий по предотвращению распространения новой коронавирусной инфекции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ченко Галину Григорьевну, заведующего хозяйством отдела хозяйственного обеспечения муниципального казенного учреждения «Управление логистики», за многолетний добросовестный труд, высокий профессионализм и существенный личный вклад в обеспечение деятельности Администрации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рычева Станислава Олеговича, электромонтера по ремонту                      и обслуживанию электрооборудования 4 разряда муниципального бюджетного учреждения «Горсвет», за добросовестный труд, значительный вклад в развитие жилищно-коммунального хозяйства города Ханты-Мансий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ободскова Сергея Геннадьевича, водителя автомобиля общества               с ограниченной ответственностью «Ханты-Мансийские городские электрические сети», за многолетний добросовестный труд, значительный вклад в развитие жилищно-коммунального хозяйства города                     Ханты-Мансийска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лодилова Владимира Алексеевича, начальника управления муниципального контроля Администрации города Ханты-Мансийска,               за профессионализм при осуществлении муниципального контроля, обеспечение прав и законных интересов жителей города в сфере благоустройства, земельных, жилищных отношений и проведение мероприятий по предотвращению распространения новой коронавирусной инфекции на территории города Ханты-Мансий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у Елену Николаевну, заместителя начальника отдела оформления и регистрации государственного имущества казенного учреждения Ханты-Мансийского автономного округа – Югры «Управление капитального строительства», за добросовестный труд, профессиональное мастерство и в связи с празднованием 30-летия казенного учреждения Ханты-Мансийского автономного округа – Югры «Управление капитального строи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рапова Алмаза Сайидиновича, инженера муниципального бюджетного учреждения «Горсвет», за добросовестный труд, значительный вклад в развитие жилищно-коммунального хозяйства города Ханты-Мансийска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омина Алексея Николаевича, инженера по автоматизации                        и механизации производственных процессов муниципального бюджетного учреждения «Горсвет», за добросовестный труд, значительный вклад               в развити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Наградить Благодарственным письмом Главы города                       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рехта Александра Александровича, звукорежиссера муниципального бюджетного учреждения «Культурно-досуговый центр «Октябрь», за добросовестный труд, достижения в профессиональной деятельности и в связи с празднованием Дня работника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градова Сергея Николаевича, старшего диспетчера общества               с ограниченной ответственностью «Ханты-Мансийские городские электрические сети», за добросовестный труд, значительный вклад                     в развитие жилищно-коммунального хозяйства города Ханты-Мансийска 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вшину Ирину Валерьевну, шеф-повара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познавательно-речевому направлению развития детей №1 «Колокольчик», за многолетний и добросовестный труд, высокий профессионализм в сфере воспитания и образования юных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фарову Людмилу Александровну, специалиста-эксперта отдела единого казначейского счета управления казначейского исполнения бюджета Департамента управления финансами Администрации города Ханты-Мансийска, за добросовестное исполнение профессиональных обязанностей, многолетний труд в финансовой сфере города                      Ханты-Мансий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ккель Марию Алексеевну, инструктора по физической культуре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, за многолетний и добросовестный труд, высокий профессионализм в сфере воспитания и образования юных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кова Александра Владимировича, индивидуального предпринимателя, осуществляющего деятельность на территории города Ханты-Мансийска в области розничной торговли, общественного питания и гостиничного хозяйства, за плодотворное сотрудничество и весомый вклад в обеспечение социальной стабильности жителей города                 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лова Константина Владимировича, заместителя директора                  по общим вопросам муниципального бюджетного учреждения «Культурно-досуговый центр «Октябрь», за добросовестный труд, достижения в профессиональной деятельности и в связи с празднованием Дня работника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ля Алексея Анатольевича, электрогазосварщика, занятого на резке и ручной сварке, 5 разряда муниципального предприятия «Жилищно-коммунальное управление» муниципального образования город             Ханты-Мансийск, за добросовестный труд, высокий профессионализм                    и в связи с празднованием Дня работников торговли, бытового обслуживания населения и жилищно-коммуналь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ёмину Наталью Николаевну, воспитателя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познавательно-речевому направлению развития детей №1 «Колокольчик», за многолетний и добросовестный труд, высокий профессионализм в сфере воспитания и образования юных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кова Евгения Алексеевича, специалиста-эксперта отдела контроля за благоустройством территорий и сохранностью автомобильных дорог управления муниципального контроля Администрации города Ханты-Мансийска, за профессионализм при осуществлении муниципального контроля, обеспечение прав и законных интересов жителей города в сфере благоустройства, земельных, жилищных отношений и качественное проведение мероприятий по предотвращению распространения новой коронавирусной инфекции на территории города           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анцеву Елену Анатольевну, муниципального жилищного инспектора отдела жилищного контроля управления муниципального контроля Администрации города Ханты-Мансийска, за профессионализм при осуществлении муниципального контроля, обеспечение прав                     и законных интересов жителей города в сфере благоустройства, земельных, жилищных отношений и качественное проведение мероприятий по предотвращению распространения новой коронавирусной инфекции на территор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йгородову Светлану Михайловну, начальника отдела контроля             за благоустройством территорий и сохранностью автомобильных дорог управления муниципального контроля Администрации города                 Ханты-Мансийска, за профессионализм при осуществлении муниципального контроля, обеспечение прав и законных интересов жителей города в сфере благоустройства, земельных, жилищных отношений и качественное проведение мероприятий по предотвращению распространения новой коронавирусной инфекции на территории города               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пову Людмилу Васильевну, главного операциониста абонентской службы общества с ограниченной ответственностью «Информационно-расчетный центр», за высокое профессиональное мастерство                                 и значительный вклад в развитие жилищно-коммунального хозяйства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шинскую Анну Олеговну, методиста муниципального бюджетного учреждения «Культурно-досуговый центр «Октябрь»,                    за добросовестный труд, достижения в профессиональной деятельности              и в связи с празднованием Дня работника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лькова Николая Александровича, начальника жилищно-эксплуатационного участка №1 муниципального предприятия «Жилищно-коммунальное управление» муниципального образования город                 Ханты-Мансийск, за добросовестный труд, высокий профессионализм                  и в связи с празднованием Дня работников торговли, бытового обслуживания населения и жилищно-коммуналь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сиенко Вячеслава Александровича, ведущего инженера отдела организации службы и подготовки личного состава управления пожарно-спасательных работ казенного учреждения Ханты-Мансийского автономного округа – Югры «Центроспас-Югория», за многолетний добросовестный труд, высокий профессионализм и в связи                                     с празднованием Дня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итина Александра Анатольевича, спасателя 2 класса мобильного поисково-спасательного отряда поисково-спасательной службы казенного учреждения Ханты-Мансийского автономного округа – Югры «Центроспас-Югория», за многолетний добросовестный труд, высокий профессионализм и в связи с празднованием Дня пожарной охра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зину Наталью Викторовну, воспитателя муниципального бюджетного дошкольного образовательного учреждения «Детский сад общеразвивающего вида с приоритетным осуществлением деятельности  по познавательно-речевому направлению развития детей №1 «Колокольчик», за многолетний и добросовестный труд, высокий профессионализм в сфере воспитания и образования юных хантымансий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зырева Валерия Николаевича, специалиста-эксперта отдела контроля за благоустройством территорий и сохранностью автомобильных дорог управления муниципального контроля Администрации города Ханты-Мансийска, за профессионализм при осуществлении муниципального контроля, обеспечение прав и законных интересов жителей города в сфере благоустройства, земельных, жилищных отношений и качественное проведение мероприятий по предотвращению распространения новой коронавирусной инфекции на территории города          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гина Василия Петровича, рабочего по комплексному обслуживанию и ремонту жилых зданий 2 разряда жилищно-эксплуатационного участка №1 муниципального предприятия «Жилищно-коммунальное управление» муниципального образования город                 Ханты-Мансийск, за добросовестный труд, высокий профессионализм                    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ебока Евгения Леонидовича, чтеца-мастера художественного слова муниципального бюджетного учреждения «Культурно-досуговый центр «Октябрь», за добросовестный труд, достижения                                         в профессиональной деятельности и в связи с празднованием Дня работника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хова Дамира Тимиргалиевича, рабочего по комплексному обслуживанию и ремонту жилых зданий 4 разряда жилищно-эксплуатационного участка №3 муниципального предприятия «Жилищно-коммунальное управление» муниципального образования город                 Ханты-Мансийск, за добросовестный труд, высокий профессионализм               и в связи с празднованием Дня работников торговли, бытового обслуживания населения и жилищно-коммунального хозяйства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ихину Оксану Викторовну, главного специалиста                                 по назначению коммунальных услуг общества с ограниченной ответственностью «Информационно-расчетный центр», за высокое профессиональное мастерство и значительный вклад в развитие жилищно-коммунального хозяйства города Ханты-Мансийс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бушеву Денису Уразмухаметовичу, электрогазосварщику, занятому на резке и ручной сварке, 6 разряда акционерного общества «Управление теплоснабжения и инженерных сетей», за добросовестный труд и личный вклад в развитие жилищно-коммунального хозяйства города                     Ханты-Мансийс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онену Алексею Валерьевичу, машинисту электростанции передвижной 6 разряда акционерного общества «Управление теплоснабжения и инженерных сетей», за многолетний добросовестный труд, значительный вклад в развитие жилищно-коммунального хозяйства города Ханты-Мансийс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ову Абдулгаю Уразмухаметовичу, рабочему по комплексному обслуживанию и ремонту зданий 5 разряда акционерного общества «Управление теплоснабжения и инженерных сетей», за добросовестный труд и личный вклад в развитие жилищно-коммунального хозяйства города Ханты-Мансийс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ондареву Александру Владимировичу, электрогазосварщику                    6 разряд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, за добросовестный труд                         и значительный вклад в развитие жилищно-коммунального хозяйства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ухарову Николаю Алексеевичу, водителю автобуса Арбитражного суда Ханты-Мансийского автономного округа – Югры, в связи                           с празднованием 30-летия со дня образования Арбитражного суда             Ханты-Мансийского автономного округа – Югры, за многолетний добросовестный труд и высокий профессионализ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якову Николаю Владимировичу, учителю физики муниципального бюджетного общеобразовательного учреждения «Средняя общеобразовательная школа №8», за многолетний добросовестный труд, плодотворную работу и значительный вклад в учебный процесс подрастающего поко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лубевой Ольге Ивановне, технику по производству общества                    с ограниченной ответственностью «Ханты-Мансийские городские электрические сети», за многолетний добросовестный труд, личный вклад в жилищно-коммунальное хозяйство города Ханты-Мансийска и в связи              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лубеву Сергею Александровичу, водителю автомобиля 6 разряда муниципального бюджетного учреждения «Горсвет», за добросовестный труд, значительный вклад в развитие жилищно-коммунального хозяйства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Жусупову Хасану Зинелкабиденовичу, водителю автобуса Арбитражного суда Ханты-Мансийского автономного округа – Югры,                 в связи с празднованием 30-летия со дня образования Арбитражного суда Ханты-Мансийского автономного округа – Югры, за многолетний добросовестный труд и высокий профессионализ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сакадиеву Махачу Магомедовичу, системному администратору отдела информационных технологий муниципального водоканализационного предприятия муниципального образования город Ханты-Мансийск, за добросовестный труд и значительный вклад                        в развитие жилищно-коммунального хозяйства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унцевич Екатерине Сергеевне, методисту муниципального бюджетного учреждения «Культурно-досуговый центр «Октябрь»,                    за добросовестный труд, достижения в профессиональной деятельности                 и в связи с празднованием Дня работника куль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зловой Эльвире Наиловне, главному бухгалтеру муниципального бюджетного учреждения «Горсвет», за добросовестный труд, значительный вклад в развитие жилищно-коммунального хозяйства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марову Андрею Геннадьевичу, водителю муниципального бюджетного учреждения «Культурно-досуговый центр «Октябрь»,                    за добросовестный труд, достижения в профессиональной деятельности               и в связи с празднованием Дня работника куль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Лебедеву Данилу Анатольевичу, диспетчеру муниципального бюджетного учреждения «Горсвет», за добросовестный труд, значительный вклад в развитие жилищно-коммунального хозяйства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еньщикову Валерию Илинаровичу, слесарю по ремонту оборудования котельных и пылеприготовительных цехов 5 разряда акционерного общества «Управление теплоснабжения и инженерных сетей», за многолетний добросовестный труд, значительный вклад                      в развитие жилищно-коммунального хозяйства города Ханты-Мансийс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угуманову Алексею Рамилевичу, слесарю аварийно-восстановительных работ 5 разряд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,                     за добросовестный труд и значительный вклад в развитие жилищно-коммунального хозяйства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оманенко Михаилу Алексеевичу, начальнику технического отдела общества с ограниченной ответственностью «Информационно-расчетный центр», за высокое профессиональное мастерство и значительный вклад             в развитие жилищно-коммунального хозяйства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оманенко Юрию Ивановичу, электромонтеру по ремонту                          и обслуживанию электрооборудования 4 разряда муниципального бюджетного учреждения «Горсвет», за добросовестный труд, значительный вклад в развитие жилищно-коммунального хозяйства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еменову Денису Александровичу, электромонтеру оперативно-диспетчерской службы общества с ограниченной ответственностью «Ханты-Мансийские городские электрические сети», за добросовестный труд, значительный вклад в развитие жилищно-коммунального хозяйства города Ханты-Мансийска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ивковой Марии Петровне, костюмеру муниципального бюджетного учреждения «Культурно-досуговый центр «Октябрь», за добросовестный труд, достижения в профессиональной деятельности и в связи                              с празднованием Дня работника куль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мирновой Татьяне Николаевне, начальнику планово-экономического отдела муниципального предприятия «Жилищно-коммунальное управление» муниципального образования город               Ханты-Мансийск, за плодотворную работу, профессионализм и в честь празднования Дня работников торговли, бытового обслуживания населения и жилищно-коммунального хозяйства;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кутарь Галине Петровне, главному бухгалтеру акционерного общества «Управление теплоснабжения и инженерных сетей»,                            за добросовестный труд и личный вклад в развитие жилищно-коммунального хозяйства города Ханты-Мансийс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ысолиной Татьяне Ивановне, воспита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     по познавательно-речевому направлению развития детей №1 «Колокольчик», за добросовестный труд и профессионализм в сфере воспитания и образования юных хантымансийце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ретьякову Илье Викторовичу, слесарю-ремонтнику 6 разряда акционерного общества «Управление теплоснабжения и инженерных сетей», за добросовестный труд и личный вклад в развитие жилищно-коммунального хозяйства города Ханты-Мансийс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ракбаеву Роберту Мензаировичу, электрогазосварщику, занятому на резке и ручной сварке, 5 разряда акционерного общества «Управление теплоснабжения и инженерных сетей», за добросовестный труд и личный вклад в развитие жилищно-коммунального хозяйства города                      Ханты-Мансийс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Чечугину Владимиру Андреевичу, специалисту по абонентному обслуживанию потребителей отдела реализации муниципального водоканализационного предприятия муниципального образования город Ханты-Мансийск, за добросовестный труд и значительный вклад                           в развитие жилищно-коммунального хозяйства города Ханты-Манс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Шиховой Ольге Сергеевне, артисту ансамбля муниципального бюджетного учреждения «Культурно-досуговый центр «Октябрь»,                      за добросовестный труд, достижения в профессиональной деятельности               и в связи с празднованием Дня работника культу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унктах 1, 2 настоящего постановления, в соответствии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               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4-26T12:43:00Z</cp:lastPrinted>
  <dcterms:modified xsi:type="dcterms:W3CDTF">2022-04-26T10:20:00Z</dcterms:modified>
  <cp:revision>4</cp:revision>
  <dc:subject/>
  <dc:title/>
</cp:coreProperties>
</file>