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.04.2024                                                                                                 №1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2.2019 №1582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утверждении муниципальной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раммы «Развитие гражданского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ства в городе Ханты-Мансийске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30.12.2019 №1582 «Об утверждении муниципальной программы «Развитие гражданского общества в городе Ханты-Мансийске» изменения, изложив приложение 7 к нему в новой редакции согласно приложению            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орода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  <w:r>
        <w:br w:type="page"/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</w:rPr>
        <w:t>от 24.04.2024 №194</w:t>
      </w:r>
    </w:p>
    <w:p>
      <w:pPr>
        <w:pStyle w:val="Normal"/>
        <w:shd w:fill="FFFFFF" w:val="clear"/>
        <w:jc w:val="center"/>
        <w:rPr>
          <w:b/>
          <w:b/>
          <w:color w:val="262633"/>
          <w:sz w:val="28"/>
          <w:szCs w:val="28"/>
        </w:rPr>
      </w:pPr>
      <w:r>
        <w:rPr>
          <w:b/>
          <w:color w:val="26263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рантов Главы города Ханты-Мансийска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развитие гражданского общества социально ориентированным некоммерческим организациям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далее – Порядок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Общие положения о предоставлени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антов Главы города Ханты-Мансийск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Настоящий Порядок разработан в соответствии с Бюджетным кодексом Российской Федерации, Федеральным законом от 12.01.1996  №7-ФЗ «О некоммерческих организациях», постановлением Правительства Российской Федерации от 25.10.2023 №1782 «Общие требования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                 а также физическим лицам – производителям товаров, работ, услуг              и проведение отборов получателей указанных субсидий, в том числе грантов в форме субсидий, в целях реализации муниципальной программы «Развитие гражданского общества в городе Ханты-Мансийск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Настоящий Порядок определяет условия и порядок проведения конкурса на предоставление грантов в форме субсидий на развитие гражданского общества в городе Ханты-Мансийске (далее – конкурс, грант Главы города Ханты-Мансийска) социально ориентированным некоммерческим организациям (далее – некоммерческая организация), осуществляющим деятельность на территории города Ханты-Мансийска               и реализующим социально значимые прое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Грант Главы города Ханты-Мансийска предоставляется в целях финансового обеспечения затрат, связанных с реализацией социально значимых проектов некоммерческими организациями по направлениям, указанным в пункте 9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Понятия, используемые в настоя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рант Главы города Ханты-Мансийска – денежные средства в форме субсидии, предоставляемые из бюджета города Ханты-Мансийска                     на безвозмездной и безвозвратной основе некоммерческим организациям, на реализацию социально значимого проекта, победившего в конкурс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о значимый проект – мероприятия, осуществляемые некоммерческими организациями, направленные на развитие гражданского общества, преодоление существующих социальных проблем и содействие позитивным изменениям в городе Ханты-Мансийске в рамках определенного срока и бюджета и по направлениям, определяемым настоящим Порядком (далее – Проек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 отбора – некоммерческая организация, зарегистрированная в качестве юридического лица, не являющаяся государственным (муниципальным) учреждением, профессиональным союзом, политической партией и движением, подавшая заявку на участие                          в конкурс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бедитель конкурса – участник отбора, в отношении которого принято решение о предоставлении гранта Главы города                             Ханты-Мансий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Электронно-проектная система» – программно-аппаратный комплекс, предназначенный для подачи заявок на участие в конкурсах (далее – ЭПС). Доступ к ЭПС осуществляется с использованием цифровой платформы Единый личный Кабинет Активи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нд «Центр гражданских и социальных инициатив Югры» – лицензиат, использующий ЭПС в целях наладить некоммерческие, производственные процессы по организации и проведению конкурсов (далее – технический партнер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ка на получение гранта Главы города Ханты-Мансийска – документ, подготовленный некоммерческой организацией и поданный                 в электронном виде посредством ЭПС (далее – заяв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и термины, используемые в настоящем Порядке, применяются в значениях, определенных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Главным распорядителем бюджетных средств, которому                        как получателю бюджетных средств доведены в установленном порядке лимиты бюджетных обязательств на предоставление гранта Главы города Ханты-Мансийска из бюджета города Ханты-Мансийска, является Администрация города Ханты-Мансийска (далее – главный распорядитель бюджетных средст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города Ханты-Мансийска осуществляет предоставление гранта Главы города Ханты-Мансийска из бюджета  города Ханты-Мансийска в соответствии с решением Думы города             Ханты-Мансийска о бюджете города Ханты-Мансийска на текущий финансовый год и на плановый период в пределах утвержденных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ое казенное учреждение «Ресурсный центр города Ханты-Мансийска» осуществляет информационное, организационно-техническое сопровождение проведения мероприятий по предоставлению гранта Главы города Ханты-Мансийска некоммерческим организациям, исполняет иные функции, определенные настоящим Порядком                   (далее – уполномоченное учреждение) (местонахождение (почтовый адрес): улица Мира, дом 13, адрес электронной почты: </w:t>
      </w:r>
      <w:r>
        <w:rPr>
          <w:rStyle w:val="InternetLink"/>
          <w:color w:val="000000"/>
          <w:sz w:val="28"/>
          <w:szCs w:val="28"/>
          <w:u w:val="none"/>
        </w:rPr>
        <w:t>resursnyy2020@mail.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Категория получателей гранта Главы города Ханты-Мансийска – некоммерческие организации, не являющиеся государственными (муниципальными) учреждениями, профессиональными союзами, политическими партиями и движ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и отбора получателей гранта Главы города                           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коммерческая организация осуществляет деятельность                            на территории города Ханты-Мансийс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или несколько направлений деятельности некоммерческой организации в соответствии с учредительными документами должно соответствовать выбранному направлению конкурса, определенному пунктом 9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коммерческая организация должна находиться в Реестре социально ориентированных некоммерческих организаций, реализующих на территории города Ханты-Мансийска социально значимые проекты            или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Способом проведения отбора получателей гранта Главы города Ханты-Мансийска является конкур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Максимальный размер гранта Главы города Ханты-Мансийска, предоставляемого победителю конкурса – получателю гранта Главы города Ханты-Мансийска, не может превышать 250 0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8"/>
      <w:bookmarkEnd w:id="0"/>
      <w:r>
        <w:rPr>
          <w:sz w:val="28"/>
          <w:szCs w:val="28"/>
        </w:rPr>
        <w:t>9.На конкурс могут быть представлены Проекты некоммерческих организаций, предусматривающие осуществление деятельности                           по направлениям, соответствующим видам деятельности, установленным пунктом 1 статьи 31.1 Федерального закона от 12.01.1996 №7-ФЗ                         «О некоммерческих организация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Информация о грантах в форме субсидий размещается                          (при наличии технической возможности) на едином портале бюджетной системы Российской Федерации «Электронный бюджет» (www.budget.gov.ru) в информационно-телекоммуникационной сети Интернет (далее – единый портал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II.Порядок проведения отбора получателей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антов Главы города Ханты-Мансийск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Конкурс объявляет и проводит уполномоченное учреж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бор получателя гранта Главы города Ханты-Мансийска проводится в соответствии с 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, утвержденными постановлением Правительства Российской Федерации   от 25.10.2023 №1782 (далее – Общие треб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В целях проведения конкурса, не позднее пятого дня                          до наступления даты начала приема заявок, уполномоченное учреждение размещает объявление о проведении конкурса (далее – объявление                         о проведении конкурса) в информационно-телекоммуникационной сети Интернет на Официальном информационном портале органов местного самоуправления города Ханты-Мансийска в сети Интернет (</w:t>
      </w:r>
      <w:r>
        <w:rPr>
          <w:rStyle w:val="InternetLink"/>
          <w:color w:val="000000"/>
          <w:sz w:val="28"/>
          <w:szCs w:val="28"/>
          <w:u w:val="none"/>
        </w:rPr>
        <w:t>www.admhmansy.ru</w:t>
      </w:r>
      <w:r>
        <w:rPr>
          <w:sz w:val="28"/>
          <w:szCs w:val="28"/>
        </w:rPr>
        <w:t>) (далее – официальный портал), официальном сайте конкурса (elkanko.ru) (далее – официальный сайт конкурс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возникновения необходимости до рассмотрения заявок участников отбора при внесении изменений в решение о бюджете города Ханты-Мансийска по уменьшению (исключению) финансирования гранта в форме субсидии (недостаточности финансовых средств), отбор подлежит отмен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ое учреждение в течение одного рабочего дня размещает на официальном портале, официальном сайте конкурса уведомление о признании конкурса несостоявшимся (об отмене конкурса) и прекращает прием зая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Технический партнер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на официальном сайте конкурса объявление о проведении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прием, регистрацию, обработку и хранение                             в электронном виде заявок участников конкурс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мещает на официальном сайте конкурса информацию                            о результатах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В объявлении о проведении конкурса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ты начала подачи и окончания приема заявок участников конкурса, при этом дата окончания приема заявок не может быть ранее десятого дня, следующего за днем размещения объявления о проведении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, место нахождения, почтовый адрес, адрес электронной почты уполномоченного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 (результаты) предоставления грантов Главы города   Ханты-Мансий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менное имя и(или) указатели страниц в информационной системе в сети Интернет, на котором обеспечивается проведение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я к участникам конкурса, определенным в соответствии                с настоящим Порядком, и перечень документов, представляемых участниками конкурса для подтверждения соответствия указанным треб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тегории и(или) критерии отбора получателей гранта Главы города Ханты-Мансийс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участниками конкурса заявок и требования, предъявляемые к форме и содержанию заявок, подаваемых участниками конкурса в соответствии с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отзыва заявок, порядок их возврата, определяющий                          в том числе основания для возврата заявок, порядок внесения изменений           в зая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ассмотрения и оценки заявок участников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заявок на доработ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отклонения заявок, а также информация об основаниях                 их откло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оценки заявок, включающий критерии оценки, показатели критериев оценки и их весовое значение в общей оценке, необходимую  для предоставления участником конкурса информацию по каждому критерию оценки, сведения, документы и материалы, подтверждающие такую информацию, минимальный проходной балл, который необходимо набрать по результатам оценки заявок участникам конкурса для признания их победителями конкурса, сроки оценки заявок, а так же информацию               об участии или неучастии комиссии и экспертов в оценке зая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частникам конкурса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победитель конкурса должен подписать соглаш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ловия признания победителя конкурса уклонившимся                             от заключения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и размещения протокола подведения итогов конкурса                        на официальном портале, на официальном сайте конкурса, которые                   не могут быть позднее четырнадцатого дня, следующего за днем определения победителя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Для участия в конкурсе некоммерческие организации подают заявку в форме электронных документов путем заполнения соответствующих электронных форм, размещенных на официальном сайте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ка на участие в конкурсе должна быть представлена в течение срока приема заявок на участие в конкурсе, указанного в объявлении                    о проведении конкурса, размещенном на официальном сайте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представляет заявку на русском языке, включающую информацию о Проекте, содержащую следующие пунк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рантовое направление, которому преимущественно соответствует планируемая деятельность по Проекту, в соответствии с пунктом 9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екта, на реализацию которого запрашивается грант Главы города Ханты-Мансийс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я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екта (дата начала и окончания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оциальной значимости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группы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личественные и качественные результаты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Проекта, в том числе: общая сумма расходов на реализацию Проекта, запрашиваемая сумма гранта Главы города Ханты-Мансийска, софинансирование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руководителе некоммерческой организации, главном бухгалтере (при наличии) (фамилия, имя, отчество и идентификационный номер налогоплательщи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манде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некоммерческой организации, включая: полное                    и сокращенное (при наличии) наименование, основной государственный регистрационный номер, идентификационный номер налогоплательщика, адрес регистрации; основные виды деятельности некоммерческой организации; контактный телефон, адрес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 постановке на налоговый учет представительства, обособленного подразделения (для некоммерческих организаций, зарегистрированных за пределами города Ханты-Мансийс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заявки включаются следующие документы в виде одного читаемого файла в формате pdf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(отсканированная) копия действующей редакции устава некоммерческой организации (со всеми внесенными изменения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лектронная (отсканированная) копия документа, подтверждающего полномочия лица на подачу заявки от имени некоммерческой организации, в случае если заявку подает лицо, сведения о котором как о лице, имеющем право без доверенности действовать от имени некоммерческой организации, не содержится в едином государственном реестре юридических лиц (далее – ЕГРЮ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коммерческая организация вправе включить в состав заявки                    на участие в конкурсе дополнительную информацию и документы                       в соответствии с критериями оценки заявок на участие в конкурсе, определенными в настояще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Для завершения подготовки заявки на конкурс после заполнения всех обязательных полей заявки некоммерческая организация прикрепляет форму подтверждения заявки. Форма подтверждения заявки должна содержать: личную подпись и собственноручно написанные свои фамилию, имя, отчество (последнее – при наличии) руководителя (лица, имеющего право подписи согласно выписке из ЕГРЮЛ), а также фактическую дату подачи заявки и печать (при наличии) некоммерческ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 подтверждения заявки должна быть отсканирована                           и сохранена в формате pdf. Подпись, расшифровка подписи, а также печать (при наличии) должны быть читаемы и разборчив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ь (уполномоченное лицо) некоммерческой организации несет ответственность за достоверность представленных                                       в уполномоченное учреждение документов и информации в соответствии           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и документы, указанные в пункте 15 настоящего Порядка, представленные в уполномоченное учреждение лицом,                         не уполномоченным на совершение соответствующих действий от имени некоммерческой организации, не признаются заявкой на участие                           в конкурсе, не учитываются и не рассматрив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Основанием для возврата заявки участнику отбора на доработку являются нечитаемые документы, представленные участником отбора,                  в составе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ое учреждение в течение одного рабочего дня                         с момента выявления основания возвращает участнику отбора заявку                   на доработку с указанием причины. Заявка на доработку не возвращается    в случае подачи участником отбора заявки менее чем за один день до даты и(или) времени окончания срока подачи заявки на участие в конк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Некоммерческая организация может подать на конкурс не более             2 заявок на получение гранта Главы города Ханты-Мансийска, при этом   по одному направлению может быть подано не более 1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той и временем представления некоммерческой организации заявки на участие в конкурсе считаются дата и время подписания участником отбора указанной заявки с присвоением ей регистрационного номера в системе ЭП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В процессе подготовки заявки некоммерческая организация вправе обратиться в уполномоченное учреждение за разъяснениями положений объявления о проведении конкурса (далее – запрос) не позднее пяти рабочих дней до окончания срока подачи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рос за подписью руководителя (уполномоченного лица) некоммерческой организации должен быть направлен на электронную почту уполномочен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ое учреждение регистрирует запрос в день поступления в журнале входящих документов и в течение трех рабочих дней со дня получения запроса направляет некоммерческой организации способом, указанным некоммерческой организацией в соответствующем запросе, ответ на запро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В течение срока приема заявок некоммерческая организация вправе внести изменения в заявку на участие в конкурсе. Внесение изменений в заявку проводится посредством ЭП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та последних изменений в заявку является датой подачи заявки           на участие в конк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ка может быть отозвана участником отбора до окончания срока приема заявок путем направления уведомления об отзыве заявки                        на электронную почту уполномочен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учреждение регистрирует уведомление об отзыве заявки в день поступления в журнале входящих докумен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, отозвавший заявку, вправе повторно подать заявку в течение срока приема заявок на участие в конк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.Требования, которым должен соответствовать участник отбора                  в период проверки заявки уполномоченным учрежде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являться иностранным юридическим лицом, в том числе местом регистрации которого является государство или территория, включенные 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                        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             в капитале российских юридических лиц не учитывается прямое                    и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                     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находиться в перечне организаций и физических лиц,                         в отношении которых имеются сведения об их причастности                                к экстремистской деятельности или террориз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                  Безопасности ООН, перечнях организаций и физических лиц,                     связанных с террористическими организациями и террористами                                              или с распространением оружия массового уничт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получать средства из бюджета города Ханты-Мансийска,                     из которого планируется предоставление гранта Главы города                      Ханты-Мансийска в соответствии с настоящим Порядком, на основании иных правовых актов на цели, установленные в Порядке                                        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являться иностранным агентом в соответствии с Федеральным законом «О контроле за деятельностью лиц, находящихся                                    под иностранным влияние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отбора на едином налоговом счете должна отсутствовать или не превышать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 участника отбора должна отсутствовать просроченная задолженность по возврату в бюджет города Ханты-Мансийска                            в соответствии с настоящим Порядком, субсидий, бюджетных инвестиций, предоставленных в том числе, в соответствии с иными правовыми актами и иной просроченной (неурегулированной) задолженности по денежным обязательствам перед городом Ханты-Мансийс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ходиться в Реестре социально ориентированных некоммерческих организаций, реализующих на территории города Ханты-Мансийска социально значимые проекты или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Уполномоченное учреждение в течение пяти рабочих дней со дня регистрации заявки в целях подтверждения соответствия участника отбора требованиям, установленным пунктом 21 настоящего Порядка, самостоятельно запрашивает и(или) формирует следующие документы (сведен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 ненахождении в перечне организаций и физических лиц,                          в отношении которых имеются сведения об их причастности                            к экстремистской деятельности или терроризму с использованием Интернет-сервиса на официальном сайте Федеральной службы                              по финансовому мониторин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 ненахождении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                      Безопасности ООН, перечнях организаций и физических лиц,                       связанных с террористическими организациями и террористами                           или с распространением оружия массового уничтожения с использованием Интернет-сервиса на официальном сайте Федеральной службы                             по финансовому мониторингу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 отсутствии в реестре иностранных агентов в соответствии                       с Федеральным законом «О контроле за деятельностью лиц, находящихся под иностранным влиянием» с использованием Интернет-сервиса                        на официальном сайте Министерства юстиц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 отсутствии просроченной задолженности по возврату в бюджет города Ханты-Мансийска, в соответствии с настоящим Порядком, субсидий, бюджетных инвестиций, предоставленных в том числе                           в соответствии с иными правовыми актами, и иной просроченной (неурегулированной) задолженности по денежным обязательствам перед городом Ханты-Мансийс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тверждающие неполучение средств из бюджета города                      Ханты-Мансийска в соответствии с настоящим Порядком, на основании иных правовых актов на цели, установленные в настоящем Порядке                    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иску из ЕГРЮЛ, сведения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                      или главном бухгалтере участника отбора с использованием                      Интернет-сервиса на официальном сайте Федеральной налоговой служб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банкротстве с использованием Интернет-сервиса официального сайта Единый федеральный реестр сведений о банкротстве (ЕФРСБ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 наличии (отсутствии) или непревышении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 на едином налоговом сче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 нахождении в Реестре социально ориентированных некоммерческих организаций, реализующих на территории города              Ханты-Мансийска социально значимые проекты или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(сведения) могут быть представлены участником отбора самостоятельно в составе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 отбора вправе представить сведения о наличии (отсутствии) или не превышении размера, определенного пунктом 3  статьи 47 Налогового кодекса Российской Федерации, задолженности                    по уплате налогов, сборов и страховых взносов в бюджеты бюджетной системы Российской Федерации на едином налоговом счете, сформированные налоговым органом на дату не ранее чем за десять дней до даты подачи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В течение десяти рабочих дней со дня окончания приема заявок на участие в конкурсе уполномоченное учреждение анализирует заявки             на предмет соответствия участников отбора и представленных                документов требованиям, предусмотренным пунктами 6, 15, 16, 18, 21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стадии рассмотрения заявки отклоняются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несоответствие участника отбора требованиям, установленным  пунктами 6, 21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несоответствие представленной участником отбора заявки требованиям, определенным пунктами 15, 16 настоящего Порядка,                       или непредставление (представление не в полном объеме)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недостоверность информации, содержащейся в документах, представленных в составе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несоответствия участника отбора и(или) заявки требованиям, указанным в подпунктах 1, 2 настоящего пункта, уполномоченное учреждение не направляет Проект на рассмотрение членам Комиссии по рассмотрению вопросов об оказании социально ориентированным некоммерческим организациям финансовой поддержки (далее – Комиссия) и в течение трех рабочих дней с момента выявления оснований отклоняет заявку и отказывает в предоставлении гранта Главы города Ханты-Мансийска, направляет участнику отбора уведомление                  с указанием соответствующих осн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В течение трех рабочих дней после окончания срока проверки заявки уполномоченное учреждение в электронном виде направляет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участников отбора с указанием даты и времени поступления заявок по результатам ранжирования поступивших зая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участников от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 результатах проверочных мероприятий, проведенных согласно пункту 2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III.Условия и порядок предоставления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антов Главы города Ханты-Мансийс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5.Рассмотрение представленных на конкурс Проектов осуществляет Комиссия в соответствии с муниципальным правовым актом Администрации города Ханты-Мансийска, утверждающим Положение                    о Комиссии и ее соста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6.Критериями оценки Проектов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актуальность и социальная значимость проблемы, соответствие заявленных мероприятий направлениям, предусмотренным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реалистичность (способность привлечь в необходимом объеме специалистов и добровольцев для реализации мероприятий Проекта,                    а также наличие опыта выполнения мероприятий, аналогичных                          по содержанию и объему мероприятиям, заявляемым в Проект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финансово-экономическая целесообразность расчетов (наличие необходимых материально-технических, информационных и иных ресурсов), возможность софинансирования Проекта иными организациями,  обоснованность затрат (наличие необходимых расче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результативность и социальная эффективность (востребованность проекта, направленность Проекта на широкий круг потенциальных участников и лиц, чьи интересы удовлетворяет Проект, возможность продолжения деятельности, предусмотренной Проектом, после                           его реализ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информационная открытость некоммерческ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Работа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лены Комиссии в течение пяти рабочих дней со дня получения представленных уполномоченным учреждением в соответствии                             с пунктом 24 настоящего Порядка документов рассматривают и оценивают Проекты участников отбора, допущенных до участия в конк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ждый член Комиссии оценивает представленные участниками отбора Проекты в соответствии с установленными критериями оценки                      и максимальными баллами, установленными каждому критерию оценки, заполняет оценочный лист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оизводится по балльной системе от 1 до 5 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оценочных листов по каждому Проекту секретарь Комиссии заполняет сводный оценочный лист по форме согласно приложению 2 к настоящему Порядку, в котором по каждому критерию выводится средний балл и определяется итоговый балл в целом                           по каждому Проек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баллов (суммированный балл), присваиваемых Проекту участника отбора по каждому критерию в целом, определяется как сумма количества баллов, полученных по результатам оценки Проекта                             от каждого члена Комиссии. При этом средний балл по критерию определяется путем деления суммированного балла на количество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тоговые баллы по всем рассматриваемым Проектам заносятся                      в сводную ведомость по форме согласно приложению 3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результатов оценки Проектов Комиссия по мере уменьшения итогового балла Проекта составляет рейтинг, в котором каждому Проекту присваивается порядковый номер. Проекту, который набрал наибольшее количество баллов, присваивается первый ном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ва и более Проектов при проведении оценки набрали одинаковую сумму баллов, меньший порядковый номер присваивается Проекту участника отбора, заявка которого подана раньш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Победители конкурса определяются по результатам проведения конкурса исходя из наилучших условий достижения результата предоставления гранта Главы города Ханты-Мансийска, указанного                     в подпункте 1 пункта 41 настоящего Порядка, и суммарно                        набравшие наибольшее количество баллов в сводной ведомости,                           но не менее 23 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заявок участников отбора                               на соответствие установленным настоящим Порядком требованиям                        к участникам отбора, учитывая рейтинг каждого Проекта, Комиссия вынос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об отклонении заявки и рекомендации об отказе                              в предоставлении гранта Главы города Ханты-Мансийска                                     по соответствующим основаниям согласно пунктам 23, 31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о рекомендации в предоставлении гранта Главы города Ханты-Мансийска с указанием получателя и в объеме, необходимом                 для реализации Проекта, в соответствии с поступившей заявкой,                       но не более 250 00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ка протокола подведения итогов конкурса осуществляется секретарем Комиссии в течение двух рабочих дней с даты проведения заседания Комиссии. К протоколу подведения итогов конкурса приобщаются оценочные листы членов Комиссии, сводные оценочные листы, сводная ведомость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В случае если участник отбора представил на конкурс несколько Проектов (по нескольким направлениям) и результаты их позволяют ему претендовать на победу в конкурсе с двумя Проектами, такому участнику отбора обеспечивается возможность выбора Проекта, на осуществление которого может быть предоставлен грант Главы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участник отбора не сообщит уполномоченному учреждению              о своем выборе в письменной форме в срок, предусмотренный в письме уполномоченного учреждения о необходимости такого выбора, которое направлено на адрес электронной почты, указанный некоммерческой организацией в заявке, в Проект перечня победителей конкурса включается Проект с наивысшим рейтингом заявк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некоммерческой организации будет предоставлен грант Главы города Ханты-Мансийска на осуществление одного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0.Отбор получателей гранта Главы города Ханты-Мансийска признается несостоявшим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по окончании срока подачи заявок не подано ни одной зая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по результатам рассмотрения заявок отклонены все зая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по результатам оценки заявок ни одна из заявок не набрала балл больший или равный минимальному проходному баллу – 2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Основаниями для отказа в предоставлении гранта Главы города Ханты-Мансийск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отклонение заявки по основаниям, указанным в пункте 23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участник отбора по результатам оценки Проекта, представленного на рассмотрение Комиссией, набрал менее 23 бал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исчерпание лимитов бюджетных обязательств, доведенных                    до главного распорядителя бюджетных средств на цели, установленные настоящим Порядком, по результатам их распределения в соответствии            с проведенным отб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недостоверность представленной участником отбора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Решение о предоставлении (отказе в предоставлении) гранта Главы города Ханты-Мансийска, предоставляемом размере гранта Главы города Ханты-Мансийска принимается с учетом рекомендации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гранта Главы города Ханты-Мансийска оформляется муниципальным правовым актом Администрации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гранта Главы города                    Ханты-Мансийска оформляется уведомлением уполномоченного учреждения с указанием соответствующих осн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3.Грант Главы города Ханты-Мансийска предоставляется победителю конкурса в пределах доведенных лимитов бюджетных обязательств на предоставление гранта в форме субсидии                                   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мер гранта Главы города Ханты-Мансийска определяется                   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ПГ = Робщ. – Рсоф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ПГ – размер предоставляемого гранта Главы города                        Ханты-Мансий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общ. – общий планируемый бюджет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соф – размер затрат на реализацию Проекта, покрываемых собственными средствами некоммерческой организации или партнерами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этом предоставляемый объем гранта Главы города                        Ханты-Мансийска не может быть более размера, установленного             пунктом 8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аточности лимитов бюджетных обязательств, доведенных на выплату грантов Главы города Ханты-Мансийска в полном объеме, в приоритетном порядке грант Главы города Ханты-Мансийска выплачивается победителям конкурса согласно составленному рейтингу зая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размер гранта Главы города Ханты-Мансийска, указанный участником отбора в заявке, больше нераспределенного размера гранта Главы города Ханты-Мансийска, такому участнику отбора распределяется весь оставшийся нераспределенный размер гранта               Главы города Ханты-Мансийска, без изменения указанного участником отбора в заявке значения результата предоставления гранта в форме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По результатам конкурса и определения победителя конкурса уполномоченное учрежд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мещает протокол подведения итогов конкурса на официальном портале, на официальном сайте конкурса не позднее четырнадцатого дня, следующего за днем определения победителя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подготовку и согласование проекта постановления Администрации города Ханты-Мансийска о предоставлении гранта Главы города Ханты-Мансийска в течение семи рабочих дней со дня подписания протокола подведения итогов в соответствии с Порядком внесения проектов муниципальных правовых актов Администрации города               Ханты-Мансийска, утвержденным постановлением Администрации города Ханты-Мансий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подготовку и согласование проекта соглашения                         о предоставлении гранта Главы города Ханты-Мансийска (гранта в форме субсидии) между Администрации города Ханты-Мансийска и получателем гранта в форме субсидии (далее – Соглашение) по форме, утвержденной приказом Департамента управления финансами Администрации города Ханты-Мансийска, в соответствии с Порядком осуществления договорной работы в Администрации города Ханты-Мансийска, утвержденным распоряжением Администрации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5.Протокол подведения итогов конкурса, размещаемый                          на официальном портале, на официальном сайте конкурса включает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набранных участником отбора, получателей гранта Главы города Ханты-Мансийска, баллов по каждому критерию оцен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щем количестве набранных итоговых баллов по результатам оценки Проек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 победителях отбора получателей гранта Главы города                         Ханты-Мансийска с указанием размера гранта Главы города                       Ханты-Мансийска, предусмотренной им для предо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В Соглашении обязательно предусматр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рет приобретения получателем гранта Главы города                        Ханты-Мансийска, а также иными юридическими лицами, получающими средства на основании договоров, заключенных с получателями гранта Главы города Ханты-Мансийска, за счет полученных из бюджета города Ханты-Мансийск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ие получателя гранта Главы города Ханты-Мансийска                       на осуществление главным распорядителем бюджетных средств проверок соблюдения порядка и условий предоставления гранта в форме субсидии,           в том числе в части достижения результатов их предоставления, а также проверок органами государственного (муниципального) финансового контроля в соответствии со статьями 268.1, 269.2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язательство получателя гранта Главы города Ханты-Мансийска   по включению в договоры (соглашения), заключенные в целях исполнения обязательств по Соглашению, положений о согласии лиц, получающих средства на основании договоров (соглашений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ок, указанных в абзаце третьем настоящего пун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ловия о согласовании новых условий Соглашения                                     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гранта в форме субсидии в размере, определенном в Соглаш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ункта 9 Общих требований (при наличии установленных услов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еорганизации получателя гранта Главы города                         Ханты-Мансийска в форме слияния, присоединения или преобразования              в Соглашение вносятся изменения путем заключения дополнительного соглашения к Соглашению в части перемены лица в обязательстве                        с указанием в Соглашении юридического лица, являющегося правопреемн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еорганизации получателя гранта Главы города                          Ханты-Мансийска в форме разделения, выделения, а также                              при ликвидации получателя гранта Главы города Ханты-Мансийска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а Главы города Ханты-Мансийска  обязательствах, источником финансового обеспечения которых является грант Главы города                      Ханты-Мансийска, и возврате неиспользованного остатка гранта Главы города Ханты-Мансийска в бюджет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7.Проект Соглашения в двух экземплярах подлежит передаче нарочно победителю конкурса, который в течение пяти рабочих дней                 со дня получения подписывает оба экземпляра и возвращает нарочно один экземпляр в уполномоченное учреж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бедитель конкурса признается уклонившимся от заключения Соглашения в случае, если по истечении установленного срока                         не представил нарочно в уполномоченное учреждение подписанное Соглашение либо возражения по проекту Соглашения, о чем письменно уведомляется уполномоченным учрежд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отказа одного из победителей конкурса от заключения Соглашения (непредставления победителем конкурса в установленный срок подписанного соглашения Уполномоченному учреждению), получателем гранта Главы города Ханты-Мансийска признается участник конкурса, следующий в рейтинге, утвержденном Комиссией, сразу                         же за участником конкурса с наибольшим количеством полученных конкурсных 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необходимости заключения дополнительного соглашения               к Соглашению осуществляется процедура, аналогичная процедуре заключения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Грант Главы города Ханты-Мансийска предоставляется путем перечисления победителю конкурса денежных средств на расчетный счет, открытый в кредит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исление гранта Главы города Ханты-Мансийска осуществляется управлением бухгалтерского учета и использования финансовых средств Администрации города Ханты-Мансийска в течение десяти дней со дня подписания Соглашения по банковским реквизитам, указанным в справке кредитной организации, представленной победителем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9.Получатель гранта Главы города Ханты-Мансийска                               в соответствии с бюджетом Проекта за счет гранта Главы города                  Ханты-Мансийска вправе осуществлять расходы в соответствии                         с перечнем, нормативом затр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ределение расходов бюджета Проекта в части финансового обеспечения и(или) возмещения расходов, связанных с реализацией Проекта по статьям, перечень и норматив затра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атье «Оплата труда», не более 20% от суммы получаемого гранта Главы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лата труда штатных работников, связанных с реализацией Проекта, оплата по договорам гражданско-правового характера                              о выполнении работ и(или) оказания услуг с физическими лицами, привлеченными к участию в реализации Проекта, в том числе бухгалтерское обслужи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атье «Страховые взносы»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та страховых взносов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атье «Офисные расходы», не более 20% от суммы получаемого гранта Главы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тежи за арендуемые помещения в части площади таких помещений, используемой для реализации Проекта, в том числе                          на содержание арендуемых помещений, включая освещение, отопление, водоснабжение, электроснабжение, канализацию и оплату других эксплуатационных и коммунальных услуг (уборки, вывоза твердых бытовых отходов и иных), в части площади указанных помещений, используемой для реализации Проект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атье «Приобретение, аренда специализированного оборудования, инвентаря и сопутствующие расходы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на приобретение и(или) аренду компьютеров, многофункциональных устройств, камер, фотоаппаратов, принтеров, сканеров и другого компьютерного оборуд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атье «Разработка и поддержка сайтов, информационных систем и иные аналогичные расходы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разработкой, модификацией, сопровождением, технической поддержкой информационных систем, созданием, поддержкой и хостингом сайтов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на приобретение программного обеспечения (программ                 для ЭВМ и баз данных, реализуемых на материальном носителе                          и(или) в электронном ви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атье «Оплата юридических, информационных, консультационных услуг и иные аналогичные расходы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лата юридических, информационных, консультационных услуг, банковское обслуживание, в том числе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атье «Расходы на проведение мероприятий Проект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рендные платежи за оборудование, арендуемое для подготовки                  и(или) проведения мероприятий, а также сопутствующие расходы (включая приобретение энергии всех видов, перевозку, сборку и демонтаж оборудова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, инвентаря и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на приобретение и(или) изготовление раздаточных материалов, сувенирной (подарочной) продукции, призов (не более 10%  от суммы получаемого гранта Главы города Ханты-Мансийс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услуг по организации и проведению мероприятий, в том числе аренду транспортных средств на время проведения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атье «Издательские, полиграфические и сопутствующие расходы», не более 10% от суммы получаемого гранта Главы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, связанные с подготовкой макетов и изданием альбомов, альманахов, атласов, афиш, бюллетеней, брошюр, буклетов, газет, журналов, календарей, книг, открыток, пригласительных билетов, сборников, а также расходы на оплату услуг по изготовлению                       фото-, видеоматериал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0.Не допускается осуществление за счет гранта Главы города Ханты-Мансийска следующих расх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текущей деятельности некоммерческой организации (деятельность и расходы, не предусмотренные в заявк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, непосредственно не связанных с реализацией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 на поддержку политических партий, финансирование акций, подготовку и проведение митингов, демонстраций, пикетир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 на фундаментальные научные исслед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кие расх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 на приобретение алкогольной и таба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гашения задолженности некоммерческой организации,                             не связанной с реализацией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ты штрафов, пен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обретение за счет средств, предоставленных в целях финансового обеспечения затрат получателя гранта Главы города Ханты-Мансийска, иностранной валюты, за исключением операций, осуществляемых                         в соответствии с валютным законодательством Российской Федерации  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1.Результатом предоставления гранта Главы города                              Ханты-Мансийска является эффективное взаимодействие институтов гражданского общества с органами местного самоуправления в решении вопросов местного значения в соответствии с задачами муниципальной программы «Развитие гражданского общества в городе                                     Ханты-Мансийск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, необходимыми для достижения результата предоставления гранта Главы города Ханты-Мансийска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широкий охват населения (жителей) города – количество участников (благополучателей) мероприятий Проекта не менее                         100 челов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количество публикаций о мероприятиях Проекта на собственном сайте или странице в информационно-телекоммуникационной сети Интернет не менее 10 раз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количество размещений материалов о реализации Проекта                        в средствах массовой информации не менее двух раз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иные показатели, которые при необходимости определяются                     в зависимости от вида социально значимого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и результата предоставления гранта Главы города               Ханты-Мансийска могут быть откорректированы в случае введения                   на территории Ханты-Мансийского автономного округа – Югры режима повышенной готовности, повлекшего за собой ограничения в проведении заявлен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z w:val="28"/>
          <w:szCs w:val="28"/>
        </w:rPr>
        <w:t>IV.Требования к отчетност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2.Получатель гранта Главы города Ханты-Мансийска в течение десяти дней после реализации Проекта, но не позднее 15 декабря текущего года по формам, установленным Соглашением, представляет                                в уполномоченное учреждение отчеты (далее – Отчет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 расходах, источником финансового обеспечения которых является грант Главы города Ханты-Мансийска, с приложением заверенных печатью (при наличии) и подписью руководителя некоммерческой организации (уполномоченного лица) копий первичных документов, подтверждающих использование гранта Главы города Ханты-Мансийска по целевому назначению, включая документы, подтверждающие факт получения товаров (выполнения работ, оказания услуг, приобретения имущественных прав), оплаченных за счет гранта Главы города                  Ханты-Мансийска (в том числе частично), и документы, являющиеся основаниями для выплат (перечисления денежных средств) физическим лицам за счет гранта Главы города Ханты-Мансий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 достижении установленных при предоставлении гранта Главы города Ханты-Мансийска значений результатов, с приложением заверенных печатью (при наличии) и подписью руководителя некоммерческой организации (уполномоченного лица) копий документов, информационных материалов (фотоотчеты, скриншоты, макеты, аудио видеоролики, эфирные справки о выходе информационных материалов                 и др.), подтверждающих результа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тчету прилагается пояснительная записка с описанием достигнутых результатов (со ссылкой на публикации о мероприятиях Проекта), отклонений фактических расходов от планируемых с указанием причин (при наличи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лавный распорядитель бюджетных средств вправе устанавливать                  в Соглашении сроки и формы представления получателем гранта Главы города Ханты-Мансийска дополнительной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3.Для перемещения средств свыше 10% полученной суммы гранта Главы города Ханты-Мансийска между статьями бюджета расходов            или создания новой статьи, получатель гранта Главы города                       Ханты-Мансийска обязан не позднее чем за десять дней до реализации расходов согласовать свои действия с уполномоченным учрежд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атель гранта Главы города Ханты-Мансийска вправе                         не согласовывать с уполномоченным учреждением перемещение средств между статьями бюджета расходов или создание новой статьи расходов, если перемещаемая сумма не превышает 10% общей суммы, полученного гранта Главы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4.Отчет и прилагаемые к нему документы оформляются получателем гранта Главы города Ханты-Мансийска в соответствии                    со следующими требования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писи предоставляем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включая опись, должны быть пронумерованы, прошиты в единый том (не более 250 листов). Документы, объем которых превышает 250 листов, формируются в отдельные тома. Том(а) должен(ы) быть скреплен(ы) печатью (при наличии) организации и подписан(ы) руководителем (уполномоченным лицо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5.При освещении мероприятий, проводимых в рамках реализации Проекта, в средствах массовой информации, изготовлении печатной, сувенирной (подарочной) продукции, призов получатель гранта Главы города Ханты-Мансийска указывает, что данное мероприятие реализуется с привлечением средств гранта Главы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6.Уполномоченное учреждение в течение пяти рабочих дней со дня получения Отчета от получателя гранта Главы города Ханты-Мансийска, проводит проверку на соответствие требованиям настоящего Порядка, поочередно направляет заключение с Отчетом для проведения контроля, определенного пунктом 42 настоящего Порядка, в управление бухгалтерского учета и использования финансовых средств Администрации города Ханты-Мансийска, Департамент управления финансами Администрации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222"/>
      <w:bookmarkEnd w:id="1"/>
      <w:r>
        <w:rPr>
          <w:sz w:val="28"/>
          <w:szCs w:val="28"/>
        </w:rPr>
        <w:t>47.Каждый из органов Администрации города Ханты-Мансийска, указанных в пункте 46 настоящего Порядка, в течение пяти рабочих дней проводит экспертизу Отчета и направляет экспертные заключения                        в уполномоченное учрежд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V.Требования об осуществлении контроля за соблюдением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овий и порядка предоставления грантов Главы город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а и ответственность за их наруш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8.Контроль за соблюдением условий и порядка предоставления гранта Главы города Ханты-Мансийска осуществляет главный распорядитель бюджетных средств, в том числе в части достижения результатов предоставления гранта Главы города Ханты-Мансийска, органы муниципального финансового контроля осуществляют проверку           в соответствии со </w:t>
      </w:r>
      <w:r>
        <w:rPr>
          <w:rStyle w:val="InternetLink"/>
          <w:color w:val="000000"/>
          <w:sz w:val="28"/>
          <w:szCs w:val="28"/>
          <w:u w:val="none"/>
        </w:rPr>
        <w:t>статьями 268.1</w:t>
      </w:r>
      <w:r>
        <w:rPr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269.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ое учреждение осуществляет проверку соблюдения получателем гранта Главы города Ханты-Мансийска достижения установленных при предоставлении гранта Главы города                               Ханты-Мансийска значений результатов на основании данных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достижения результатов предоставления гранта Главы города Ханты-Мансийска исходя из достижения значений результатов предоставления гранта Главы города Ханты-Мансийска, определенных Соглашением, и событий, отражающих факт завершения соответствующего мероприятия по получению результата предоставления гранта Главы города Ханты-Мансийска, осуществляется в соответствии              с пунктом 6 Общих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9.В случаях установления фактов нарушения получателем гранта Главы города Ханты-Мансийска условий предоставления гранта Главы города Ханты-Мансийска, уполномоченное учреждение в течение                  пяти рабочих дней со дня установления фактов нарушения условий предоставления гранта Главы города Ханты-Мансийска направляет получателю гранта Главы города Ханты-Мансийска требование о возврате гранта Главы города Ханты-Мансийска в бюджет города                                Ханты-Мансий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0.В случае если получателем гранта Главы города                          Ханты-Мансийска достигнуты не все установленные плановые значения результатов предоставления гранта Главы города Ханты-Мансийска, возврату подлежат средства гранта Главы города Ханты-Мансийска, рассчитанные пропорционально доле недостигнутых установленных плановых значений результатов предоставления гранта Главы города Ханты-Мансийска, от суммы средств, предоставленных получателю гранта Главы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гранта Главы города Ханты-Мансийска, подлежащих возврату в бюджет города Ханты-Мансийска (V</w:t>
      </w:r>
      <w:r>
        <w:rPr>
          <w:sz w:val="16"/>
          <w:szCs w:val="16"/>
        </w:rPr>
        <w:t>возврата</w:t>
      </w:r>
      <w:r>
        <w:rPr>
          <w:sz w:val="28"/>
          <w:szCs w:val="28"/>
        </w:rPr>
        <w:t>), рассчитывается             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16"/>
          <w:szCs w:val="16"/>
        </w:rPr>
        <w:t>возврата</w:t>
      </w:r>
      <w:r>
        <w:rPr>
          <w:sz w:val="28"/>
          <w:szCs w:val="28"/>
        </w:rPr>
        <w:t xml:space="preserve"> = V субсидии x k x m / n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V субсидии – размер гранта Главы города Ханты-Мансийска, предоставленный получателю гранта Главы города Ханты-Мансий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k – коэффициент возврата гранта Главы города Ханты-Мансий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m – количество показателей результатов предоставления гранта Главы города Ханты-Мансийска, по которым индекс, отражающий уровень недостижения i-го показателя результатов предоставления гранта Главы города Ханты-Мансийска, имеет положительное значение (больше ну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n – общее количество показателей результатов предоставления гранта Главы города Ханты-Мансийс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 – коэффициент возврата гранта Главы города Ханты-Мансийска, который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6"/>
          <w:szCs w:val="36"/>
        </w:rPr>
      </w:pPr>
      <w:r>
        <w:rPr>
          <w:sz w:val="28"/>
          <w:szCs w:val="28"/>
          <w:lang w:val="en-US"/>
        </w:rPr>
        <w:t xml:space="preserve">k = </w:t>
      </w:r>
      <w:r>
        <w:rPr>
          <w:sz w:val="36"/>
          <w:szCs w:val="36"/>
        </w:rPr>
        <w:t>Ʃ</w:t>
      </w:r>
      <w:r>
        <w:rPr>
          <w:sz w:val="28"/>
          <w:szCs w:val="28"/>
          <w:lang w:val="en-US"/>
        </w:rPr>
        <w:t>Di/m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i – индекс, отражающий уровень недостижения значения                        i-го показателя результатов использования гранта Главы города                          Ханты-Мансий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коэффициента возврата гранта Главы города                    Ханты-Мансийска используются только положительные значения индекса, отражающего уровень недостижения значения i-го показателя результатов использования гранта Главы города Ханты-Мансийска. Индекс, отражающий уровень недостижения значения i-го показателя результатов использования гранта Главы города Ханты-Мансийска (Di),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i = 1 – Ti / Si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Ti – фактически достигнутое значение i-го показателя результатов использования гранта Главы города Ханты-Мансий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Si – плановое значение i-го показателя результатов использования гранта Главы города Ханты-Мансийска, установленное Соглаш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1.При несоблюдении условий предоставления гранта Главы города Ханты-Мансийска, недостижении получателем гранта Главы города Ханты-Мансийска или достижении не всех плановых значений результатов предоставления гранта Главы города Ханты-Мансийска (показателей), уполномоченное учреждение в течение пяти рабочих дней                                       со дня выявления нарушения направляет получателю гранта Главы             города Ханты-Мансийска требование о возврате гранта Главы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2.Возврату в бюджет города Ханты-Мансийска подлежат остатки гранта Главы города Ханты-Мансийска, неиспользованные в отчетном финансовом году в сроки, предусмотренные Соглаш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остатки гранта Главы города Ханты-Мансийска не были возвращены в бюджет города Ханты-Мансийска по истечении срока, предусмотренного Соглашением, уполномоченное учреждение в течение пяти рабочих дней со дня обнаружения указанного нарушения направляет получателю гранта Главы города Ханты-Мансийска требование о возврате остатков гранта Главы города Ханты-Мансийска в бюджет города               Ханты-Мансий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3.Получатель гранта Главы города Ханты-Мансийска возвращает              в бюджет города Ханты-Мансийска грант Главы города Ханты-Мансийска в течение десяти рабочих дней с момента получения требования о возврате гранта Главы города Ханты-Мансийска, в том числе остатков гранта  Главы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В случае невыполнения получателем гранта Главы города              Ханты-Мансийска требований о возврате гранта Главы города                        Ханты-Мансийска, в том числе остатков гранта Главы города                      Ханты-Мансийска, в бюджет города Ханты-Мансийска в установленные сроки, взыскание указанных средств осуществляется в судебном порядке             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гран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ы 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развитие гражданского обще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циально ориентированны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коммерческим организация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2" w:name="Par294"/>
      <w:bookmarkEnd w:id="2"/>
      <w:r>
        <w:rPr>
          <w:sz w:val="28"/>
          <w:szCs w:val="28"/>
        </w:rPr>
        <w:t>Оценочный л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екоммерческой организации (участника отбора): 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Прое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я, имя, отчество (последнее – при наличии) члена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6809"/>
        <w:gridCol w:w="1701"/>
      </w:tblGrid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ллах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балл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: ___________      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</w:t>
      </w:r>
      <w:r>
        <w:rPr/>
        <w:t>(подпись)              (фамилия, имя, отчество (последнее – 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_» ___________ 20__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оценка проектов производится по пятибалльной шкале                               от 0 до 5 балл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 – проект полностью не соответствует данному показателю или данный показатель в проекте отсутству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 – проект в малой степени соответствует данному показа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 – проект в незначительной части соответствует данному показа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 – проект в средней степени соответствует данному показа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 – проект в значительной степени соответствует данному показа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 – проект полностью соответствует данному показател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предоставления гран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лавы города Ханты-Манси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на развитие гражданского обще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оциально ориентированны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некоммерческим организация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3" w:name="Par350"/>
      <w:bookmarkEnd w:id="3"/>
      <w:r>
        <w:rPr>
          <w:sz w:val="28"/>
          <w:szCs w:val="28"/>
        </w:rPr>
        <w:t>Сводный оценочный л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екоммерческой организации (участника отбора): 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Прое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5250"/>
        <w:gridCol w:w="1594"/>
        <w:gridCol w:w="1701"/>
      </w:tblGrid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 оцен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ирован-н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критер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десятых долей)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балл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амилия, имя, отчество (последнее – при наличии) членов комисс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предоставления гран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лавы города Ханты-Манси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на развитие гражданского обще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оциально ориентированны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некоммерческим организация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4" w:name="Par399"/>
      <w:bookmarkEnd w:id="4"/>
      <w:r>
        <w:rPr>
          <w:sz w:val="28"/>
          <w:szCs w:val="28"/>
        </w:rPr>
        <w:t>Сводная ведом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3"/>
        <w:gridCol w:w="3864"/>
        <w:gridCol w:w="2274"/>
        <w:gridCol w:w="249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бал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десятых долей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гран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социально значимого проек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1531"/>
        <w:gridCol w:w="340"/>
        <w:gridCol w:w="4309"/>
      </w:tblGrid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фамилия, имя, от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следнее – при наличии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фамилия, имя, от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следнее – при наличии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фамилия, имя, от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следнее – при наличии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2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9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56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04-25T12:01:00Z</cp:lastPrinted>
  <dcterms:modified xsi:type="dcterms:W3CDTF">2024-04-25T07:01:00Z</dcterms:modified>
  <cp:revision>3</cp:revision>
  <dc:subject/>
  <dc:title/>
</cp:coreProperties>
</file>