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0.2017                                                                                             №19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1.05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6-р «О созд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упная энерге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»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споряжения Правительства Российской Федерации от 31.01.2017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распоряжения Губернатора Ханты-Мансийского автономного округа – Югры                            от 20.12.2016 №297-рг «О Плане мероприятий по реализации                                     в Ханты-Мансийском автономном округе – Югре Перечня поручений Президента Российской Федерации от 5 декабря 2016 года №Пр-2347ГС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12 ноября 2016 года», распоряжения Правительства Ханты-Мансийского автономного округа – Югры                         от 22.12.2016 №714-рп «Об основных направлениях инвестиционной политики Ханты-Мансийского автономного округа – Югры в 2017 году»,  в связи с кадровыми изменениями в Администрации города                              Ханты-Мансийска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руководствуясь статьей 71 Устава города                             Ханты-Мансий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в распоряжение Администрации города  Ханты-Мансийска от 11.05.2016 №106-р «О создании рабочей группы «Доступная энергетическая инфраструктура» при Администрации города                           Ханты-Мансийска» (далее – распоря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В наименовании, а также по тексту распоряжения после слов «рабочая группа» дополнить словами «(комиссия)» в соответствующих падежа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Раздел 4 приложения 2 к распоряжению дополнить пунктом 3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Направлять в Департамент градостроительства и архитектуры Администрации города Ханты-Мансийска для рассмотрения                                       и согласования проектов строительства линейных объектов в целях налаживания и координации взаимодействия между собственниками линейных объектов на территории города Ханты-Мансийска и сокращения сроков согласования условий строительства объек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2017 №19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(комисс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энергетическая инфраструкт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 (комисси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9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 (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                            Ханты-Мансийска, курирующий вопросы         в сфере градостроительной деятельности                  и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 (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 (комисс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организации управления инженерной инфраструктурой 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(комиссии)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илищно-коммунального комплекса Департамента городского </w:t>
              <w:tab/>
              <w:t>хозяйства Администрации   города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и архитектуры Администрации города     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 начальник  земельного управления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 информатизации  Администрации  города Ханты-Манси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капитального строительства города Ханты-Мансий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предприятия «Ханты-Мансийские городские электрические сети» муниципального образования город Х</w:t>
            </w:r>
            <w:r>
              <w:rPr>
                <w:bCs/>
                <w:sz w:val="28"/>
                <w:szCs w:val="28"/>
              </w:rPr>
              <w:t>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группы    перспективного развития и технологических присоединений  муниципального  предприятия  «Городские электрические сети» муниципального образования город Х</w:t>
            </w:r>
            <w:r>
              <w:rPr>
                <w:bCs/>
                <w:sz w:val="28"/>
                <w:szCs w:val="28"/>
              </w:rPr>
              <w:t>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отдела  сбыта  электроэнергии муниципального предприятия «Городские электрические сети» муниципального образования город Х</w:t>
            </w:r>
            <w:r>
              <w:rPr>
                <w:bCs/>
                <w:sz w:val="28"/>
                <w:szCs w:val="28"/>
              </w:rPr>
              <w:t>анты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Мансий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ехнологического  присоединения открытого акционерного общества    «Югорская </w:t>
              <w:tab/>
              <w:t xml:space="preserve">      территориальная энергетическая компания – Региональные се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            с ограниченной ответственностью                   «Альфа-Югр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Общественного  совета                   по  вопросам ЖКХ при  Главе города Ханты-Мансийск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ого подразделения Уральского филиала ООО «Нэт Бай Нэт Холдинг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ужбы государственной охраны объектов культурного наследия Ханты-Мансийского автономного                   округа – Югры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МРРУС Ханты-Мансийского филиала ПАО «Ростелеком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по контролю                         и надзору в сфере охраны окружающей среды, объектов животного мира и лесных отношений Ханты-Мансийского автономного округа – Югры                               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10-19T09:45:00Z</cp:lastPrinted>
  <dcterms:modified xsi:type="dcterms:W3CDTF">2017-10-24T03:39:00Z</dcterms:modified>
  <cp:revision>3</cp:revision>
  <dc:subject/>
  <dc:title/>
</cp:coreProperties>
</file>