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5.04.2024                                                                                                 №196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2.2014 №11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Антинаркотическо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комиссии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01.12.2014 №1149 «Об Антинаркотической комиссии города                        Ханты-Мансийска» изменения, изложив приложение 3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Опубликовать настоящее постановление в газете «Самарово – Ханты-Мансийск» </w:t>
      </w:r>
      <w:r>
        <w:rPr>
          <w:sz w:val="28"/>
          <w:szCs w:val="28"/>
          <w:shd w:fill="FFFFFF" w:val="clear"/>
        </w:rPr>
        <w:t>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ind w:left="7513" w:hanging="7513"/>
        <w:jc w:val="both"/>
        <w:rPr/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Ханты-Мансийска </w:t>
        <w:tab/>
        <w:t xml:space="preserve">                                                             Н.А.Дунаевская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24 №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председателя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координирующий деятельность отдела по вопросам общественной безопасности и профилактике правонарушений Администрации города   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йской Федерации                          «Ханты-Мансийский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Ханты-Манси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                            по Ханты-Мансийскому автономному                           округу – Югр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, опеки и попечительства по городу Ханты-Мансийску                       и Ханты-Мансийскому району Департамента социального развития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азенного учреждения                          Ханты-Мансийского автономного округа – Югры «Центр по профилактике и борьбе со СПИДом                           и инфекционными заболеваниями»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врача по организационно-методической работе казенного учреждения                    Ханты-Мансийского автономного округа – Югры «Ханты-Мансийская клиническая психоневрологическ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  <w:shd w:fill="FFFFFF" w:val="clear"/>
              </w:rPr>
              <w:t>ответственный за координацию работы Приходов Ханты-Мансийской епархии по утверждению трезвости</w:t>
            </w:r>
            <w:r>
              <w:rPr>
                <w:sz w:val="28"/>
                <w:szCs w:val="28"/>
              </w:rPr>
              <w:t xml:space="preserve"> отдела социального служения и благотворительности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-хатыб города Ханты-Мансийска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 и спорт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здравоохранению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 вопросам общественной безопасности и профилактике правонарушений Администрации города Ханты-Мансийска, руководитель Аппарата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                                         при Межмуниципальном отделе Министерства внутренних дел Российской Федерации                                «Ханты-Мансийский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8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4-26T12:36:00Z</cp:lastPrinted>
  <dcterms:modified xsi:type="dcterms:W3CDTF">2024-04-26T12:11:00Z</dcterms:modified>
  <cp:revision>8</cp:revision>
  <dc:subject/>
  <dc:title/>
</cp:coreProperties>
</file>