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1.2017                                                                                             №197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ной гото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21 декабря 1994 года №69-ФЗ «О пожарной безопасности», постановлением Администрации города Ханты-Мансийска от 21 марта 2017 года №227 «О городском звене территориальной подсистемы Ханты-Мансийского автономного                округа – Югры единой государственной системы предупреждения                         и ликвидации чрезвычайных ситуаций», с целью недопущения чрезвычайных ситуаций и обеспечения устойчивой работы систем жизнеобеспечения населения, повышения уровня безопасности жизнедеятельности населения при возникновении угрозы или совершения террористического акта на объектах массового пребывания людей в городе Ханты-Мансийске, в период подготовки и проведения праздничных мероприятий, посвященных празднованию Дня народного единства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города Ханты-Мансийска режим повышенной готовности для городского звена территориальной подсистемы единой государственной системы предупреждения                               и ликвидации чрезвычайных ситуаций (РСЧС) с 08.00 часов 04 ноября 2017 года до 08.00 часов 11 но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точнить план предупреждения и ликвидации чрезвычайных ситуаций города Ханты-Мансийска и схему оповещения органов управления, дежурно-диспетчерских служб организаций 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и обеспечить непрерывный прием, обработку                  и передачу информации о складывающейся в городе Ханты-Мансийске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ородского хозяйства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овести комплекс мероприятий по предупреждению                               и ликвидации возможных чрезвычайных ситуаций на объектах и сетях электро-тепло-газо-водоснабжения и связи, на городских дорогах,                в том числе террористического ак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контроль за сохранностью и готовностью запасов оборудования, автономных источников электропитания и топлива                    для котельных, обеспечивающих подачу тепла населению и в социально значимые объекты, укомплектованность аварийно-восстановительных бригад всем необходимым оборудованием и снаря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беспечить готовность объектов жизнеобеспечения к действиям при чрезвычайных ситуациях. Организовать работу резервных (дополнительных) бригад (смен) на пред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беспечить противопожарную защиту объектов и жилого фонда, активизировать разъяснительную работу среди населения о соблюдении требований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Организовать круглосуточное дежурство ответственных должностных лиц Департамента городского хозяйства Администрации города Ханты-Мансийска (по телефонной связи), муниципальных предприятий и управляющих компаний, с целью своевременного реагирования на аварии, возможные чрезвычайные ситуации, в том числе террористического акта, н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муниципальных предприятий и организаций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точнить количество сил и средств формирований постоянной готовности, актуализировать схемы сбора личного состава, провести внеплановые инструктажи по действиям по предупреждению                                 и ликвидации чрезвычайных ситуаций, в том числе террористическ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укомплектованность аварийно-восстановительных бригад необходимыми специалистами, транспортом, оборудованием, снаряжением, приборами, инструментом и материалами, своевременное               и эффективное реагирование на чрезвычайные ситуации, ава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 угрозе возникновения аварийных или чрезвычайных ситуаций, при возникновении грозы или совершения террористического акта немедленно докладывать в Единую дежурно-диспетчерскую службу города Ханты-Мансийска (тел. 055, 33-63-6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образования Администрации города                         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ивести в готовность пункты временного размещения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рганизовать круглосуточное дежурство администрации пунктов временного размещения (по телефонн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Рекомендовать организациям города Ханты-Мансийска, независимо от организационно-правовой формы собственности, провести мероприятия, направленные на предупреждение возникновения чрезвычайных ситуаций  в используемых зданиях и сооружениях,                       на объектах инфраструктуры и транспорте, в том числе террористического акта  и минимизацию их негативны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</w:t>
        <w:tab/>
        <w:t>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распоряжения                 возложить на исполняющего обязанности заместителя Главы города                            Ханты-Мансийска Кузнецова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11-02T16:07:00Z</cp:lastPrinted>
  <dcterms:modified xsi:type="dcterms:W3CDTF">2017-11-07T04:51:00Z</dcterms:modified>
  <cp:revision>3</cp:revision>
  <dc:subject/>
  <dc:title> </dc:title>
</cp:coreProperties>
</file>