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4.2025                                                                                                 №19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порядке использова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пии Знамени Победы 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5.2007 №68-ФЗ </w:t>
        <w:br/>
        <w:t xml:space="preserve">«О Знамени Победы», Законом Ханты-Мансийского автономного </w:t>
        <w:br/>
        <w:t>округа – Югры от 20.02.2015 №2-оз «Об использовании копии Знамени Победы в Ханты-Мансийском автономном округе – Югре», р</w:t>
      </w:r>
      <w:r>
        <w:rPr>
          <w:sz w:val="28"/>
        </w:rPr>
        <w:t>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спользования копии Знамени Победы </w:t>
        <w:br/>
        <w:t>в городе Ханты-Мансийск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Белозерову В.А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</w:rPr>
        <w:t xml:space="preserve">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5 №1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копии Знамени Побед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рядок разработан в соответствии с Федеральным законом                     от 07.05.2007 №68-ФЗ «О Знамени Победы», Законом Ханты-Мансийского автономного округа – Югры от 20.02.2015 №2-оз «Об использовании копии Знамени Победы в Ханты-Мансийском автономном округе – Югр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 копии Знамени Победы должен соответствовать виду Знамени Поб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День Победы копии Знамени Победы вывешиваются на зданиях, в которых размещаются органы местного самоуправления города                      Ханты-Мансийска, либо поднимаются на мачтах, флагштоках, размещенных на этих зданиях, наряду с Государственным флагом Российской Федерации, флагом Ханты-Мансийского автономного                      округа – Югры и флагом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Одновременный подъем (размещение) Государственного флага Российской Федерации, копии Знамени Победы, флага                                 Ханты-Мансийского автономного округа – Югры, флага города                     Ханты-Мансийска, осуществляется в порядке, установленном Федеральным конституционным законом «О Государственном флаге Российской Федерации», Федеральным законом «О Знамени Победы», Законом Ханты-Мансийского автономного округа – Югры «О гербе                         и флаге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11T09:52:00Z</cp:lastPrinted>
  <dcterms:modified xsi:type="dcterms:W3CDTF">2025-04-11T04:56:00Z</dcterms:modified>
  <cp:revision>5</cp:revision>
  <dc:subject/>
  <dc:title/>
</cp:coreProperties>
</file>