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24                                                                                                 №1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от 18.10.2013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46 «О муниципальной программ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>от 26.04.2024 №199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8.10.2013 №1346 «О муниципальной программ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31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е 1 к постановлению Администрации города Ханты-Мансийска от 18.10.2013 №1346                     «О муниципальной программе «Развитие транспортной системы города Ханты-Мансийска» (далее – муниципальная программа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4"/>
        <w:gridCol w:w="1394"/>
        <w:gridCol w:w="1395"/>
        <w:gridCol w:w="1392"/>
        <w:gridCol w:w="1256"/>
        <w:gridCol w:w="1256"/>
        <w:gridCol w:w="1114"/>
        <w:gridCol w:w="1118"/>
        <w:gridCol w:w="1114"/>
        <w:gridCol w:w="1285"/>
        <w:gridCol w:w="1225"/>
      </w:tblGrid>
      <w:tr>
        <w:trPr>
          <w:trHeight w:val="2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280 970 826,8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0056 160,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7 603 925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5 742 696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4 436 768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0 449 154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 239 998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84 077 046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758 365 075,76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444 406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4 850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 201 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 283 8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 164 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 864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 042 6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836 564 226,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5 205 460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0 402 625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5 458 896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58 272 568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4 585 154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 239 998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4 034 446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758 365 075,76</w:t>
            </w:r>
          </w:p>
        </w:tc>
      </w:tr>
    </w:tbl>
    <w:p>
      <w:pPr>
        <w:pStyle w:val="Normal"/>
        <w:autoSpaceDE w:val="false"/>
        <w:ind w:right="-314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right="-31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autoSpaceDE w:val="false"/>
        <w:ind w:right="-31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В приложении 3 к муниципальной программе строку 7 таблиц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9"/>
        <w:gridCol w:w="1276"/>
        <w:gridCol w:w="2551"/>
        <w:gridCol w:w="58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Улично-дорожная сеть микрорайона «Береговая зона». Этапы 2, 3 (3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 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Ханты-Мансийска</w:t>
            </w:r>
          </w:p>
        </w:tc>
      </w:tr>
    </w:tbl>
    <w:p>
      <w:pPr>
        <w:pStyle w:val="Normal"/>
        <w:autoSpaceDE w:val="false"/>
        <w:ind w:right="-314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 приложении 5 к муниципальной программ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Строки 6, 7 таблиц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1"/>
        <w:gridCol w:w="3531"/>
        <w:gridCol w:w="1785"/>
        <w:gridCol w:w="882"/>
        <w:gridCol w:w="883"/>
        <w:gridCol w:w="713"/>
        <w:gridCol w:w="724"/>
        <w:gridCol w:w="829"/>
        <w:gridCol w:w="837"/>
        <w:gridCol w:w="724"/>
        <w:gridCol w:w="2014"/>
      </w:tblGrid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ввода в эксплуатацию после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конструкции автомобильных дорог общего пользования местного значения, км </w:t>
            </w:r>
            <w:r>
              <w:rPr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1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протяженности сети автомобильных дорог местного значения в результате строительства новых автомобильных дорог, км </w:t>
            </w:r>
            <w:r>
              <w:rPr>
                <w:sz w:val="24"/>
                <w:szCs w:val="24"/>
                <w:vertAlign w:val="superscript"/>
              </w:rPr>
              <w:t>&lt;7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</w:tbl>
    <w:p>
      <w:pPr>
        <w:pStyle w:val="Normal"/>
        <w:autoSpaceDE w:val="false"/>
        <w:ind w:right="-314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Строку 9 таблицы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>«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5"/>
        <w:gridCol w:w="3531"/>
        <w:gridCol w:w="1785"/>
        <w:gridCol w:w="882"/>
        <w:gridCol w:w="883"/>
        <w:gridCol w:w="724"/>
        <w:gridCol w:w="724"/>
        <w:gridCol w:w="829"/>
        <w:gridCol w:w="837"/>
        <w:gridCol w:w="724"/>
        <w:gridCol w:w="200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 </w:t>
            </w:r>
            <w:r>
              <w:rPr>
                <w:sz w:val="24"/>
                <w:szCs w:val="24"/>
                <w:vertAlign w:val="superscript"/>
              </w:rPr>
              <w:t>&lt;9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-314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5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5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widowControl w:val="false"/>
        <w:autoSpaceDE w:val="false"/>
        <w:ind w:right="-599" w:hanging="0"/>
        <w:jc w:val="right"/>
        <w:rPr/>
      </w:pPr>
      <w:r>
        <w:rPr>
          <w:sz w:val="28"/>
          <w:szCs w:val="28"/>
        </w:rPr>
        <w:t>города Ханты-Мансийска от 18.10.2013 №1346</w:t>
      </w:r>
    </w:p>
    <w:p>
      <w:pPr>
        <w:pStyle w:val="Normal"/>
        <w:widowControl w:val="false"/>
        <w:autoSpaceDE w:val="false"/>
        <w:ind w:right="-5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«Развитие </w:t>
      </w:r>
    </w:p>
    <w:p>
      <w:pPr>
        <w:pStyle w:val="Normal"/>
        <w:widowControl w:val="false"/>
        <w:autoSpaceDE w:val="false"/>
        <w:ind w:right="-599" w:hanging="0"/>
        <w:jc w:val="right"/>
        <w:rPr/>
      </w:pPr>
      <w:r>
        <w:rPr>
          <w:sz w:val="28"/>
          <w:szCs w:val="28"/>
        </w:rPr>
        <w:t>транспортной системы города Ханты-Мансийска»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134"/>
        <w:gridCol w:w="1134"/>
        <w:gridCol w:w="992"/>
        <w:gridCol w:w="996"/>
        <w:gridCol w:w="1134"/>
        <w:gridCol w:w="992"/>
        <w:gridCol w:w="1134"/>
        <w:gridCol w:w="1134"/>
        <w:gridCol w:w="989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основ-ного меро-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Основные мероприятия муниципальной программы 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R1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гиональный проект «Региональн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местная дорожн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ь» (1, 3)</w:t>
            </w:r>
            <w:r>
              <w:rPr>
                <w:sz w:val="12"/>
                <w:szCs w:val="12"/>
                <w:vertAlign w:val="superscript"/>
              </w:rPr>
              <w:t xml:space="preserve"> &lt;9, 10&gt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 городского хозяйства Администрации гор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19 521 07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6 016 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>118 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</w:rPr>
              <w:t>251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</w:rPr>
              <w:t>4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97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4 491 7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8 18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 415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6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7 04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1 335 87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601 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 09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 208 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>3 9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449 1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Управление капитального строительства гор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8 17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8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0 3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0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81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ремонт объектов улично-дорожной сети города (1, 3) </w:t>
            </w:r>
            <w:r>
              <w:rPr>
                <w:sz w:val="12"/>
                <w:szCs w:val="12"/>
                <w:vertAlign w:val="superscript"/>
              </w:rPr>
              <w:t>&lt;2, 3, 5, 6, 7-10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Управление капитального строительства гор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648 114 1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08 598 46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892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0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16 50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49 677 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031 611 2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 920 86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892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0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2"/>
                <w:szCs w:val="12"/>
              </w:rPr>
              <w:t>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97 587 8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3 903 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2 075 7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701 807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707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6 831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78 37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82 513 4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 8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19 210 4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 390 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 211 7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 701 807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 707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26 831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ышение комплексной безопасности дорожного движения и устойчивости транспортно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истемы (2) </w:t>
            </w:r>
            <w:r>
              <w:rPr>
                <w:sz w:val="12"/>
                <w:szCs w:val="12"/>
                <w:vertAlign w:val="superscript"/>
              </w:rPr>
              <w:t>&lt;4, 1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11 303 1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4 7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2"/>
                <w:szCs w:val="12"/>
                <w:lang w:val="en-US"/>
              </w:rPr>
              <w:t>10 7</w:t>
            </w:r>
            <w:r>
              <w:rPr>
                <w:rFonts w:eastAsia="Calibri"/>
                <w:sz w:val="12"/>
                <w:szCs w:val="12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11 303 1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4 7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  <w:t>10 7</w:t>
            </w:r>
            <w:r>
              <w:rPr>
                <w:rFonts w:eastAsia="Calibri"/>
                <w:sz w:val="12"/>
                <w:szCs w:val="12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3 004 4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 227 274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6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 685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464 4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521 917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 98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244 7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2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2 018 7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982 574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1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 444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0 464 4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 521 917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транспортного обслуживания населения автомобильным, внутренним водным транспортом в границах городского округа Ханты-Мансийска </w:t>
            </w:r>
            <w:r>
              <w:rPr>
                <w:sz w:val="12"/>
                <w:szCs w:val="12"/>
                <w:vertAlign w:val="superscript"/>
              </w:rPr>
              <w:t>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35527 45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5 079 594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35527 45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5 079 594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2 916 27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дорог Администрации город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7 745 9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135 41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7 745 9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135 41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280 970 8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50056 16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07 603 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55 742 6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443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0 449 1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0 239 998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4 077 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 xml:space="preserve">3 </w:t>
            </w:r>
            <w:r>
              <w:rPr>
                <w:rFonts w:eastAsia="Calibri"/>
                <w:color w:val="000000"/>
                <w:sz w:val="12"/>
                <w:szCs w:val="12"/>
              </w:rPr>
              <w:t>758 365 075,76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44 40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04 850 7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616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 8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836 564 2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45 205 46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0 402 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5 458 8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8272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4 585 1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0 239 998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44 034 4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 xml:space="preserve">3 </w:t>
            </w:r>
            <w:r>
              <w:rPr>
                <w:rFonts w:eastAsia="Calibri"/>
                <w:color w:val="000000"/>
                <w:sz w:val="12"/>
                <w:szCs w:val="12"/>
              </w:rPr>
              <w:t>758 365 075,76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776 677 6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08 598 46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0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800 000 00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16 50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49 677 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160 174 7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 920 86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0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800 000 00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04293 2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41 457 693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7 985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0 381 8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233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0 449 1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6 239 998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77 077 0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8365075,76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27 90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5 173 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616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 8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>2 6</w:t>
            </w:r>
            <w:r>
              <w:rPr>
                <w:rFonts w:eastAsia="Calibri"/>
                <w:color w:val="000000"/>
                <w:sz w:val="12"/>
                <w:szCs w:val="12"/>
              </w:rPr>
              <w:t>76</w:t>
            </w:r>
            <w:r>
              <w:rPr>
                <w:rFonts w:eastAsia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</w:rPr>
              <w:t>389 5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6 284 593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27 609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0 098 0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46172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4 585 1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6 239 998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37 034 4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8365075,76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80113 4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0 147 974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0 574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8 304 2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8682 5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2 540 2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 223 724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 721 5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6 918 899,7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57 5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5 173 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 8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225651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4 974 874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 198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 020 4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873 7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6 676 2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 223 724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 678 9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6 918 899,72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726 286 8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08 598 46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6090 1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892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0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6 85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49 677 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 039 428 5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 920 86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734 7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892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0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46830 5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5 174 299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3 614 0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31 665 096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46830 5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5 174 299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6 62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3 614 0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31 665 096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7 745 9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135 41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7 745 9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135 41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 4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4-27T11:19:00Z</cp:lastPrinted>
  <dcterms:modified xsi:type="dcterms:W3CDTF">2024-04-27T06:46:00Z</dcterms:modified>
  <cp:revision>15</cp:revision>
  <dc:subject/>
  <dc:title/>
</cp:coreProperties>
</file>