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24                                                                                             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го и дорожного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ства, благоустройство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, подпункте 1.1 пункта 1 постановления слова «Развитие жилищного и дорожного хозяйства, благоустройство города                       Ханты-Мансийска» заменить словами «Развитие жилищно-коммунального комплекса, энергетики, дорожного хозяйства и благоустройство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дпункт 1.6 пункта 1 </w:t>
      </w:r>
      <w:r>
        <w:rPr>
          <w:rFonts w:eastAsia="Calibri"/>
          <w:sz w:val="28"/>
          <w:szCs w:val="28"/>
        </w:rPr>
        <w:t>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Подпункт 1.9 пункта 1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Пункт 1 дополнить подпунктами 1.13, 1.14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3.Порядок предоставления субсидий организациям коммунального комплекса на возмещение затрат, связанных      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к осенне-зимнему периоду, в том числе с применением композитных материалов на объектах коммунальной инфраструктуры, находящихся                  в муниципальной собственности согласно приложению 13 к настоящему постановлени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Порядок предоставления субсидий организациям на возмещение затрат на обеспечение мероприятий по модернизации систем коммунальной инфраструктуры города Ханты-Мансийска согласно приложению 14 к настоящему постановлени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Внести в приложение 1 к постановлению изменения, изложив             его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Приложения 6, 9 к постановлению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1.7.Приложение 8 к постановл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Дополнить постановление приложениями 13, 14 согласно приложениям 3, 4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315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right="-315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315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315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31.01.2024 №19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-коммунального комплекса, энергетики, дорожного хозяйства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благоустройство города Ханты-Мансийска»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4"/>
        <w:gridCol w:w="673"/>
        <w:gridCol w:w="1243"/>
        <w:gridCol w:w="1634"/>
        <w:gridCol w:w="434"/>
        <w:gridCol w:w="1327"/>
        <w:gridCol w:w="776"/>
        <w:gridCol w:w="391"/>
        <w:gridCol w:w="1230"/>
        <w:gridCol w:w="402"/>
        <w:gridCol w:w="670"/>
        <w:gridCol w:w="131"/>
        <w:gridCol w:w="955"/>
        <w:gridCol w:w="149"/>
        <w:gridCol w:w="1227"/>
        <w:gridCol w:w="1567"/>
      </w:tblGrid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жилищно-коммунального комплекса, энергетики, дорожного хозяйства и благоустройство города Ханты-Мансийск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-2026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муниципальной программы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ородского хозяйства Администрации города Ханты-Мансийска (далее – Департамент городского хозяйств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                   в ЖКХ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 (далее – МКУ «Управление капитального строительства города Ханты-Мансийска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«Управление по эксплуатации служебных зданий» (далее – МБУ «Управление по эксплуатации служебных зданий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«Горсвет» (далее – МБУ «Горсвет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«Ритуальные услуги» (далее – МБУ «Ритуальные услуги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е предприя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онерное общество «Ханты-Мансийские городские электрические сети» (далее – АО «Ханты-Мансийские городские электрические сети»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ая цель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фортная и безопасная среда для жизни 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1.Улучшение технического и санитарного состояния объектов жилищного хозяйства, развитие дорожного хозяйства и благоустройство территории города                    Ханты-Мансийска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Повышение надежности и качества предоставления жилищно-коммунальных услуг, развитие энергосбережения и повышение энергоэффективности в городе Ханты-Мансийске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содержания придомовой территории и капитального ремонта многоквартирных дом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монт, содержание и обслуживание объектов дорожного хозя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лагоустройство и озеленение территории города Ханты-Мансийс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витие и модернизация коммунального комплекс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нергосбережение и повышение энергоэффективности при производстве и передаче энергетических ресурсов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ы</w:t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жилищного и дорожного хозяйства, благоустройство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обеспечения качественными коммунальными услугам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-обоснование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коммунальных отходо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использующих объекты коммунальной инфраструктуры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праве частной собственности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договору аренды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ли концессии, участие субъектов Российской Федераци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(или) города 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уставном капитале которых составляет не более 25 процен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в общем числе организаций коммунального комплекса, осуществляющих свою деятельность на территории города Ханты-Мансийска, %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каз Президент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8.04.2008 №607 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муниципальных районов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очищенной прибрежной полосы водных объектов, км 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национального проекта «Экология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ия, вовлеченного в мероприя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о очистке берегов водных объектов, тыс. чел., нарастающим итогом </w:t>
            </w:r>
            <w:r>
              <w:rPr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национального проекта «Экология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4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аселения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а, обеспеченного качественной питьевой водо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з систем централизованного водоснабжения, %</w:t>
            </w:r>
            <w:r>
              <w:rPr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проект «Чистая вода» 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родская среда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 803 162 610,1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514 020,9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777 639,8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038 589,8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832 359,48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 717 00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7 000,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40 979 50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71 100,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979 900,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85 700,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542 800,00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 047 727 610,1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934 220,9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137 939,8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 131 089,8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2 524 359,48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 738 50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00,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9 800,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0,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000,00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нты-Мансийск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ортфель проектов «Экология», региональный проект «Сохранение уникальных водных объектов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без финансирова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ортфель проектов «Экология», региональный проект «Чистая вода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без финансирова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</w:t>
      </w:r>
    </w:p>
    <w:p>
      <w:pPr>
        <w:pStyle w:val="Normal"/>
        <w:autoSpaceDE w:val="false"/>
        <w:ind w:right="-456" w:firstLine="720"/>
        <w:jc w:val="both"/>
        <w:rPr>
          <w:rFonts w:eastAsia="Calibri"/>
        </w:rPr>
      </w:pPr>
      <w:r>
        <w:rPr>
          <w:rFonts w:eastAsia="Calibri"/>
        </w:rPr>
        <w:t>1 – показатель определяется ежемесячно по данным Департамента городского хозяйства;</w:t>
      </w:r>
    </w:p>
    <w:p>
      <w:pPr>
        <w:pStyle w:val="Normal"/>
        <w:autoSpaceDE w:val="false"/>
        <w:ind w:right="-456" w:firstLine="720"/>
        <w:jc w:val="both"/>
        <w:rPr>
          <w:rFonts w:eastAsia="Calibri"/>
        </w:rPr>
      </w:pPr>
      <w:r>
        <w:rPr>
          <w:rFonts w:eastAsia="Calibri"/>
        </w:rPr>
        <w:t>2 – показатель определяется по фактической протяженности очищенной прибрежной полосы водных объектов в соответствии с паспортом национального проекта «Экология»;</w:t>
      </w:r>
    </w:p>
    <w:p>
      <w:pPr>
        <w:pStyle w:val="Normal"/>
        <w:autoSpaceDE w:val="false"/>
        <w:ind w:right="-456" w:firstLine="720"/>
        <w:jc w:val="both"/>
        <w:rPr>
          <w:rFonts w:eastAsia="Calibri"/>
        </w:rPr>
      </w:pPr>
      <w:r>
        <w:rPr>
          <w:rFonts w:eastAsia="Calibri"/>
        </w:rPr>
        <w:t>3 – показатель определяется по фактическому количеству населения, вовлеченного в мероприятия по очистке берегов водных объектов в соответствии с паспортом национального проекта «Экология»;</w:t>
      </w:r>
    </w:p>
    <w:p>
      <w:pPr>
        <w:pStyle w:val="Normal"/>
        <w:autoSpaceDE w:val="false"/>
        <w:ind w:right="-456" w:firstLine="720"/>
        <w:jc w:val="both"/>
        <w:rPr>
          <w:rFonts w:eastAsia="Calibri"/>
        </w:rPr>
      </w:pPr>
      <w:r>
        <w:rPr>
          <w:rFonts w:eastAsia="Calibri"/>
        </w:rPr>
        <w:t>4 – показатель определяется как отношение числа граждан, обеспеченных качественной питьевой водой из систем централизованного водоснабжения, к общему числу граждан, проживающих в городе Ханты-Мансийске, в соответствии с паспортом национального проекта «Эколог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-коммунального </w:t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а, энергетики, дорожного </w:t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зяйства и благоустройство </w:t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1965"/>
        <w:gridCol w:w="200"/>
        <w:gridCol w:w="1592"/>
        <w:gridCol w:w="1591"/>
        <w:gridCol w:w="1298"/>
        <w:gridCol w:w="1737"/>
        <w:gridCol w:w="1560"/>
        <w:gridCol w:w="1540"/>
        <w:gridCol w:w="1404"/>
        <w:gridCol w:w="1546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снов-ного меро-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 «Развитие жилищного и дорожного хозяйства, благоустройство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жилищного хозяйства и содержание объектов жилищно-коммунальной инфраструктуры»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по эксплуатации служебных здан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2 407 1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 058 17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 058 171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6 058 171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 232 685,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 407 1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36 058 17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36 058 171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6 058 171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 685,2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36 305 0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6 75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906 383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625 534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36 305 0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866 75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5 534,6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2 084 9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53 492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820 991,6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2 084 9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353 492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55 247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20 991,6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качественными коммунальными, бытовыми услугами (4)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9 40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61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33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742 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971 6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9 47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6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 028 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37 6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150 4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9 93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05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 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 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21 2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объектов дорожного хозяйства и инженерно-технических сооружений, располож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их </w:t>
            </w:r>
            <w:r>
              <w:rPr>
                <w:sz w:val="16"/>
                <w:szCs w:val="16"/>
                <w:vertAlign w:val="superscript"/>
              </w:rPr>
              <w:t>&lt;4, 5, 6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144 058 6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11 046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7 298 402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144 058 6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111 046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824 600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298 402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го состоя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лагоустройство, озеленение территории города (2, 3) </w:t>
            </w:r>
            <w:r>
              <w:rPr>
                <w:sz w:val="16"/>
                <w:szCs w:val="16"/>
                <w:vertAlign w:val="superscript"/>
              </w:rPr>
              <w:t>&lt;7, 8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413 141 3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 767 169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 625 857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 549 657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198 629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10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2 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0 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3 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5 6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039 1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64 569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295 757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95 757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 183 029,8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6 389 2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912 754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651 018,6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6 389 2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651 018,6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7 981 54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283 078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132 312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7 981 54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8 205 42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05 4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000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8 205 42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05 4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 0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229 982 7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232 519 1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133 799 59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136 732 79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 </w:t>
            </w:r>
            <w:r>
              <w:rPr>
                <w:sz w:val="16"/>
                <w:szCs w:val="16"/>
              </w:rPr>
              <w:t>726</w:t>
            </w:r>
            <w:r>
              <w:rPr>
                <w:sz w:val="16"/>
                <w:szCs w:val="16"/>
                <w:lang w:val="en-US"/>
              </w:rPr>
              <w:t> 931 1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6 57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 758 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58 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91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166 0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 893 408 3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8 760 599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441 293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441 293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9 765 175,48</w:t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доотведения, газоснабжения, энерг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жилищ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осенне-зимнему сезону </w:t>
            </w:r>
            <w:r>
              <w:rPr>
                <w:sz w:val="16"/>
                <w:szCs w:val="16"/>
                <w:vertAlign w:val="superscript"/>
              </w:rPr>
              <w:t>&lt;9, 10, 11, 12, 16, 18, 20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599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277 62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87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57 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022 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719 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4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5 52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, хранение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орудования, приобретенного за счет средств городского бюджета, для устранения неисправностей, аварий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чрезвычайных ситуаций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ъектах жилищно-коммунального хозяйства города Ханты-Мансийска </w:t>
            </w:r>
            <w:r>
              <w:rPr>
                <w:sz w:val="16"/>
                <w:szCs w:val="16"/>
                <w:vertAlign w:val="superscript"/>
              </w:rPr>
              <w:t>&lt;15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одключение муниципального жилого фонда на канализационный коллектор и ликвидация выгребов </w:t>
            </w:r>
            <w:r>
              <w:rPr>
                <w:sz w:val="16"/>
                <w:szCs w:val="16"/>
                <w:vertAlign w:val="superscript"/>
              </w:rPr>
              <w:t>&lt;11, 12, 18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 825 0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 977 6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141 2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984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 825 0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977 6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141 2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984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омплекса моделирования аварийных, внештатных ситуаций на системе теплоснабжения города Ханты-Мансийска </w:t>
            </w:r>
            <w:r>
              <w:rPr>
                <w:sz w:val="16"/>
                <w:szCs w:val="16"/>
                <w:vertAlign w:val="superscript"/>
              </w:rPr>
              <w:t>&lt;9, 10, 14, 16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 783 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383 333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 78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383 333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(актуализация) программы «Комплексное развитие систем коммунальной инфраструктуры города Ханты-Мансийска» </w:t>
            </w:r>
            <w:r>
              <w:rPr>
                <w:sz w:val="16"/>
                <w:szCs w:val="16"/>
                <w:vertAlign w:val="superscript"/>
              </w:rPr>
              <w:t>&lt;9, 10, 14, 16, 17, 18, 20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7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2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25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7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2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25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одернизации систем коммунальной инфраструктуры </w:t>
            </w:r>
            <w:r>
              <w:rPr>
                <w:sz w:val="16"/>
                <w:szCs w:val="16"/>
                <w:vertAlign w:val="superscript"/>
              </w:rPr>
              <w:t>&lt;10, 11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5 483 80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9 770 676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 249 3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 492 7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7 971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 52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955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 599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 594 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 376 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 241 00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 098 376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 649 8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898 5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 594 2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, строительство, реконструкция (капитальный ремонт) инжене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й </w:t>
            </w:r>
            <w:r>
              <w:rPr>
                <w:sz w:val="16"/>
                <w:szCs w:val="16"/>
                <w:vertAlign w:val="superscript"/>
              </w:rPr>
              <w:t>&lt;9, 10, 11, 12, 16, 17, 18&gt;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подпрограмме 2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65 441 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 703 1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1 318 2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0 283 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135 984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4 40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812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 621 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 594 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376 8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4 319 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173 6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696 6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689 7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59 184,00</w:t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в области энергосбере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вышения энергетической эффективности 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юджет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реждений </w:t>
            </w:r>
            <w:r>
              <w:rPr>
                <w:sz w:val="16"/>
                <w:szCs w:val="16"/>
                <w:vertAlign w:val="superscript"/>
              </w:rPr>
              <w:t>&lt;22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Жилищно-коммунальное управление» муниципального образования город Ханты-Мансийск (далее – МП «ЖКУ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нженерных сетей зданий и сооружений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дприятий коммунального комплекса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, направлен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повышение энергетической эффективности </w:t>
            </w:r>
            <w:r>
              <w:rPr>
                <w:sz w:val="16"/>
                <w:szCs w:val="16"/>
                <w:vertAlign w:val="superscript"/>
              </w:rPr>
              <w:t>&lt;13, 21, 23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П «ЖКУ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000.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по эксплуатации служебных здан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объектов, зданий и сооружений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дприятий коммунального комплекса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работе в осенне-зимний период </w:t>
            </w:r>
            <w:r>
              <w:rPr>
                <w:sz w:val="16"/>
                <w:szCs w:val="16"/>
                <w:vertAlign w:val="superscript"/>
              </w:rPr>
              <w:t>&lt;19, 22, 23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рожное эксплуатационное предприятие муниципального образования город Ханты-Мансийск (далее – МДЭП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истемы освещения объектов, зданий и сооружений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дприятий коммунального комплекса города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Ханты-Мансийска </w:t>
            </w:r>
            <w:r>
              <w:rPr>
                <w:sz w:val="16"/>
                <w:szCs w:val="16"/>
                <w:vertAlign w:val="superscript"/>
              </w:rPr>
              <w:t xml:space="preserve">&lt;19, 21, 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3.6&gt;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водоканализационное предприятие муниципального образования город Ханты-Мансийск (далее –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Э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по эксплуатации служебных здан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ация вытяжной вентиляции канализационных насосных станций №12, №13, №14, №17, №19, №20 </w:t>
            </w:r>
            <w:r>
              <w:rPr>
                <w:sz w:val="16"/>
                <w:szCs w:val="16"/>
                <w:vertAlign w:val="superscript"/>
              </w:rPr>
              <w:t>&lt;19, 21, 23.5&gt;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силовых трансформаторов Т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МГ </w:t>
            </w:r>
            <w:r>
              <w:rPr>
                <w:sz w:val="16"/>
                <w:szCs w:val="16"/>
                <w:vertAlign w:val="superscript"/>
              </w:rPr>
              <w:t>&lt;19, 21, 22.2-23.5&gt;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анты-Мансийские городские электрические се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 7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 7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 803 162 6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514 020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61 777 639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038 589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8 832 359,48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40 9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71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79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5 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047 727 6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1 934 220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137 939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131 089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 524 359,48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 7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0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 251 0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 251 03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 251 0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 251 03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736 911 57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9 262 9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777 639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038 589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48 832 359,48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40 9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71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79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5 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 981 476 57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683 18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137 939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8 131 089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 524 359,48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 7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675 577 2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06 969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15 747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90 89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63 591,64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71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3 87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8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49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3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27 2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64 982 9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21 469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65 947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59 09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36 391,64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233 863 44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355 918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48 08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071 887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287 551,2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 10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2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 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 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5 6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196 761 24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853 318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17 98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9 817 987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271 951,2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8 205 42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5 4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8 205 42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5 4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эксплуатации служебных здан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2 465 4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82 27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82 371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68 171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2 407 1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Ритуальные услуг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6 612 2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2 754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5 754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91 018,64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6 389 2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Горсве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7 992 04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93 578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7 981 54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МП «ЖКУ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ДЭ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2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20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 «Водоканал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Ханты-Мансийские городские электрические се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-коммунального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а, энергетики, дорожного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зяйства и благоустройство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90"/>
        <w:gridCol w:w="4966"/>
        <w:gridCol w:w="4531"/>
      </w:tblGrid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лучшение технического и санитарного состояния объектов жилищного хозяйства, развитие дорожного хозяйства и благоустройство территории города Ханты-Мансийска 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Организация содержания придомовой территории и капитального ремонта многоквартирных дом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Ремонт, содержание и обслуживание объектов дорожного хозяй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3.Благоустройство и озеленение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 «Развитие жилищного и дорожного хозяйства, благоустройство»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жилищного хозяйств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одержание объектов жилищно-коммунальной инфраструкту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капитальный ремонт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)обеспечение мероприятий по проведению капитального ремонта многоквартирных домов за счет средств бюджета города Ханты-Мансийска в рамках региональной программы капитального ремонта общего имущества в многоквартирных домах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содержание и эксплуатация инженерных систем, конструктивных элементов зданий, находящихся в муниципальной собственности, и прилегающей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содержание муниципального специализированного жилого фонд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капитальный ремонт специализированного жилого фонд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обеспечение функций и полномочий Департамента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7)обеспечение функций МКУ «Служба муниципального заказа в ЖК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8)проведение ежегодного конкурса на звание «Образцовый дом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9)проведение ежегодного конкурса на звание «Лучшая управляющая организация»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)предоставление субсидий в целях возмещения затрат лицам, оказывающим услуги по содержанию и текущему ремонту общего имущества многоквартирных домов, признанных аварийными и подлежащими сносу или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1)оказание за счет средств бюджета города Ханты-Мансийска дополнительной помощи при возникновении неотложной необходимости в проведении капитального ремонта общего имуще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многоквартирных домах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)обеспечение деятельности муниципальных бюджетных учрежден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)осуществление мероприят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блюдению требований законодательства по обеспечению санитарно-эпидемиологического благополучия на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муниципальной поддержки на проведение капитального ремонта общего имуще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ногоквартирных дом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ложение 3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ыполнение работ по капитальному ремонту многоквартирных домов города Ханты-Мансийска (приложение 4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озмещение затрат по содержа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текущему ремонту общего имущества многоквартирных домо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 признанных аварийны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длежащими сносу (приложение 5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организациям, выполняющим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казывающим услуги в сфере жилищно-коммунального хозяйства (приложение 7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уществле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блюдению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беспечению санитарно-эпидемиологического благополучия населения (приложение 10)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обеспечения качественными коммунальными, бытовыми услуг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)организация водоснабжени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водоотведения в многоквартирных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дивидуальных жилых дом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)организация обеспечения сжиженным углеводородным газом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предоставление субсидий на возмещение расходов организации за доставку населению сжиженного газа для бытовых нужд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)организация предоставления бытовых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 (бани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предоставление субсидий в целях предупреждения банкротст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восстановления платежеспособности организаций коммунального комплекса города Ханты-Мансийск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)финансовое обеспечение затрат по выплате работникам единовременного поощрени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эффективным решением вопросов местного значения города Ханты-Мансийс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организациям, выполняющим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казывающим услуги в сфере жилищно-коммунального хозяйства (приложение 7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финансовой поддержки в целях предупреждения банкротства и восстановления платежеспособности организаций коммунального комплекса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 (приложение 11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возмещение расходов орган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 доставку населению сжиженного газа для бытовых нужд (приложение 12)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держание и ремонт объектов дорожного хозяйства и инженерно-технических сооружений, расположенных на ни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содержание, ремонт дорог и объектов дорожного хозяйств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содержание и текущий ремонт тротуаров, водопропусков, светофоров, объектов дорожного хозяйств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содержание и ремонт водосточных кана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)осуществление мероприят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блюдению требований законода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беспечению санитарно-эпидемиологического благополуч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)установка специализированного оборудования, вспомогатель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 приспособлений для инвалидов и иных маломобильных групп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)устройство пандусов, поручне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ешеходных коммуникациях, в парках, скверах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)снижение высоты бордюров в местах пересечения пешеходных коммуникац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оезжей частью автомобильных дорог, внутриквартальных проез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8)замощение тактильной плиткой участков тротуаров, облегчающих прохождение инвалидов по зрени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уществле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блюдению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беспечению санитарно-эпидемиологического благополучия населения (приложение 10)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анитарного состоя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благоустройство, озеленение территории город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)очистка территории город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 от несанкционированных свалок, строительного и бытового мусор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)санитарная очистка помойниц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оформление и содержание ледовых городков, новогодних елок в местах массового отдыха горожан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содержание и ремонт внутриквартальных площадей, проездов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устройство, модернизация наружного освещения городских улиц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содержание и ремонт линий уличного освещ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проведение ежегодного городского конкурса на звание «Самый благоустроенный двор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обеспечение организации ритуальных услуг, перевозка тел (останков) умерших (погибших), содержание и благоустройство мест захоронений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)выполнение работ по лесоустройству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разработке лесохозяйственного регламента городских лесов, расположенных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территор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)содержание парковой зоны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)содержание зеленого хозяйств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2)содержание объектов внешнего благоустройства на территор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)проведение ежегодного экологического конкурса «Кедровая ветвь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)организация мероприятий в области обращения с отходами производст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треб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)оказание услуг по акарицидной, дезинсекционной (ларвицидной) обработке, барьерной дератизации, а также сбору трупов животных на территории город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)содержание городских лесов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7)постановка на кадастровый учет городских лесов, расположенных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территор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)отлов животных без владельцев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х транспортировка, содержание в приютах для животных, возврат потерявшихся животных их владельцам, возврат животных без владельцев на прежние места обитания, размещение в приютах для животных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одержание в них животных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владельцев, которые не могут быть возвращены на прежние мест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х обитания, создание приюта для животных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)обеспечение и организация работ (услуг) по праздничному оформлению, санитарному содержанию мест отдыха и массового пребывания гостей и жителей город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)предоставление субсидии по вывозу снега с внутриквартальных площадей и проездов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)поддержка (содействие) гражд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реализации экологических проектов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)обеспечение деятельности муниципальных бюджетных учреждений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)ремонт пешеходных дороже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территор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)осуществление мероприяти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блюдению требований законодательства по обеспечению санитарно-эпидемиологического благополучия на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25)реконструкция объекта «Полигон бытовых и промышленных отходов город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6)строительство объекта «Приют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животных в городе Ханты-Мансийске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7)благоустройство проездов в городе Ханты-Мансийск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финансовое обеспечение (возмещение) затрат на подготовку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а к противопаводковым мероприятиям (в том числе берегоукрепление) (приложение 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уществле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блюдению требований законодательства по обеспечению санитарно-эпидемиологического благополучия на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ложение 10)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rFonts w:eastAsia="Calibri"/>
                <w:sz w:val="24"/>
                <w:szCs w:val="24"/>
              </w:rPr>
              <w:t xml:space="preserve"> надежности и качества предоставления жилищно-коммунальных услуг, развитие энергосбережения и повышение энергоэффективности в городе Ханты-Мансийске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Развитие и модернизация коммунального комплек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Энергосбережение и повышение энергоэффективности при производстве и передаче энергетических ресурсов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оотведения, газоснабжения, электроснабжения и жилищного фонда для подготовки к осенне-зимнему сезон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н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(замену) ветхих инженерных сетей (тепло-, водо-, газоснабжения и водоотведения) не менее 5% от их количества с использованием современных инновационных технолог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имерных материалов (композитных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оком службы 30 и более ле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организациям коммунального комплекса на возмещение затрат, связанных с выполнением рабо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ремонту (с заменой) газопроводов, систем теплоснабжения, водоснабжения и водоотве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готовки к осенне-зимнему периоду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 применением композитных материалов на объектах коммунальной инфраструктуры, находящих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предоставления субсидий организациям коммунального комплекса на возмещение затрат, связ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полнением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ремонту (с заменой) газопроводов, систем теплоснабжения, водоснабжения и водоот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к осенне-зимнему периоду, в том числе с применением композитных материалов на объектах коммунальной инфраструктуры, находящихся в муниципальной собственности (приложение 13)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, хран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лизация городского резерва материалов и оборудования, приобретенного за счет средств городского бюджета, для устранения неисправностей, авар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чрезвычайных ситуац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ъектах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на ежегодное формирование, городского резерва материалов и оборудова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упреждения и оперативного устранения неисправностей, авар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чрезвычайных ситуаций на объектах жилищно-коммунального хозяйств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обеспечивающих функционирование систем жизнеобеспечения населения города Ханты-Мансийс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муниципального жилого фонда на канализационный коллектор и ликвидация выгреб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на ликвидацию выгребов муниципального жилого фон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мплекса моделирования аварийных, внештатных ситуац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е теплоснабжения города Ханты-Мансийс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на описание изменений, произошедш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ункциональной структуре системы теплоснабжения города Ханты-Мансийс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(актуализация) программы «Комплексное развитие систем коммунальной инфраструктуры города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корректировку программы «Комплексное развитие систем коммунальной инфраструктуры города Ханты-Мансийск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одернизации систем коммунальной инфраструктуры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на предоставление финансовой поддержки (субсидии) ресурсоснабжающим организация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ектов по модернизации систем коммунальной инфраструктуры, находящихся в муниципальной собственности, включенных в региональную программу Ханты-Мансийского автономного округа – Югры «Модернизация систем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-2027 годы», утвержденную постановлением Прав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руга – Югры от 20.01.2023 №27-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ок предоставления субсидий организациям на возмещение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еспечение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одернизации систем коммунальной инфраструктуры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 (приложение 14)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(капитальный ремонт) инженерных сете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(капитальный ремонт) инженерных сетей для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в области энергосбережения и повышения энергетической эффективности муниципальных и бюджетных учрежд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, включенных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программы в области энергосбережени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 повышения энергетической эффективности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rFonts w:eastAsia="Calibri"/>
                <w:sz w:val="24"/>
                <w:szCs w:val="24"/>
              </w:rPr>
              <w:t xml:space="preserve"> и предприятий коммунального комплекса города Ханты-Мансийска          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инженерных сетей зданий и сооружений учрежден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едприятий коммунального комплекса города Ханты-Мансийска, направленная на повышение энергетической эффективности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инженерных сетей здани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 сооружений учреждений и предприят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объектов, здан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сооружений учрежден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едприятий коммунального комплекса города Ханты-Мансийска к работе в осенне-зимний перио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, проводимые учреждениями, предприятиями по подготовке к работ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сенне-зимний сезон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истемы освещения объектов, зданий и сооружений учреждений и предприятий коммунального комплекса города Ханты-Мансийс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систем наружног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внутреннего освещения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rFonts w:eastAsia="Calibri"/>
                <w:sz w:val="24"/>
                <w:szCs w:val="24"/>
              </w:rPr>
              <w:t xml:space="preserve">, здани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ооружений учреждений и предприят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атизация вытяжной вентиляции канализационных насосных станций №12, №13, №14, №17, №19, №20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направлено на снижение потреблен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бласти оказания услуг по водоотведени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а силовых трансформаторов ТМ на ТМГ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а оборудования в целях снижения потреблен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ласти оказания услуг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электроснабжени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-коммун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а, энергетики, дорож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зяйства и благоустройств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уемых объектов на очередной финансовый год и на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801"/>
        <w:gridCol w:w="1560"/>
        <w:gridCol w:w="2409"/>
        <w:gridCol w:w="326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гон бытовых и промышленных отходов город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ют для животных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магистрального канализационного коллектора по ул.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11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-коммунального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а, энергетики, дорожного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зяйства и благоустройство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ов социально-культурного и коммунально-бытового назнач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штабных инвестиционных про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вестиционные проекты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7555"/>
        <w:gridCol w:w="2808"/>
        <w:gridCol w:w="3704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 от реализации инвестиционного проекта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11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жилищно-коммунального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са, энергетики, дорожного </w:t>
      </w:r>
    </w:p>
    <w:p>
      <w:pPr>
        <w:pStyle w:val="Normal"/>
        <w:autoSpaceDE w:val="false"/>
        <w:ind w:right="11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зяйства и благоустройство </w:t>
      </w:r>
    </w:p>
    <w:p>
      <w:pPr>
        <w:pStyle w:val="Normal"/>
        <w:autoSpaceDE w:val="false"/>
        <w:ind w:right="111" w:hanging="0"/>
        <w:jc w:val="right"/>
        <w:rPr/>
      </w:pPr>
      <w:r>
        <w:rPr>
          <w:rFonts w:eastAsia="Calibri"/>
          <w:sz w:val="28"/>
          <w:szCs w:val="28"/>
        </w:rPr>
        <w:t>города Ханты-Мансийска»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и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ующие эффективность основного мероприятия 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6662"/>
        <w:gridCol w:w="1985"/>
        <w:gridCol w:w="1275"/>
        <w:gridCol w:w="1134"/>
        <w:gridCol w:w="1134"/>
        <w:gridCol w:w="170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ка-зател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начало реализации муниципальной программы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чения показател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дату оконч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еализации муниципально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ногоквартирных домов, отремонтирова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 рамках региональной программы капремонта МКД, ед. в год </w:t>
            </w:r>
            <w:r>
              <w:rPr>
                <w:sz w:val="22"/>
                <w:szCs w:val="22"/>
                <w:vertAlign w:val="superscript"/>
              </w:rPr>
              <w:t>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ногоквартирных домов, не включ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гиональную программу капремонта МКД, отремонтирова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 счет средств муниципального бюджета, ед. в год 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требность населения в баллонном газе, тыс.кг </w:t>
            </w:r>
            <w:r>
              <w:rPr>
                <w:sz w:val="22"/>
                <w:szCs w:val="22"/>
                <w:vertAlign w:val="superscript"/>
              </w:rPr>
              <w:t>&lt;3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й освещения на автомобильных дорог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 искусственных сооружениях, км </w:t>
            </w:r>
            <w:r>
              <w:rPr>
                <w:sz w:val="22"/>
                <w:szCs w:val="22"/>
                <w:vertAlign w:val="superscript"/>
              </w:rPr>
              <w:t>&lt;4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дорог 1 категории (магистральные дороги регулируемого движения), км </w:t>
            </w: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тяженность дорог 2 категории (магистральные улицы общегородского значения регулируемого движения), км</w:t>
            </w:r>
            <w:r>
              <w:rPr>
                <w:sz w:val="22"/>
                <w:szCs w:val="22"/>
                <w:vertAlign w:val="superscript"/>
              </w:rPr>
              <w:t xml:space="preserve"> &lt;6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, голов в год</w:t>
            </w:r>
            <w:r>
              <w:rPr>
                <w:sz w:val="22"/>
                <w:szCs w:val="22"/>
                <w:vertAlign w:val="superscript"/>
              </w:rPr>
              <w:t xml:space="preserve"> &lt;7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городской среды, улично-дорожной сети города, адаптированных для маломобильных групп населен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  <w:r>
              <w:rPr>
                <w:sz w:val="22"/>
                <w:szCs w:val="22"/>
                <w:vertAlign w:val="superscript"/>
              </w:rPr>
              <w:t>&lt;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тяженность сети водопровода, проложенного с тепловыми сетями, в стальном исполнении, км</w:t>
            </w:r>
            <w:r>
              <w:rPr>
                <w:sz w:val="22"/>
                <w:szCs w:val="22"/>
                <w:vertAlign w:val="superscript"/>
              </w:rPr>
              <w:t xml:space="preserve"> &lt;9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етхих тепловых сетей, км</w:t>
            </w:r>
            <w:r>
              <w:rPr>
                <w:sz w:val="22"/>
                <w:szCs w:val="22"/>
                <w:vertAlign w:val="superscript"/>
              </w:rPr>
              <w:t>&lt;1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я, % </w:t>
            </w:r>
            <w:r>
              <w:rPr>
                <w:sz w:val="22"/>
                <w:szCs w:val="22"/>
                <w:vertAlign w:val="superscript"/>
              </w:rPr>
              <w:t>&lt;1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спользования труб из композитных материалов в общем объеме замены при капитальном ремонте инженерных сетей жилищно-коммунального комплекса, % </w:t>
            </w:r>
            <w:r>
              <w:rPr>
                <w:sz w:val="22"/>
                <w:szCs w:val="22"/>
                <w:vertAlign w:val="superscript"/>
              </w:rPr>
              <w:t>&lt;1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коммерческими приборами учета на котельных, находящихся в муниципальной собственности, % </w:t>
            </w:r>
            <w:r>
              <w:rPr>
                <w:sz w:val="22"/>
                <w:szCs w:val="22"/>
                <w:vertAlign w:val="superscript"/>
              </w:rPr>
              <w:t>&lt;13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частотными приводами электродвигателей насо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ых, % </w:t>
            </w:r>
            <w:r>
              <w:rPr>
                <w:sz w:val="22"/>
                <w:szCs w:val="22"/>
                <w:vertAlign w:val="superscript"/>
              </w:rPr>
              <w:t>&lt;14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снащенности жилищно-коммунального комплекса городским резервом материалов и оборудования для устранения неисправностей, аварий и чрезвычайных ситуаций на объектах жилищно-коммунального хозяйства города Ханты-Мансийска, % </w:t>
            </w:r>
            <w:r>
              <w:rPr>
                <w:sz w:val="22"/>
                <w:szCs w:val="22"/>
                <w:vertAlign w:val="superscript"/>
              </w:rPr>
              <w:t>&lt;1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газопровода, км </w:t>
            </w:r>
            <w:r>
              <w:rPr>
                <w:sz w:val="22"/>
                <w:szCs w:val="22"/>
                <w:vertAlign w:val="superscript"/>
              </w:rPr>
              <w:t>&lt;16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водопровода, км </w:t>
            </w:r>
            <w:r>
              <w:rPr>
                <w:sz w:val="22"/>
                <w:szCs w:val="22"/>
                <w:vertAlign w:val="superscript"/>
              </w:rPr>
              <w:t>&lt;17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водоотведения, км </w:t>
            </w:r>
            <w:r>
              <w:rPr>
                <w:sz w:val="22"/>
                <w:szCs w:val="22"/>
                <w:vertAlign w:val="superscript"/>
              </w:rPr>
              <w:t>&lt;1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зношенных электрических сетей, % </w:t>
            </w:r>
            <w:r>
              <w:rPr>
                <w:sz w:val="22"/>
                <w:szCs w:val="22"/>
                <w:vertAlign w:val="superscript"/>
              </w:rPr>
              <w:t>&lt;19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о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тепловой энергии, расчеты за которую осуществляются 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приборов учета, в общем объеме тепловой энергии, потребляемой на территории города Ханты-Мансийска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холодной воды, расчеты за которую осуществляют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приборов учета, в общем объеме воды, потребляемой на территории города Ханты-Мансийска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горячей воды, расчеты за которую осуществляют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приборов учета, в общем объеме воды, потребляемой на территории города Ханты-Мансийска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природного газа, расчеты за который осуществляют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приборов учета, в общем объеме природного газа, потребляемого на территории города Ханты-Мансийска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энергетических ресурсов, производим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возобновляемых источников энергии и вторичных энергетических ресурсов, в общем объеме энергетических ресурсов, производимых на территории города Ханты-Мансийска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муниципальными бюджетными учреждениями: электрическая энергия, кВт. ч/кв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муниципальными бюджетными учреждениями: электрическая энергия, кВт. ч/кв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7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муниципальными бюджетными учреждениями: тепловая энергия, Гкал/кв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муниципальными бюджетными учреждениями: холод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куб. м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муниципальными бюджетными учреждениями: горяч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куб. м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муниципальными бюджетными учреждениями: природный газ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экономии энергетических ресурсов и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ном выражении, достижение которой планирует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энергосервисных договоров (контрактов), заключенных муниципальными предприятиями и муниципальными бюджетными учреждениями, к общему объему финансирования муниципальной программы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муниципальными предприятиями и муниципальными бюджетными учреждениями, ед. в год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: тепловая энергия, Гкал/кв. м ед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: холодная вода, куб. м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: горячая вода, куб. м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: электрическая энергия, кВт. ч/кв. м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: электрическая энергия, кВт. ч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ногоквартирных домах с индивидуальными системами газового отопления: природный газ, тыс. куб. м/кв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: природный газ, тыс. куб. м/чел.</w:t>
            </w:r>
            <w:r>
              <w:rPr>
                <w:sz w:val="22"/>
                <w:szCs w:val="22"/>
                <w:vertAlign w:val="superscript"/>
              </w:rPr>
              <w:t xml:space="preserve"> 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величина потребления энергетических ресурсов в многоквартирных домах, тут/кв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на выработку тепловой энерг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ых, тут/Гкал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, использу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ередаче тепловой энергии в системах теплоснабжен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. ч/куб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тепловой энергии при ее передаче в общем объеме переданной тепловой энергии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при ее передаче в общем объеме переданн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%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, используем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редачи (транспортировки) воды в системах водоснабжения, тыс. кВт. ч/тыс. куб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, используемой в системах водоотведения, тыс. кВт. ч/тыс. куб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в системах уличного освещения, кВт. ч/кв. м </w:t>
            </w:r>
            <w:r>
              <w:rPr>
                <w:sz w:val="22"/>
                <w:szCs w:val="22"/>
                <w:vertAlign w:val="superscript"/>
              </w:rPr>
              <w:t>&lt;2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&lt;1&gt; – показатель определяется по фактическому количеству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Ханты-Мансийского автономного округа – Югры, утвержденную постановлением Правительства Ханты-Мансийского автономного округа – Югры от 25.12.2013 №568-п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2&gt; – показатель определяется по фактическому количеству многоквартирных домов, не включенных в региональную программу капитального ремонта общего имущества в многоквартирных домах, отремонтированных за счет средств муниципального бюджет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3&gt; – показатель определяется по фактически выполненным услугам по поставке населению баллонного газ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4&gt; – показатель определяется по итогам года на основании данных федерального статистического наблюдения №3-ДГ (мо) «Сведения                           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5&gt; – показатель определяется по фактической протяженности дорог местного значения 1 категории (магистральные дороги регулируемого движения), находящихся на содержании и обслужи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6&gt; – показатель определяется по фактической протяженности дорог местного значения 2 категории (магистральные улицы общегородского значения регулируемого движения), находящихся на содержании и обслужи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7&gt; – показатель определяется по фактическому количеству отловленных животных без владельце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8&gt; – показатель определяется по фактическому количеству объектов городской среды, улично-дорожной сети города, на которых выполнены работы по адаптации для маломобильных групп на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9&gt; – показатель определяется ежегодно по данным формы федерального статистического наблюдения №1-водопровод «Сведения о работе водопровода (отдельной водопроводной сети)», утвержденной приказом Росстата от 18.07.2019 №414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0&gt; – показатель определяется ежегодно по данным формы федерального статистического наблюдения №1-ТЕП «Сведения о снабжении теплоэнергией», утвержденной приказом Росстата от 18.07.2019 №414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1&gt; – показатель определяется ежегодно по формуле: доля замены ветхих инженерных сетей от общей их протяженности = протяженность капитального ремонта (замены) ветхих инженерных сетей в отчетном году / общая протяженность ветхих инженерных сетей * 100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2&gt; – показатель определяется ежегодно по формуле: доля использования труб из композитных материалов в общем объеме замены                             при капитальном ремонте инженерных сетей жилищно-коммунального комплекса протяженность капитального ремонта (замены) ветхих инженерных сетей в композитном исполнении в отчетном году / протяженность капитального ремонта (замены) ветхих инженерных сетей в отчетном году * 100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3&gt; – показатель определяется ежегодно по данным формы федерального статистического наблюдения №1-ТЕП «Сведения о снабжении теплоэнергией», утвержденной приказом Росстата от 18.07.2019 №414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4&gt; – показатель определяется ежегодно по данным формы федерального статистического наблюдения №1-ТЕП «Сведения о снабжении теплоэнергией», утвержденной приказом Росстата от 18.07.2019 №414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5&gt; – показатель определяется ежегодно как отношение фактического наличия резерва материалов и оборудования к необходимому                              для устранения неисправностей, аварий и чрезвычайных ситуаций на объектах ЖКХ города Ханты-Мансийска к резерву материалов и оборудова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6&gt; – показатель определяется ежегодно по данным формы федерального статистического наблюдения №1-газ «Сведения об использовании сетевого (сжиженного) газа», утвержденной постановлением Росстата России от 16.08.2005 №62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7&gt; – показатель определяется ежегодно по данным формы федерального статистического наблюдения №1-водопровод «Сведения о работе водопровода (отдельной водопроводной сети)», утвержденной приказом Росстата от 18.07.2019 №414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8&gt; – показатель определяется ежегодно по данным формы федерального статистического наблюдения №1-канализация «Сведения о работе канализации (отдельной канализационной сети)», утвержденной приказом Росстата от 18.07.2019 №414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19&gt; – показатель определяется ежегодно по данным приложения №3 к Инструкции по организации работы по расчету и обоснованию нормативов технологических потерь электроэнергии при ее передаче по электрическим сетям, утвержденной приказом Министерства энергетики Российской Федерации от 30.12.2008 №326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20&gt; – показатель определяется ежегодно согласно методике расчета значений целевых показателей в области энергосбережения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31.01.2024 №19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финансовое обеспечени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мещение) затрат на подготовку города Ханты-Мансийск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ивопаводковым мероприятиям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берегоукрепление)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eastAsia="Calibri"/>
          <w:sz w:val="28"/>
          <w:szCs w:val="28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1.Настоящий Порядок разработан в соответствии с Бюджетным кодексом Российской Федерации, Федеральным законом от 06.10.2003      №131-ФЗ «Об общих принципах организации местного самоуправления                    в Российской Федерации», постановлением Правительства Российской Федерации от 25.10.2023 №1782 «Об утверждении общих требований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а также физическим лицам – производителям товаров, работ, услуг                         и проведение отборов получателей указанных субсидий, в том числе грантов в форме субсидий» и регулирует отношения по предоставлению субсидии на финансовое обеспечение (возмещение) затрат на подготовку города Ханты-Мансийска к противопаводковым мероприятиям                               (в том числе берегоукрепление) в рамках мероприятий муниципальной программы «Развитие жилищного и дорожного хозяйства, благоустройство города Ханты-Мансийс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бсидия – бюджетные средства, предоставляемые получателям субсидии на финансовое обеспечение (возмещение) затрат на подготовку города Ханты-Мансийска к противопаводковым мероприятиям                                   (в том числе берегоукреп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и субсидии – хозяйствующие субъекты, осуществляющие деятельность по подготовке города Ханты-Мансийска                                              к противопаводковым мероприятиям (в том числе берегоукреп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распорядитель бюджетных средств (далее – главный распорядитель средств) –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понятия, используемые в настоящем Порядке, применяются                     в тех же значениях, что и в нормативных правовых актах Российской Федерации, Ханты-Мансийского автономного округа – Югры,                                     а также в муниципальных правовых актах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едоставление субсидии осуществляется главным распорядителем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ритерии отбора получателей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е получателем субсидии уставной деятельности                                   в целях решения вопросов местного значения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материально-технических ресурсов для реализации деятельности по подготовке города Ханты-Мансийска                                               к противопаводковым мероприятиям (в том числе берегоукреп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ность затрат на реализацию деятельности по подготовке города Ханты-Мансийска к противопаводковым мероприятиям                                 (в том числе берегоукреп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Отбор получателей субсидии для предоставления субсидии осуществляется посредством запроса предложений (далее – отбор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Информация о предоставлении субсидии размещается главным распорядителем средств на Едином портале бюджетной системы Российской Федерации в информационно-телекоммуникационной сети Интернет (при наличии технической возможности) (далее – единый портал) </w:t>
      </w:r>
      <w:r>
        <w:rPr>
          <w:sz w:val="28"/>
          <w:szCs w:val="28"/>
        </w:rPr>
        <w:t>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Порядок проведения отбора получателей субсиди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В целях проведения отбора главный распорядитель средств                      не менее чем за пять рабочих дней до начала приема заявок размещает                                    на Официальном информационном портале органов местного самоуправления города Ханты-Мансийска в сети Интернет (далее – официальный сайт) объявление о проведении отбора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 начала или окончания приема заявок участника отбора, которая не может быть ранее тридцат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главного распорядител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цели и результаты предоставления субсидии в соответствии                              с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енное имя и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участникам отбора в соответствии с настоящим Порядком и перечень документов, представляемых ими                                       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(или) критер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заявок участниками отбора и требования, предъявляемые к форме, содержанию и оформлению зая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тзыва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несения изменений в заявки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возврата заявок участников отбора, определяющий                     в том числе основания для возврата заявок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отклонения заявок, а также информация об основаниях                       их откл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распределяемой субсидии в рамках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расчета размера субсидии, правила распределения субсидии 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змещения протокола на официальном сайте, подведения итог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изнания победителя отбор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 размещения результатов отбора на официальном сайте, которая  не может быть позднее четырнадцатого дня, следующего за днем определения победителя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лонения предложения участника отбора на стадии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В процессе подготовки предложения получатель субсидии вправе обратиться к главному распорядителю средств за разъяснениями положений объявления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1.Запрос на разъяснение положений объявления о проведении отбора (далее – запрос)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участника отбора или иного уполномоченного лица. Запрос можно подать с момента размещения объявления о проведении отбора и не позднее трех календарных дней до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Главный распорядитель средств регистрирует запрос в системе электронного документооборота «ДЕЛО»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Главный распорядитель средств в течение трех рабочих дней              со дня получения запроса направляет участнику отбора нарочно                             или почтовым отправлением с уведомлением о вручении ответ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Для участия в отборе участник отбора представляет главному распорядителю средств (нарочно или почтовым отправлением                                        с уведомлением о вручении) заявку, содержащую следующий перечень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е на участие в отборе для предоставления хозяйствующим субъектам, осуществляющим деятельность по подготовке города Ханты-Мансийска к противопаводковым мероприятиям                              (в том числе берегоукрепление), субсидии на финансовое обеспечение (возмещение) затрат на подготовку города Ханты-Мансийска                                   к противопаводковым мероприятиям (в том числе берегоукрепление)                      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чредительного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ый сметный рас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журнал производства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провер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фицированные формы КС-2 и КС-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о проверке достоверности определения сметной сто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томатериалы, фиксирующие выполнени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редложении участник отбора дает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проведением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Документы, указанные в пункте 9 настоящего раздела, оформляются участником отбор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1.Наличие описи представляем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Все листы документов, включая опись, должны быть пронумерованы, прошиты в единый 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м должен быть подписан уполномоченным лицом участника отбора и скреплен печать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ник отбора несет ответственность за подлинность                                      и достоверность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Главный распорядитель средств регистрирует заявку в системе электронного документооборота «ДЕЛО» в день поступления,                                            о чем уведомляет участника отбора нарочно или почтовым отправлением                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Главный распорядитель средств формирует единый список участников отбора в хронологической последовательности согласно дате                   и времени регистрации документов, указанных в пункте 9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достаточности лимитов субсидии на ее выплату в полном объеме в приоритетном порядке субсидия выплачивается получателям субсидии, документы которых зарегистрированы ранее по времени и да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Участники отбора вправе изменить и(или) отозвать (с условием возврата главным распорядителем средств представленных документов) свою заявку до истече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1.Уведомление об изменении или отзыве заявки направляется участником отбора нарочно или почтовым отправлением с уведомлением                  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2.В уведомлении об отзыве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астника отбора, подавшего отзываемую заяв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, по которому должна быть возвращена заяв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3.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астника отбора, подавшего заявку, подлежащую измен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зменений в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4.Главный распорядитель средств регистрирует уведомление                         об изменении или отзыве заявки и прилагаемые к ним документы (копии документов) в системе электронного документооборота «ДЕЛО»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5.Заявка, ранее поданная участником отбора, отзывающим заявку, направляется нарочно или почтовым отправлением с уведомлением                                  о вручении по адресу, содержащемуся в уведомлении об отзыве предложения, в срок не позднее пяти рабочих дней с даты получения главным распорядителем средств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Главный распорядитель средств самостоятельно в течение                        пяти рабочих дней с даты регистрации заявки запрашивает                               и(или) формирует в целях подтверждения соответствия участника отбора требованиям, установленным пунктом 15 настоящего раздела, следующие документы (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тсутствии просроченной задолженности по возврату                     в бюджет города Ханты-Мансийска в соответствии с настоящим Порядком субсидий, бюджетных инвестиций, предоставленных в том числе                                  в соответствии с иными правовыми актами, и иной просроченной (неурегулированной) задолженности перед городом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писка из Единого государственного реестра юридических лиц                      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причастности к экстремистской деятельности                                или терроризму, террористическим организациям и террористам                              или распространением оружия массового уничтожения участника отбора                  с использованием Интернет-сервиса на официальном сайте Росфинмониторин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тсутствии в реестре иностранных агентов участника отбора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подтверждающие получение (неполучение) средств                                 из бюджета города Ханты-Мансийска в соответствии с настоящим Порядком, на основании иных муниципальных правовых актов города                         Ханты-Мансийска на цель, установленную в настоящем Порядке                                 и по тем же осн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На перво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               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находится в составляемых                 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    и физических лиц, связанных с террористическими организациями                           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                                   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должен получать средства из бюджета города Ханты-Мансийска                  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       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                              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  не учитывается прямое и(или) косвенное участие офшорных компаний                       в капитале публичных акционерных обществ (в том числе со статусом международной компании), акции которых обращаются   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а отсутствовать просроченная задолженность по возврату                        в бюджет города Ханты-Мансийска в соответствии с настоящим Порядком субсидий, бюджетных инвестиций, предоставленных в том числе   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Отбор получателей субсидии осуществляет главный распорядитель средств с учетом рекомендаций комиссии по отбору получателей субсидии (далее – Комиссия), создаваемой главным распорядителем средств приказом, с утверждением положения и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Комиссия анализирует заявку на предмет соответствия участников отбора и документов требованиям, установленным                   пунктами 2, 4 раздела I настоящего Порядка, пунктами 9, 10, 15 настоящего Порядка, в течение пятнадцати рабочих дней с даты окончания прием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ники отбора, соответствующие требованиям, установленным пунктами 2, 4 раздела I настоящего Порядка, пунктом 15 настоящего Порядка, представившие документы в соответствии с перечнем                                               и требованиями, установленными пунктами 9, 10 настоящего раздела, являются прошедшими отб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По результатам рассмотрения предложений и прилагаемых                              к ним документов Комиссия принимает решение о соответствии (несоответствии) участников отбора и документов требованиям настоящего Порядка, о чем составляется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токол подписывают председатель, секретарь и члены Комиссии                    в день рассмотрения всех зарегистриров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, принятые Комиссией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Основаниями для отклонения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соответствие участника отбора требованиям, установленным пунктом 15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представленной участником отбора заявки требованиям, установленным в объявлении о проведении отбора, а также пунктами 9, 10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достоверность представленной участником отбора информации,                    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участником отбора заявки после даты и(или) времени, определенных для ее подачи.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III.Условия и порядок предоставления субсиди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С учетом рекомендаций, содержащихся в протоколе Комиссии, главный распорядитель средств в течение пяти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1.В случае соответствия участников отбора и представленных                  ими документов требованиям настоящего Порядка принимает решение                      о предоставлении субсидии и заключении соглашения с получателем (получателями) субсидии и направляет ему (им)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, установленной Департаментом управления финансами Администрации города Ханты-Мансийска, в двух экземпля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едоставлении субсидии принимается главным распорядителем средств в форме приказа, который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квизиты протокола заседания Комиссии, включающего в себя решение о соответствии (несоответствии) получателя субсидии                                   и документов требованиям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2.В случае несоответствия участников отбора                                         и(или) представленных им (ими) документов требованиям настоящего Порядка принимает решение об отклонении предложения и отказе                             в предоставлении субсидии и направляет участнику отбора уведомление                        о принятом решении с указанием ос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Главный распорядитель средств в течение пяти рабочих дней после принятия решений, указанных в пункте 20 настоящего раздела, размещает на официальном сайте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получателях субсидии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б участниках отбора, заявки которых были отклонены,              с указанием причин их отклонения, в том числе положений объявления                     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Получатель субсидии в течение трех рабочих дней со дня получения нарочно или почтовым отправлением проекта соглашения, предусмотренного подпунктом 20.1 пункта 20 настоящего раздела, подписывает его в двух экземплярах, один из которых направляет главному распорядителю средств нарочно или почтовым отправлением                                     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Получатель субсидии признается уклонившимся от заключения соглашения в случае, если по истечении срока, установленного пунктом 22 настоящего раздела, в течение пяти дней не направил (не представил) главному распорядителю средств подписанн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                               и направляет получателю субсидии нарочно или почтовым отправлением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о признании получателя субсидии уклонившимся                              от заключения соглашения принимается главным распорядителем средств                    в форме при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Соглашение заключа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Размер субсидии определяется исходя из фактических затрат получателя субсидии на (возмещение) затрат на подготовку города                  Ханты-Мансийска к противопаводковым мероприятиям (в том числе берегоукрепление)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S = Z &lt;= A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</w:t>
      </w:r>
      <w:r>
        <w:rPr>
          <w:rFonts w:eastAsia="Calibri"/>
          <w:sz w:val="28"/>
          <w:szCs w:val="28"/>
          <w:lang w:val="en-US"/>
        </w:rPr>
        <w:t xml:space="preserve"> Z &lt;= A, </w:t>
      </w:r>
      <w:r>
        <w:rPr>
          <w:rFonts w:eastAsia="Calibri"/>
          <w:sz w:val="28"/>
          <w:szCs w:val="28"/>
        </w:rPr>
        <w:t>то</w:t>
      </w:r>
      <w:r>
        <w:rPr>
          <w:rFonts w:eastAsia="Calibri"/>
          <w:sz w:val="28"/>
          <w:szCs w:val="28"/>
          <w:lang w:val="en-US"/>
        </w:rPr>
        <w:t xml:space="preserve"> S = Z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</w:t>
      </w:r>
      <w:r>
        <w:rPr>
          <w:rFonts w:eastAsia="Calibri"/>
          <w:sz w:val="28"/>
          <w:szCs w:val="28"/>
          <w:lang w:val="en-US"/>
        </w:rPr>
        <w:t xml:space="preserve"> Z &gt;= A, </w:t>
      </w:r>
      <w:r>
        <w:rPr>
          <w:rFonts w:eastAsia="Calibri"/>
          <w:sz w:val="28"/>
          <w:szCs w:val="28"/>
        </w:rPr>
        <w:t>то</w:t>
      </w:r>
      <w:r>
        <w:rPr>
          <w:rFonts w:eastAsia="Calibri"/>
          <w:sz w:val="28"/>
          <w:szCs w:val="28"/>
          <w:lang w:val="en-US"/>
        </w:rPr>
        <w:t xml:space="preserve"> S = A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S – размер субсидии на подготовку к противопаводковым мероприятиям (в том числе берегоукрепление)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Z – фактически произведенные затраты на подготовку                                         к противопаводковым мероприятиям (в том числе берегоукрепление)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A – объем лимитов бюджетных обязательств, утвержденных                              в установленном порядке главному распорядителю средств на цель, установленную в настоящем Порядке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6.Получатель субсидии, заключая соглашен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жает согласие на осуществление главным распорядителем средств проверок соблюдения порядка и условий предоставления субсидии, в том числе в части достижения результатов ее предоставления, установленных соглашением, а также проверок органами муниципаль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язуется соблюдать запрет приобретения получателем субсидии,                     а также иными юридическими лицами, получающими средства                             на основании договоров, заключенных с получателем субсидии, за счет полученных из бюджета города Ханты-Мансийска средств иностранной валюты, за исключением операций, осуществляемых в соответствии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  и комплектующих изделий (при финансовом обеспече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В соглашение включается условие о согласовании новых условий соглашения или о расторжении соглашения при недостижении согласия                  по новым условиям в случае уменьшения главному распорядителю средств ранее доведенных лимитов бюджетных обязательств, приводящего                             к невозможности предоставления субсидии в размере, определенном                            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В соглашении предусматриваются положения, согласно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                         к соглашению в части перемены лица в обязательстве, с указанием                              в соглашении юридического лица, являющегося правопреемни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               в одностороннем порядке и акта об исполнении обязательств                                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   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Для достижения результатов предоставления субсидии                                   в соглашении предусматривается последующее предоставление получателем субсидии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                                    в соглашение включаются условия, указанные в разделах IV, V настоящего Порядка, в отношении  таки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Предоставление субсидии осуществля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, путем перечисления на расчетный счет, открытый получателем субсидии в кредитной организации,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лонение заявки по основаниям, указанным в пункте 19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</w:t>
      </w:r>
      <w:r>
        <w:rPr>
          <w:rFonts w:eastAsia="Calibri"/>
          <w:sz w:val="28"/>
          <w:szCs w:val="28"/>
        </w:rPr>
        <w:t>установленным пунктами 2, 4 раздела I настоящего Порядка, пунктами 9, 10, 15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К возмещению не принимаются фактические затраты получателя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ные на осуществление деятельности, не связанной с целью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е с оплатой пени, штрафов, процентов по кредитам, инвестициям и прочим финансовым взыск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Результатом предоставления субсидии является достижение значений целевых показателей по подготовке к противопаводковым мероприятиям (в том числе берегоукрепление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IV.Требования к отчетно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Возврат субсидии в бюджет города Ханты-Мансийска в случае нарушения условий ее предоставления осуществляется в соответствии                      с разделом V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Получатель субсидии обязуется обеспечивать достижение результатов предоставления субсидии и показателей, необходимых                     для достижения результатов предоставления субсидии, несет ответственность за своевременность предоставления отчета о достижении результатов и показателей, необходимых для достижения результатов предоставления субсидии, а также за достоверность информации                                 в представленном отч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, указанные в отчете о достижении результатов предоставления субсидии и показателей, необходимых для достижения результатов предоставления субсидии, должны соответствовать значениям показателей, предусмотренных соглашением, и обеспечивать достижение значений целевых показателей по подготовке к противопаводковым мероприятиям (в том числе берегоукреп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.</w:t>
      </w:r>
      <w:r>
        <w:rPr>
          <w:sz w:val="28"/>
          <w:szCs w:val="28"/>
        </w:rPr>
        <w:t>По результатам использования субсидии получатель субсидии представляет главному распорядителю средств отчет об осуществлении расходов, источником финансового обеспечения которых является субсидия, отчет о достижении результатов и показателей использования субсидии по формам в соответствии с заключенным соглашением ежеквартально в срок не позднее пяти рабочих дней, следующих                                за отчетным кварта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тчету в обязательном порядке прилагаются копии документов, заверенные подписью руководителя (уполномоченного лица) и печатью (при наличии) получателя субсидии, подтверждающие целевое направление использования средств субсидии.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.Требования об осуществлении контроля (мониторинга)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м условий, целей и порядка предоставления субсиди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7.Главный распорядитель средств осуществляет проверки соблюдения порядка и условий предоставления субсидии, в том числе                   в части достижения результатов ее предоставления, установленных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униципального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настоящим Порядком, и событий, отражающих факт завершения соответствующего мероприятия по получению результата предоставления субсидии, осуществляется  в соответствии с пунктом 6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           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в том числе грантов в форме субсидий, утвержденных постановлением Правительства Российской Федерации от 25.10.2023 №1782                                   (при финансовом обеспечении 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Возврату в бюджет города Ханты-Мансийска подлежат остатки субсидии, неиспользованные в отчетном финансовом году, в сроки, предусмотренные соглашением. Если остатки субсидии не были возвращены в бюджет города Ханты-Мансийска по истечении срока, предусмотренного соглашением, главный распорядитель средств в течение пяти рабочих дней со дня обнаружения указанного нарушения направляет получателю субсидии требование о возврате остатков субсидии в бюджет города Ханты-Мансийска (при финансовом обеспечении затра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9.В случае установления фактов нарушения порядка и условий предоставления субсидии получателем субсидии осуществляется возврат субсидии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0.Возврат субсидии в случае установления фактов нарушения условий и порядка предоставления субсидии осуществляется                                   в десятидневный срок со дня получения от главного распорядителя средств письменного требования о возврате субсидии с указанием оснований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1.В случае невыполнения получателем субсидии требования                             о возврате субсидии в бюджет города Ханты-Мансийска в установленный               в требовании о возврате субсидии срок ее взыскание осуществляется                           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(возмещ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подготовку 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тивопаводковым мероприят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берегоукреп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для предоставления хозяйствующим субъектам, осуществляющим деятельность по подготовке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тивопаводковым мероприятиям (в том числе берегоукрепление), субсидии на финансовое обеспечение (возмещение) затрат на подготовку города Ханты-Мансийска к противопаводковым мероприяти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берегоукрепление)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, ИНН, КПП,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субсидий                                      на финансовое обеспечение (возмещение) затрат на подготовку города Ханты-Мансийска к противопаводковым мероприятиям (в том числе берегоукрепление), утвержденным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</w:t>
      </w:r>
      <w:r>
        <w:rPr>
          <w:rFonts w:eastAsia="Calibri" w:cs="Courier New"/>
          <w:sz w:val="28"/>
          <w:szCs w:val="28"/>
        </w:rPr>
        <w:t>(далее – Порядок предоставления субсидии)</w:t>
      </w:r>
      <w:r>
        <w:rPr>
          <w:sz w:val="28"/>
          <w:szCs w:val="28"/>
        </w:rPr>
        <w:t>, направляю для участия в отборе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едложением 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участнике отбора,          о подаваемом предложении, иной информации, связанной с проведением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и опись документов, сшитые в один том,  всего на ___ л. в 1 эк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уполномоченное лицо)  ________   _______________   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подпись)      (расшифровка подписи)            (долж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М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 20__ год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31.01.2024 №19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субсидий организациям коммунального комплекс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затрат, связанных с выполнением работ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бъектах коммунальной инфраструктуры, находящих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й собственност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Настоящий Порядок разработан в соответствии с Бюджетным кодексом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                        и проведение отборов получателей указанных субсидий, в том числе грантов в форме субсидий», постановлением Правительства                          Ханты-Мансийского  автономного округа – Югры от 30.12.2021 №635-п «О мерах по реализации государственной программы Ханты-Мансийского автономного округа – Югры «Развитие жилищно-коммунального комплекса и энергетики» и регулирует отношения по предоставлению субсидии на возмещение затрат, связанных с выполнением работ                         по капитальному ремонту (с заменой) газопроводов, систем теплоснабжения, водоснабжения и водоотведения для подготовки                           к осенне-зимнему периоду, в том числе с применением композитных материалов на объектах коммунальной инфраструктуры, находящихся                    в муниципальной собственности в рамках мероприятий муниципальной программы «Развитие жилищного и дорожного хозяйства, благоустройство города Ханты-Мансийс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бсидия – бюджетные средства, предоставляемые организациям коммунального комплекса в целях оказания финансовой поддержки, направленной на возмещение затрат, связанных с выполнением работ                       по капитальному ремонту (с заменой) газопроводов, систем теплоснабжения, водоснабжения и водоотведения для подготовки                            к осенне-зимнему периоду, в том числе с применением композитных материалов на объектах коммунальной инфраструктуры, находящихся                   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 – организации коммунального комплекса, осуществляющие обслуживание и эксплуатацию газопроводов, систем теплоснабжения, водоснабжения и водоотведения, являющихся объектами коммунальной инфраструктуры, находящимися в муниципальной собственности, подавшие заявку на участие в отборе на получение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распорядитель бюджетных средств (далее – главный распорядитель средств) –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понятия, используемые в настоящем Порядке, применяются                        в тех же значениях, что и в нормативных правовых актах Российской Федерации, Ханты-Мансийского автономного округа – Югры, а также                          в муниципальных правовых актах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едоставление субсидии осуществляется главным распорядителем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ритерии отбора получателей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существляет обслуживание и эксплуатацию газопроводов, систем теплоснабжения, водоснабжения и водоотведения, являющихся объектами коммунальной инфраструктуры, находящимися                      в муниципальной собственности; объекты коммунальной инфраструктуры, указанные в настоящем абзаце, находятся у организации, на основании права хозяйственного ведения или на основании договор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является членом саморегулируем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у организации свидетельства о допуске к работам                               по строительству, реконструкции и капитальному ремонту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Отбор получателей субсидии для предоставления субсидии осуществляется посредством запроса предложений (далее – отбор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Информация о предоставлении субсидии размещается главным распорядителем средств на Едином портале бюджетной системы Российской Федерации в информационно-телекоммуникационной сети Интернет (при наличии технической возможности) (далее – единый портал) </w:t>
      </w:r>
      <w:r>
        <w:rPr>
          <w:sz w:val="28"/>
          <w:szCs w:val="28"/>
        </w:rPr>
        <w:t>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Порядок проведения отбора получателей субсиди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В целях проведения отбора главный распорядитель средств                       не менее чем за пять рабочих дней до начала приема заявок размещает                                     на Официальном информационном портале органов местного самоуправления города Ханты-Мансийска в сети Интернет (далее – официальный сайт) объявление о проведении отбора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 начала или окончания приема заявок участника отбора, которая  не может быть ранее тридцат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главного распорядител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цели и результаты предоставления субсидии в соответствии                               с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енное имя и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участникам отбора в соответствии с настоящим Порядком и перечень документов, представляемых ими                                       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(или) критер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заявок участниками отбора и требования, предъявляемые к форме, содержанию и оформлению зая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тзыва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несения изменений в заявки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озврата заявок на доработ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возврата заявок участников отбора, определяющий                           в том числе основания для возврата заявок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отклонения заявок, а также информацию об основаниях                    их откл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распределяемой субсидии в рамках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расчета размера субсид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змещения протокола на официальном сайте, подведения итог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изнания победителя отбор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 размещения результатов отбора на официальном сайт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ая  не может быть позднее четырнадцатого дня, следующего за днем определения победителя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лонения предложения участника отбора на стадии рассмотрения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В процессе подготовки предложения получатель субсидии вправе обратиться к главному распорядителю средств за разъяснениями положений объявления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1.Запрос на разъяснение положений объявления о проведении отбора (далее – запрос) должен быть направлен в письменной форме нарочно или почтовым отправлением с уведомление о вручении в адрес главного распорядителя средств за подписью руководителя участника отбора или иного уполномоченного лица. Запрос можно подать с момента размещения объявления о проведении отбора и не позднее трех календарных дней до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Главный распорядитель средств регистрирует запрос в системе электронного документооборота «ДЕЛО»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Главный распорядитель средств в течение трех рабочих дней                со дня получения запроса направляет участнику отбора нарочно                            или почтовым отправлением с уведомлением о вручении ответ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Для участия в отборе участник отбора представляет главному распорядителю средств (нарочно или почтовым отправлением                                        с уведомлением о вручении) заявку, содержащую следующий перечень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е на участие в отборе для предоставления субсидии организациям коммунального комплекса на возмещение затрат, связанных               с выполнением работ по капитальному ремонту (с заменой) газопроводов, систем теплоснабжения, водоснабжения и водоотведения для подготовки                  к осенне-зимнему периоду, в том числе с применением композитных материалов на объектах коммунальной инфраструктуры, находящихся                      в муниципальной собственности, по форме согласно приложению                               к настоящему Порядку и размещенной на официальном сай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чредитель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пия договора аренды на объект коммунальной инфраструктуры, находящийся в муниципальной собственности (в случае если объект коммунальной инфраструктуры находится у участника отбора                                    на основании договора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тракт (договор) на выполнение работ по капитальному ремонту                  (с заменой) газопроводов, систем теплоснабжения, водоснабжения                             и водоотведения для подготовки к осенне-зимнему периоду, в том числе               с применением композитных материалов на объектах коммунальной инфраструктуры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ый сметный рас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журнал производства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провер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фицированные формы КС-2 и КС-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кт окончательной приемки выполненных работ по форме, утвержденной Департаментом строительства и жилищно-коммунального комплекса Ханты-Мансийского автономного округа – Югры (далее – Депстрой и ЖКК Югр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кт технического осмотра объекта системы газораспределения теплоснабжения, водоснабжения и водоотведения, свидетельствующий                       о необходимости выполнения капитального ремонта (с заменой) систем газораспределения, теплоснабжения, водоснабжения и водоотведения,                     по форме, утвержденной Депстрой и ЖКК Юг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о проверке достоверности определения сметной сто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томатериалы, фиксирующие выполнени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редложении участник отбора дает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проведением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Документы, указанные в пункте 9 настоящего раздела, оформляются участником отбор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1.Наличие описи представляем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Все листы документов, включая опись, должны быть пронумерованы, прошиты в единый 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м должен быть подписан уполномоченным лицом участника отбора и скреплен печать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ник отбора несет ответственность за подлинность                                        и достоверность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Главный распорядитель средств регистрирует заявку в системе электронного документооборота «ДЕЛО» в день поступления,                                           о чем уведомляет участника отбора нарочно или почтовым отправлением                  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Главный распорядитель средств формирует единый список участников отбора в хронологической последовательности согласно дате                   и времени регистрации документов, указанных в пункте 9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достаточности лимитов субсидии на ее выплату в полном объеме в приоритетном порядке субсидия выплачивается получателям субсидии, документы которых зарегистрированы ранее по времени и да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Участники отбора вправе изменить и(или) отозвать (с условием возврата главным распорядителем средств представленных документов) свою заявку до истече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1.Уведомление об изменении или отзыве заявки направляется участником отбора нарочно или почтовым отправлением с уведомлением             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2.В уведомлении об отзыве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астника отбора, подавшего отзываемую заяв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, по которому должна быть возвращена заяв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3.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астника отбора, подавшего заявку, подлежащую измен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зменений в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4.Главный распорядитель средств регистрирует уведомление                        об изменении или отзыве заявки и прилагаемые к ним документы (копии документов) в системе электронного документооборота «ДЕЛО»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5.Заявка, ранее поданная участником отбора, отзывающим заявку, направляется нарочно или почтовым отправлением с уведомлением                          о вручении по адресу, содержащемуся в уведомлении об отзыве предложения, в срок не позднее пяти рабочих дней с даты получения главным распорядителем средств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ой приема заявки, в которую вносятся изменения прилагаемыми                  к нему документами, является дата внесения последних изменений                                в заявку прилагаемых к ни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Главный распорядитель средств самостоятельно в течение                        пяти рабочих дней с даты регистрации заявки запрашивает                             и(или) формирует в целях подтверждения соответствия участника отбора требованиям, установленным пунктом 15 настоящего Порядка, следующие документы (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тсутствии просроченной задолженности по возврату                    в бюджет города Ханты-Мансийска в соответствии с настоящим Порядком субсидий, бюджетных инвестиций, предоставленных в том числе                                 в соответствии с иными правовыми актами, и иной просроченной (неурегулированной) задолженности перед городом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писка из Единого государственного реестра юридических лиц                      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причастности к экстремистской деятельности                                или терроризму, террористическим организациям и террористам                                 или распространением оружия массового уничтожения участника отбора                  с использованием Интернет-сервиса на официальном сайте Росфинмониторин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тсутствии в реестре иностранных агентов участника отбора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подтверждающие получение (неполучение) средств                       из бюджета города Ханты-Мансийска в соответствии с настоящим Порядком, на основании иных муниципальных правовых актов города                         Ханты-Мансийска на цель, установленную в настоящем Порядке                            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устанавливающие документы на объект коммунальной инфраструктуры (выписка из реестра муниципальной собствен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На перво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              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находится в составляемых                          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  и физических лиц, связанных с террористическими организациями                        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                                    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должен получать средства из бюджета города Ханты-Мансийска                  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           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                                     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 не учитывается прямое и(или) косвенное участие офшорных компаний                        в капитале публичных акционерных обществ (в том числе со статусом международной компании), акции которых обращаются 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а отсутствовать просроченная задолженность по возврату                          в бюджет города Ханты-Мансийска в соответствии с настоящим Порядком субсидий, бюджетных инвестиций, предоставленных, в том числе     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Отбор получателей субсидии осуществляет главный распорядитель средств с учетом рекомендаций комиссии по отбору получателей субсидии (далее – Комиссия), создаваемой главным распорядителем средств приказом, с утверждением положения и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Комиссия анализирует заявку на предмет соответствия участников отбора и документов требованиям, установленным                   пунктами 2, 4 раздела I настоящего Порядка, пунктами 9, 10, 15 настоящего Порядка, в течение пятнадцати рабочих дней с даты окончания прием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ники отбора, соответствующие требованиям, установленным пунктами 2, 4 раздела I настоящего Порядка, пунктом 15 настоящего раздела, представившие документы в соответствии с перечнем                                 и требованиями, установленными пунктами 9, 10 настоящего Порядка, являются прошедшими отбо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По результатам рассмотрения предложений и прилагаемых к ним документов Комиссия принимает решение о соответствии (несоответствии) участников отбора и документов требованиям настоящего Порядка, о чем составляется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токол подписывают председатель, секретарь и члены Комиссии                      в день рассмотрения всех зарегистриров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, принятые Комиссией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Основаниями для отклонения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соответствие получателя участника отбора, установленным пунктом 15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представленной участником отбора заявки требованиям, установленным в объявлении о проведении отбора, а также пунктами 9, 10 настоящего раз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достоверность представленной участником отбора информации,                     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участником отбора заявки после даты и(или) времени, определенных для ее подачи.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III.Условия и порядок предоставления субсиди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С учетом рекомендаций, содержащихся в протоколе Комиссии, главный распорядитель средств в течение пяти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1.В случае соответствия участников отбора и представленных                   ими документов требованиям настоящего Порядка принимает решение                       о предоставлении субсидии и заключении соглашения с получателем (получателями) субсидии и направляет ему (им)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, установленной Департаментом управления финансами Администрации города Ханты-Мансийска, в двух экземпля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едоставлении субсидии принимается главным распорядителем средств в форме приказа, который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квизиты протокола заседания Комиссии, включающий в себя решение о соответствии (несоответствии) получателя субсидии                                 и документов требованиям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2.В случае несоответствия участников отбора                                         и(или) представленных им (ими) документов требованиям настоящего Порядка принимает решение об отклонении предложения и отказе                              в предоставлении субсидии и направляет участнику отбора уведомление                    о принятом решении с указанием ос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Главный распорядитель средств в течение пяти рабочих дней после принятия решений, указанных в пункте 20 настоящего Порядка, размещает на официальном сайте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получателях субсидии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б участниках отбора, заявки которых были отклонены,             с указанием причин их отклонения, в том числе положения объявления                       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Получатель субсидии в течение трех рабочих дней со дня получения нарочно или почтовым отправлением проекта соглашения, предусмотренного подпунктом 20.1 пункта 20 настоящего Порядка, подписывает его в двух экземплярах, один из которых направляет главному распорядителю средств нарочно или почтовым отправлением                                        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Получатель субсидии признается уклонившимся от заключения соглашения в случае, если по истечении срока, установленного пунктом 22 настоящего раздела, в течение пяти дней не направил (не представил) главному распорядителю средств подписанн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                              и направляет получателю субсидии нарочно или почтовым отправлением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о признании получателя субсидии уклонившимся                              от заключения соглашения принимается главным распорядителем средств                  в форме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Соглашение заключа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Размер субсидии определяется исходя из фактических затрат получателя субсидии на выполнение работ по капитальному ремонту                         (с заменой) газопроводов, систем теплоснабжения, водоснабжения                                       и водоотведения для подготовки к осенне-зимнему периоду, в том числе                   с применением композитных материалов на объектах коммунальной инфраструктуры,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S = Z &lt;= A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</w:t>
      </w:r>
      <w:r>
        <w:rPr>
          <w:rFonts w:eastAsia="Calibri"/>
          <w:sz w:val="28"/>
          <w:szCs w:val="28"/>
          <w:lang w:val="en-US"/>
        </w:rPr>
        <w:t xml:space="preserve"> Z &lt;= A, </w:t>
      </w:r>
      <w:r>
        <w:rPr>
          <w:rFonts w:eastAsia="Calibri"/>
          <w:sz w:val="28"/>
          <w:szCs w:val="28"/>
        </w:rPr>
        <w:t>то</w:t>
      </w:r>
      <w:r>
        <w:rPr>
          <w:rFonts w:eastAsia="Calibri"/>
          <w:sz w:val="28"/>
          <w:szCs w:val="28"/>
          <w:lang w:val="en-US"/>
        </w:rPr>
        <w:t xml:space="preserve"> S = Z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</w:t>
      </w:r>
      <w:r>
        <w:rPr>
          <w:rFonts w:eastAsia="Calibri"/>
          <w:sz w:val="28"/>
          <w:szCs w:val="28"/>
          <w:lang w:val="en-US"/>
        </w:rPr>
        <w:t xml:space="preserve"> Z &gt;= A, </w:t>
      </w:r>
      <w:r>
        <w:rPr>
          <w:rFonts w:eastAsia="Calibri"/>
          <w:sz w:val="28"/>
          <w:szCs w:val="28"/>
        </w:rPr>
        <w:t>то</w:t>
      </w:r>
      <w:r>
        <w:rPr>
          <w:rFonts w:eastAsia="Calibri"/>
          <w:sz w:val="28"/>
          <w:szCs w:val="28"/>
          <w:lang w:val="en-US"/>
        </w:rPr>
        <w:t xml:space="preserve"> S = A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S – размер субсидии на капитальный ремонт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Z – фактически произведенные затраты на капитальный ремонт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A – объем лимитов бюджетных обязательств, утвержденных                               в установленном порядке главному распорядителю средств на цель, установленную в настоящем Порядке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Получатель субсидии, заключая соглашение, выражает согласие                 на осуществление главным распорядителем средств проверок соблюдения порядка и условий предоставления субсидии, в том числе в части достижения результатов ее предоставления, установленных соглашением, а также проверок органами муниципального финансового контроля                         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В соглашение включается условие о согласовании новых условий соглашения или о расторжении соглашения при недостижении согласия                   по новым условиям в случае уменьшения главному распорядителю средств ранее доведенных лимитов бюджетных обязательств, приводящего                              к невозможности предоставления субсидии в размере, определенном                        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В соглашении предусматриваются условия, согласно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                         к соглашению в части перемены лица в обязательстве с указанием                              в соглашении юридического лица, являющегося правопреемни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               в одностороннем порядке и акта об исполнении обязательств                                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        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Для достижения результатов предоставления субсидии                                   в соглашении предусматривается последующее предоставление получателем субсидии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                                 в соглашение включаются условия, указанным в разделах IV, V настоящего Порядка, в отношении та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Предоставление субсидии осуществля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, путем перечисления на расчетный счет, открытый получателем субсидии в кредитной организации,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1.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лонение заявки по основаниям, указанным в пункте 19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</w:t>
      </w:r>
      <w:r>
        <w:rPr>
          <w:rFonts w:eastAsia="Calibri"/>
          <w:sz w:val="28"/>
          <w:szCs w:val="28"/>
        </w:rPr>
        <w:t>установленным пунктами 2, 4 раздела I настоящего Порядка, пунктами 9, 10, 15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К возмещению не принимаются фактические затраты получателя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ные на осуществление деятельности, не связанной с целью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е с оплатой пени, штрафов, процентов по кредитам, инвестициям и прочим финансовым взыск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Результатом предоставления субсидии является достижение значений целевых показателей по замене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начения целевых показателей устанавливаются муниципальной программой «Развитие жилищно-коммунального комплекса, энергетики, дорожного хозяйства и благоустройство в городе Ханты-Мансийске», которые соответствует значению результатов и показателей, предусмотренных в соглашении, заключаемом между муниципальным образованием и Депстрой и ЖКК Югры, о предоставлении субсидии                              из бюджета Ханты-Мансийского автономного округа – Югры                                    на софинансирование мероприятий государственной программы «Развитие жилищно-коммунального комплекса и энергетики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IV.Требования к отчетно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Возврат субсидии в бюджет города Ханты-Мансийска в случае нарушения условий ее предоставления осуществляется в соответствии                     с разделом V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Получатель субсидии обязуется обеспечивать достижение результатов предоставления субсидии и показателей, необходимых                         для достижения результатов предоставления субсидии, несет ответственность за своевременность предоставления отчета о достижении результатов и показателей, необходимых для достижения результатов предоставления субсидии, а также за достоверность информации                                 в представленном отч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чет о достижении результатов и показателей, необходимых                            для достижения результатов предоставления субсидии, представляется получателем субсидии в течение пяти рабочих дней со дня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Результаты, указанные в отчете о достижении результатов предоставления субсидии и показателей, необходимых для достижения результатов предоставления субсидии, должны соответствовать значениям показателей, предусмотренных соглашением, и обеспечивать достижение значений целевых показателей по замене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утвержденных муниципальной программой «Развитие жилищного и дорожного хозяйства, благоустройство города                            Ханты-Мансийска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.Требования об осуществлении контроля (мониторинга)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м условий, целей и порядка предоставления субсиди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7.Главный распорядитель средств осуществляет проверки соблюдения порядка и условий предоставления субсидии, в том числе                     в части достижения результатов ее предоставления, установленных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униципального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В случае установления фактов нарушения порядка и условий предоставления субсидии получателем субсидии осуществляется возврат субсидии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9.Возврат субсидии в случае установления фактов нарушения условий и порядка предоставления субсидии осуществляется                                  в десятидневный срок со дня получения от главного распорядителя средств письменного требования о возврате субсидии с указанием оснований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0.В случае невыполнения получателем субсидии требования                           о возврате субсидии в бюджет города Ханты-Мансийска в установленный                 в требовании о возврате субсидии срок ее взыскание осуществляется                           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м коммунального комплекс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затрат, связанных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выполнением работ по капитальном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у (с заменой) газопроводов,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 теплоснабжения, водоснабжения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водоотведения для подготовки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сенне-зимнему периоду, в том числ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рименением композитных материалов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ъектах коммунальной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раструктуры, находящихся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частие в отборе для предоставления субсидии организация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го комплекса на возмещение затрат, связа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выполнением работ по капитальному ремонту (с заменой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зопроводов, систем теплоснабжения, водоснаб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одоотведения для подготовки к осенне-зимнему периоду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с применением композитных материалов на объекта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й инфраструктуры, находящихся в муниципаль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(наименование организации, ИНН, КПП, адрес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рядком предоставления субсидий организациям коммунального комплекса на возмещение затрат, связанных       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 к осенне-зимнему периоду, в том числе с применением композитных материалов на объектах коммунальной инфраструктуры, находящихся                    в муниципальной собственности, утвержденным постановлением Администрации города Ханты-Мансийска от 17.10.2013 №1324                          «Об утверждении муниципальной программы «Развитие жилищного                     и дорожного хозяйства, благоустройство города Ханты-Мансийска»           (далее – Порядок предоставления субсидии), направляю для участия                        в отборе для предоставления субсидии организациям  коммунального комплекса на возмещение затрат, связанных с выполнением работ                        по капитальному ремонту (с заменой) газопроводов, систем теплоснабжения, водоснабжения и водоотведения для подготовки                          к осенне-зимнему периоду, в том числе с применением композитных материалов на объектах коммунальной инфраструктуры, находящихся                   в муниципальной собственности,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предложением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</w:rPr>
        <w:t>(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организации,                           о  подаваемом предложении, иной информации об организации, связанной               с проведением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ь документов прилаг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___ л. в ед. экз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__________________ 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(подпись)                  (расшифровка подписи)                                      (должность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__ 20__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31.01.2024 №19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субсидий организациям на возмещение затра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еспечение мероприятий по модернизации систем коммунальной инфраструктуры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I.Общие положения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25.10.2023 №1782                                  «Об утверждении общих требований к нормативным правовым актам, муниципальным правовым актам, регулирующим предоставление           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постановлением Правительства Ханты-Мансийского автономного               округа – Югры от 30.12.2021 №635-п «О мерах по реализации государственной программы Ханты-Мансийского автономного                  округа – Югры «Развитие жилищно-коммунальный комплекса                                и энергетики»,</w:t>
      </w:r>
      <w:r>
        <w:rPr>
          <w:sz w:val="28"/>
          <w:szCs w:val="28"/>
        </w:rPr>
        <w:t xml:space="preserve"> региональной программой Ханты-Мансийского автономного округа – Югры «Модернизация систем коммунальной инфраструктуры на 2023-2027 годы», утвержденной постановлением Правительства Ханты-Мансийского автономного округа – Югры                             от 20.01.2023 №27-п (далее – Региональная программа)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</w:rPr>
        <w:t>2.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бсидия – бюджетные средства, предоставляемые организациям коммунального комплекса в целях возмещения затрат на обеспечение мероприятий по модернизации систем коммунальной инфраструктуры, находящихся в муниципальной собственности города Ханты-Мансийска (далее – муниципальная собственность, муниципальное имущество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о модернизации систем коммунальной инфраструк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(или) реконструкции включенных             в Региональную программу объектов капитального строительства, направленные на улучшение их характеристик и эксплуатационных свойств (далее – объект капитального строительства), а в отношении линейного объекта – также на его капитальный ремонт, а именно: замена существующих объектов систем теплоснабжения, водоснабжения                          и водоотведения, являющихся муниципальным имуществом, в том числе              с изменениями параметров линейных объектов (сетей теплоснабжения, водоснабжения и водоотведения) или их участков (частей), которое                      не влечет за собой изменение класса, категории и(или) первоначально установленных показателей функционирования таких объектов                                    и при котором не требуется изменение границ полос отвода                            и(или) охранных зон таких объектов, если иное не предусмотрено Градостроительным кодексом Российской Федерации, а также замена устаревшего и неработающего оборудования на более современное                        с установкой дополнительного оборудования (узлов, агрегатов), позволяющего улучшить качество и надежность предоставляемых коммунальных услуг в муниципальных образованиях (далее – объект капитального ремо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(или) реконструкции в отношении объекта капитального строительства, объекта капитального ремонта   (далее – Объекты), не являющихся в соответствии с законодательством Российской Федерации о концессионных соглашениях объектами концессионного соглашения и представленных концедентом концессионеру во владение и(или) в пользование по концессионному соглашению, в случае если реализация таких мероприятий в отношении Объектов не относится к обязательствам концессионера в соответствии               с заключенным концессионным соглашением согласно пункту 6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              на 2023-2027 годы, утвержденных постановлением Правительства Российской Федерации от 08.12.2022 №2253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</w:rPr>
        <w:t>Иные понятия, используемые в настоящем Порядке, применяются               в тех же значениях, что и в нормативных правовых актах Российской Федерации, Ханты-Мансийского автономного округа – Югры,                                      а также в муниципальных правовых актах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.Главным распорядителем бюджетных средств, до которого                               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                           на соответствующий финансовый год и на плановый период,</w:t>
      </w:r>
      <w:r>
        <w:rPr>
          <w:rFonts w:eastAsia="Calibri"/>
          <w:sz w:val="28"/>
          <w:szCs w:val="28"/>
        </w:rPr>
        <w:t xml:space="preserve"> является Департамент городского хозяйства Администрации города                           Ханты-Мансийска (далее – главный распорядитель средст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Цель предоставления субсидии – возмещение затрат, связанных                с обеспечением мероприятий по модернизации систем коммунальной инфраструктуры города Ханты-Мансийска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находящихся в муниципальной собственности города Ханты-Манси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Категория получателей субсидии – организации коммунального комплекса (ресурсоснабжающие организации), осуществляющие мероприятия по модернизации систем коммунальной инфраструктуры, находящихся в муниципальной собственности (далее – Организаци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Критерии получателей субсид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осуществляет обслуживание и эксплуатацию Объектов, находящих в муниципальной собственности и переданных Организации  на праве хозяйственного ведения, оперативного управления                                   или по договору аренд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ъекты включены в Региональную программу и в утвержденный Главой города Ханты-Мансийска план мероприятий по модернизации систем коммунальной инфраструктуры города Ханты-Мансийск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является членом саморегулируемой организ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личие у Организации свидетельства о допуске к мероприятиям                по модернизации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Отбор Организаций для участия в конкурсе на получение субсидии осуществляется посредством запроса предложений (далее – отбор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Информация о предоставлении субсидии размещается главным распорядителем средств на Едином портале бюджетной системы Российской Федерации в информационно-телекоммуникационной сети Интернет (при наличии технической возможности) (далее – единый портал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Порядок проведения отбора получателей субсид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В целях проведения отбора главный распорядитель средств                      не менее чем за пять рабочих дней до начала приема заявок размещает                  на Официальном информационном портале органов местного самоуправления города Ханты-Мансийска в сети Интернет (далее – официальный сайт) объявление о проведении отбора, которое содержит следующую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отб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ата начала или окончания приема заявок участника отбора, которая не может быть ранее тридцат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главного распорядителя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и и результаты предоставления субсидии в соответствии                                    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енное имя и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участникам отбора в соответствии с настоящим Порядком и перечень документов, представляемых ими                                       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(или) критери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заявок участниками отбора и требования, предъявляемые к форме, содержанию и оформлению заяв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тзыва заявок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возврата заявок участников отбора, определяющий                             в том числе основания для возврата заявок участников отб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отклонения заявок, а также информацию об основаниях                  их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распределяемой субсидии в рамках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змещения протокола на официальном сайте, подведения итогов отб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изнания победителя отбора, уклонившимся от заключения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азмещения результатов отбора на официальном сайте, которая не может быть позднее четырнадцатого дня, следующего за днем определения победител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лонения предложения участника отбора на стадии рассмотрения пред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В процессе подготовки предложения участник отбора вправе обратиться к главному распорядителю средств за разъяснениями положений объявления о проведении отб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1.Запрос на разъяснение положений объявления о проведении отбора (далее – запрос)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участника отбора или иного уполномоченного лица. Запрос можно подать с момента размещения объявления о проведении отбора и не позднее                                     трех календарных дней до окончания срока подачи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Главный распорядитель средств регистрирует запрос в системе электронного документооборота «ДЕЛО» в день поступ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3.Главный распорядитель средств в течение трех рабочих дней                со дня получения запроса направляет участнику отбора нарочно                       или почтовым отправлением с уведомлением о вручении ответ на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Для участия в отборе участник отбора представляет главному распорядителю средств (нарочно или почтовым отправлением                                с уведомлением о вручении) предложение на участие в отборе                         для предоставления субсидии в целях возмещения затрат на обеспечение мероприятий по модернизации систем коммунальной инфраструктуры, находящихся в муниципальной собственности города Ханты-Мансийска,  по форме согласно приложению к настоящему Порядку и размещенной                на официальном сайте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пия устава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пия документа, подтверждающего полномочия руководителя участника отбора (приказ о назначении) (в случае отсутствия данных сведений в Едином государственном реестре юрид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веренность на представление интересов участника отбора                      для участия в отборе (в случае представления интересов участника отбора его представителе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бухгалтерского баланса и отчета о финансовых результатах               за предыдущий год и на последнюю отчетную дату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правка, содержащая сведения о банковских реквизитах участника отбора для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пии документов, подтверждающих обоснованность понесенных расходов (карточки счетов бухгалтерского учета и иные подтверждающие документы)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нифицированные формы КС-2 и КС-3, акты о приемке выполненных работ в соответствии с заключенным муниципальным контрактом или договором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пия муниципального контракта или договора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водный сметный расчет, локальный сметный расч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отоматериалы, фиксирующие выполнение работ в соответствии                 с унифицированными формами КС-2, КС-3, актами о приемке выполнен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вестиционная программа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бъектам капитального ремонта – заключение о проверке достоверности определения сметной сто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капитальном ремонте дополнительно представляются: общий журнал производства работ; журнал проверок; акт технического осмотра объекта системы теплоснабжения, водоснабжения и водоотведения, свидетельствующий о необходимости выполнения капитального ремонта (с заменой) систем теплоснабжения, водоснабжения и водоотведения,                   и акт окончательной приемки выполненных работ по форме, утвержденной Департаментом строительства и жилищно-коммунального комплекса Ханты-Мансийского автономного округа – Югры (далее – Депстрой                      и ЖКК Югр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Документы, указанные в пункте 11 настоящего раздела, оформляются участником отбора в соответствии со следующими требовани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1.Наличие описи представляем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2.Все листы документов, включая опись, должны быть пронумерованы, прошиты в единый 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м должен быть подписан руководителем или уполномоченным лицом участника отбора, скреплен печатью (при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сет ответственность за подлинность                                 и достоверность представленн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Главный распорядитель средств регистрирует предложение                      в системе электронного документооборота «ДЕЛО» в день поступления,                 о чем уведомляет участника отбора нарочно или почтовым отправлением                     с уведомлением о вруч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Главный распорядитель средств формирует единый список участников отбора в хронологической последовательности согласно дате              и времени регистрации документов, указанных в пункте 1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достаточности лимитов бюджетных ассигнований                     на предоставление субсидии в полном объеме, субсидия выплачивается прошедшим отбор получателям субсидии в порядке очередности зарегистрированных на участие в отборе полных пакетов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Участники отбора вправе изменить и(или) отозвать (с условием возврата главным распорядителем средств, представленных документов) свое предложение до истечения срока приема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1.Уведомление об изменении или отзыве предложения направляется участником отбора нарочно или почтовым отправлением                  с уведомлением о вруч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2.В уведомлении об отзыве предложения в обязательном порядке должна быть указана следую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астника отбора, подавшего отзываемое предлож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, по которому должно быть возвращено предлож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В уведомлении об изменении предложения в обязательном порядке должна быть указана следую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частника отбора, подавшего предложение, подлежащего изме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зменений в предлож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4.Главный распорядитель средств регистрирует уведомление                  об изменении или отзыве предложения и прилагаемые к ним документы (копии документов) в системе электронного документооборота «ДЕЛО»             в день поступления; датой приема предложения, в которое вносятся изменения, является дата внесения последних изменений в предлож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5.Предложение, ранее поданное участником отбора, отзывающим предложение, направляется нарочно или почтовым отправлением                         с уведомлением о вручении по адресу, содержащемуся в уведомлении                 об отзыве предложения, в срок не позднее пяти рабочих дней с даты получения главным распорядителем средств уведомления об отзыве пред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Главный распорядитель средств самостоятельно в течение                     пяти рабочих дней с даты регистрации предложения запрашивает                  и(или) формирует в целях подтверждения соответствия участника отбора требованиям, установленным пунктом 17 настоящего раздела,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сутствии просроченной задолженности по возврату                в бюджет города Ханты-Мансийска в соответствии с настоящим Порядком субсидий, бюджетных инвестиций, предоставленных в том числе                         в соответствии с иными правовыми актами и иной просроченной (неурегулированной) задолженности перед городом Ханты-Мансийс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писка из Единого государственного реестра юридических лиц               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причастности к экстремистской деятельности                          или терроризму, террористическим организациям и террористам                         или распространением оружия массового уничтожения участника отбора                 с использованием Интернет-сервиса на официальном сайте Росфинмониторин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тсутствии в реестре иностранных агентов участника отбора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получение (неполучение) средств                  из бюджета города Ханты-Мансийска в соответствии с настоящим Порядком, на основании иных муниципальных правовых актов города Ханты-Мансийска на цель, установленную в настоящем Порядке                            и по тем же осн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устанавливающие документы на Объект (выписка из реестра муниципальной собствен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На перво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  и физических лиц, связанных с террористическими организациями                            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                               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 должен получать средства из бюджета города Ханты-Мансийска 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    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  не учитывается прямое и(или) косвенное участие офшорных компаний                   в капитале публичных акционерных обществ (в том числе со статусом международной компании), акции которых обращаются 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лжна отсутствовать просроченная задолженность по возврату                     в бюджет города Ханты-Мансийска в соответствии с настоящим Порядком субсидий, бюджетных инвестиций, предоставленных, в том числе   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Отбор получателей субсидии осуществляет главный распорядитель средств с учетом рекомендаций комиссии по отбору получателей субсидии (далее – Комиссия), создаваемой главным распорядителем средств приказом, с утверждением положения и состава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Комиссия анализирует предложения на предмет соответствия участников отбора и документов требованиям, установленным                пунктами 5, 6, 11, 12, 17 настоящего раздела, в течение пятнадцати рабочих дней с даты окончания приема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, соответствующие требованиям, установленным пунктами 5, 6, 17 настоящего Порядка, представившие документы                        в соответствии с перечнем и требованиями, установленными                     пунктами 11, 12 настоящего раздела, признаются прошедшими отбо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.По результатам рассмотрения предложений и прилагаемых                         к ним документов Комиссия принимает решение о соответствии (несоответствии) участников отбора и документов требованиям настоящего Порядка, оформляемое протоко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подписывают председатель, секретарь и члены Комиссии   в день рассмотрения всех зарегистрированных предлож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, принятые Комиссией,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соответствие участника отбора требованиям, установленным пунктом 17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представленной участником отбора заявки требованиям, установленным в объявлении о проведении отбора, а также пунктами 11, 12 настоящего разде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достоверность представленной участником отбора информации,                     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участником отбора заявки после даты и(или) времени, определенных для ее подач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III.Условия и порядок предоставления субсид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С учетом рекомендаций, содержащихся в протоколе Комиссии, главный распорядитель средств в течение пяти рабочих дн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2.1.В случае соответствия участников отбора и представленных  ими документов требованиям настоящего Порядка принимает решение                 о предоставлении субсидии и заключении соглашения с получателем (получателями) субсидии и направляет ему (им)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, установленной Департаментом управления финансами Администрации города Ханты-Мансийска, в двух экземпляр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едоставлении субсидии принимается главным распорядителем средств в форме приказа, который должен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протокола заседания Комиссии, включающего в себя решение о соответствии (несоответствии) получателя субсидии                            и документов требованиям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2.2.В случае несоответствия участников отбора                                   и(или) представленных им (ими) документов требованиям настоящего Порядка принимает решение об отклонении предложения и отказе                       в предоставлении субсидии и направляет участнику отбора уведомление              о принятом решении с указанием ос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Главный распорядитель средств в течение пяти рабочих дней после принятия решений, указанных в пункте 22 раздела II настоящего Порядка, размещает на официальном сайте информацию о результатах рассмотрения предложений, включающую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ата, время и место рассмотрения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получателях субсидии, предложения которых были рассмотр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б участниках отбора, предложения которых были отклонены, с указанием причин их отклонения, в том числе положения объявления о проведении отбора, которым не соответствуют такие пред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ей субсидии, с которыми заключается соглашение, и размеры предоставляемой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Получатель субсидии в течение трех рабочих дней со дня получения нарочно или почтовым отправлением проекта соглашения, предусмотренного подпунктом 22.1 пункта 22 настоящего раздела, подписывает его в двух экземплярах, один из которых направляет главному распорядителю средств нарочно или почтовым отправлением                 с уведомлением о вруч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Получатель субсидии признается уклонившимся от заключения соглашения в случае, если по истечении срока, установленного пунктом 24 настоящего раздела, в течение пяти дней не направил (не представил) главному распорядителю средств подписанное соглаш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                           и направляет получателю субсидии нарочно или почтовым отправлением соответствующее уведом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получателя субсидии уклонившимся                         от заключения соглашения принимается главным распорядителем средств в форме приказа и размещается на официальном сай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Соглашение заключается в пределах лимитов бюджетных обязательств, утвержденных в установленном порядке главному распорядителю средств на цели, установленные в настояще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Размер субсидии определяется исходя из фактических затрат получателя субсидии на обеспечение мероприятий по модернизации систем коммунальной инфраструктуры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≤ </w:t>
      </w: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 xml:space="preserve"> ≤ 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 – размер субсидии на обеспечение мероприятий по модернизации систем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 – фактически произведенные затраты на обеспечение мероприятий по модернизации систем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 – объем лимитов бюджетных обязательств, утвержденных                       в установленном порядке главному распорядителю средств на цели, установленные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Получатель субсидии, заключая соглашение, выражает согласие на осуществление главным распорядителем средств проверок соблюдения порядка и условий предоставления субсидии, в том числе в части достижения результатов ее предоставления, установленных соглашением, а также проверок органами государственного (муниципального)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язуется соблюдать запрет приобретения получателем субсидии,                а также иными юридическими лицами, получающими средства                              на основании договоров, заключенных с получателем субсидии, за счет полученных из бюджета города Ханты-Мансийска средств иностранной валюты, за исключением операций, осуществляемых в соответствии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     и комплектующих издел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В соглашение включ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е о согласовании новых условий соглашения                                         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, приводящего                                   к невозможности предоставления субсидии в размере, определенном                      в соглаш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олучателя субсидии на осуществление главным распорядителем средств проверок соблюдения порядка и условий представления субсидий, в том числе в части достижения результатов                  их предоставления, а также проверок органами государственного (муниципального) финансового контроля в соответствии                                       со статьями 268.1, 269.2 Бюджет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, необходимые для достижения результатов предоставления субсидии, а также сроки и форма предоставления отчета              о достижении результатов и показателей, необходимых для достижения результатов предоставления субсидии (далее – Отче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                    к соглашению в части перемены лица в обязательстве с указанием                            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                в одностороннем порядке и акта об исполнении обязательств                                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      в бюджет города Ханты-Мансий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достижения результатов предоставления субсидии в соглашении предусматривается последующее предоставление получателем субсидии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ются условия, указанным в разделах IV, V настоящего Порядка,                   в отношении таки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Предоставление субсидии осуществля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, путем перечисления на расчетный счет, открытый получателем субсидии в кредитной организации,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1.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лонение заявки по основаниям, указанным в пункте 21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</w:t>
      </w:r>
      <w:r>
        <w:rPr>
          <w:rFonts w:eastAsia="Calibri"/>
          <w:sz w:val="28"/>
          <w:szCs w:val="28"/>
        </w:rPr>
        <w:t>установленным пунктами 2, 4 раздела I настоящего Порядка, пунктами 9, 10, 15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К возмещению не принимаются фактические затраты получателя субсид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ные на осуществление деятельности, не связанной с целью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е с оплатой пени, штрафов, процентов по кредитам, инвестициям и прочим финансовым взыска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Результатом предоставления субсидии является достижение значений целевых показателей, установленных соглашением                                о предоставлении субсидии из бюджета Ханты-Мансийского автономного округа – Югры на софинансирование мероприятий по модернизации систем коммунальной инфраструктуры, заключенным между Администрацией города Ханты-Мансийска и Депстроем и ЖКК Югры (далее – Соглашение о предоставлении из бюджета Ханты-Мансийского автономного округа – Югры субсидии бюджету муниципального образования), Региональной программой и планом </w:t>
      </w:r>
      <w:r>
        <w:rPr>
          <w:sz w:val="28"/>
          <w:szCs w:val="24"/>
        </w:rPr>
        <w:t>мероприятий                         по модернизации систем коммунальной инфраструктуры города                 Ханты-Мансийска,</w:t>
      </w:r>
      <w:r>
        <w:rPr>
          <w:rFonts w:eastAsia="Calibri"/>
          <w:sz w:val="28"/>
          <w:szCs w:val="28"/>
        </w:rPr>
        <w:t xml:space="preserve"> и обеспечение достижения целевых показателей, утвержденных муниципальной программой «Развитие жилищно-коммунального комплекса и повышение энергетической эффективности                в городе Ханты-Мансийске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IV.Требования к отчет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Возврат субсидии в бюджет города Ханты-Мансийска в случае нарушения условий ее предоставления осуществляется в соответствии                   с разделом V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Получатель субсидии обязуется обеспечить достижение результатов предоставления субсидии и показателей, необходимых                    для достижения результатов предоставления субсидии, несет ответственность за своевременность предоставления отчета о достижении результатов и показателей, необходимых для достижения результатов предоставления субсидии, а также за достоверность информации                           в представленном отч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ляется получателем субсидии в течение пяти рабочих дней со дня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Результаты, указанные в отчете, должны соответствовать значениям показателей, установленных Соглашением о предоставлении            из бюджета Ханты-Мансийского автономного округа – Югры субсидии бюджету муниципального образования, Региональной программой                       и планом </w:t>
      </w:r>
      <w:r>
        <w:rPr>
          <w:sz w:val="28"/>
          <w:szCs w:val="24"/>
        </w:rPr>
        <w:t>мероприятий по модернизации систем коммунальной инфраструктуры города Ханты-Мансийска,</w:t>
      </w:r>
      <w:r>
        <w:rPr>
          <w:rFonts w:eastAsia="Calibri"/>
          <w:sz w:val="28"/>
          <w:szCs w:val="28"/>
        </w:rPr>
        <w:t xml:space="preserve"> и обеспечивать достижение значений целевых показателей, утвержденных муниципальной программой «Развитие жилищного и дорожного хозяйства, благоустройство города Ханты-Мансийска»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V.Требования об осуществлении контрол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м условий и порядка предоставления субсиди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тветственности за их наруш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7.Главный распорядитель средств осуществляет проверки соблюдения порядка и условий предоставления субсидии, в том числе                   в части достижения результатов ее предоставления, установленных соглашением и предоставленных в отч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государственного (муниципального)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В случае установления фактов нарушения условий предоставления субсидии, недостижения значений результатов                              ее предоставлению получателем субсидии осуществляется возврат субсидии в бюджет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врат осуществляется в десятидневный срок со дня получения              от главного распорядителя средств письменного требования о возврате субсидии с указанием оснований возвр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9.В случае невыполнения получателем субсидии требования                       о возврате субсидии в бюджет города Ханты-Мансийска в установленный в требовании срок, ее взыскание осуществляется в судебном порядке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мероприят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одернизации систем коммун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города Ханты-Мансийск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участие в отборе для предоставления субсидии в целях </w:t>
      </w:r>
      <w:r>
        <w:rPr>
          <w:rFonts w:cs="Courier New"/>
          <w:sz w:val="28"/>
          <w:szCs w:val="24"/>
        </w:rPr>
        <w:t xml:space="preserve">возмещения затрат на обеспечение мероприятий по модернизации систем коммунальной инфраструктуры, находящихся в муниципальной собственности города Ханты-Мансийска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, ИНН, КПП,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субсидий организациям на возмещение затрат на обеспечение мероприятий по модернизации систем коммунальной инфраструктуры города Ханты-Мансийска, утвержденным постановлением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</w:t>
      </w:r>
      <w:r>
        <w:rPr>
          <w:rFonts w:eastAsia="Calibri" w:cs="Courier New"/>
          <w:sz w:val="28"/>
          <w:szCs w:val="28"/>
        </w:rPr>
        <w:t>(далее – Порядок предоставления субсидии)</w:t>
      </w:r>
      <w:r>
        <w:rPr>
          <w:sz w:val="28"/>
          <w:szCs w:val="28"/>
        </w:rPr>
        <w:t>, направляю для участия в отборе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едложением 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участнике отбора,          о подаваемом предложении, иной информации, связанной с проведением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и опись документов, сшитые в один том, всего на ___ л. в 1 эк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_________   ______________  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(подпись)      (расшифровка подписи)       (долж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М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 20__ год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1-31T17:06:00Z</cp:lastPrinted>
  <dcterms:modified xsi:type="dcterms:W3CDTF">2024-01-31T12:16:00Z</dcterms:modified>
  <cp:revision>36</cp:revision>
  <dc:subject/>
  <dc:title/>
</cp:coreProperties>
</file>