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4.2024                                                                                                   №19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9.03.2024 №3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  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9.04.2024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алинина Светлана Михайловна, врач-невролог стационарного отделения медицинской реабилитации взрослых с нарушением функции периферической нервной системы и костно-мышечной системы бюджетного учреждения Ханты-Мансийского автономного округа – Югры «Окружной клинический лечебно-реабилитационный центр», за высокое профессиональное мастерство и преданность делу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лмакова Ирма Филипповна, медицинская сестра палатная (постовая) бюджетного учреждения Ханты-Мансийского автономного округа – Югры «Окружной клинический лечебно-реабилитационный центр», за многолетний добросовестный труд и значитель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ихайлова Лариса Борисовна, начальник отдела сметных работ муниципального казенного учреждения «Управление капитального строительства города Ханты-Мансийска», за многолетний добросовестный труд и значительный вклад в развитие строительной индустрии города Ханты-Мансийс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Охранова Евгения Анатольевна, начальник отдела доходов Департамента управления финансами Администрации города                       Ханты-Мансийска, за многолетний добросовестный труд и значительный вклад в систему финансового обеспечения Администрации города             Ханты-Мансийс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9.04.2024 №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.Аксенов Дмитрий Александрович, подполковник, командир батальона «Югра», за мужество, воинскую доблесть и беззаветное служение Отечеству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.Баландин Михаил Иванович, водитель погрузчика                        общества с ограниченной ответственностью «Юрстройтехинвест»,                                        за профессиональное мастерство и личный вклад в обслуживание улично-дорожной сет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3.Ветлугина Татьяна Николаевна, старшая медицинская сестра бюджетного учреждения Ханты-Мансийского автономного округа – Югры «Окружной клинический лечебно-реабилитационный центр»,              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4.Вит Светлана Михайловна, начальник отдела проектных работ муниципального казенного учреждения «Управление капитального строительства города Ханты-Мансийска», за профессиональное мастерство и личный вклад в развитие строительной индустрии города      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5.Ниезов Ильзур Фильданович, водитель погрузчика общества                      с ограниченной ответственностью «Юрстройтехинвест»,                                         за профессиональное мастерство и личный вклад в обслуживание улично-дорожной сет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>6.Ниезов Рузибой Хомидович, водитель погрузчика индивидуального предпринимателя Шишкина Д.В., за профессиональное мастерство и личный вклад в обслуживание улично-дорожной сети             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7.Симогин Николай Сергеевич, инженер общества с ограниченной ответственностью «ХАНТЫ-МАНСИЙСКИЙ УЗЕЛ СВЯЗИ»,                                 за профессиональное мастерство и личный вклад в развитие                                       и совершенствование радиотелефонной связи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8.Шнайдер Андрей Валерьевич, водитель погрузчика индивидуального предпринимателя Шишкина Д.В., за профессиональное мастерство и личный вклад в обслуживание улично-дорожной сет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9.04.2024 №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Грылева Людмила Викторовна, медицинская сестра по массажу отделения лечебной физкультуры бюджетного учреждения                             Ханты-Мансийского автономного округа – Югры «Окружной клинический лечебно-реабилитационный центр», за эффективное исполнение должностных обязанностей по охране здоровья жителей города   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Гусева Маргарита Геннадьевна, заведующий отделением врач-терапевт стационарного отделения медицинской реабилитации взрослых для пациентов с соматическими заболеваниями бюджетного учреждения Ханты-Мансийского автономного округа – Югры «Окружной клинический лечебно-реабилитационный центр», за эффективное исполнение должностных обязанностей по охране здоровья жителей города        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мановская Сияна Денисовна, обучающийся 9 класса муниципального бюджетного общеобразовательного учреждения «Средняя общеобразовательная школа №4», за успехи в учебе и высокие результаты в интеллектуальных и творческих конкурс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Зольникова Анна Влагилентовна, медицинская сестра                                по физиотерапии бюджетного учреждения Ханты-Мансийского автономного округа – Югры «Окружной клинический лечебно-реабилитационный центр», за эффективное исполнение должностных обязанностей по охране здоровья жителей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ев Андрей Николаевич, главный инженер муниципального казенного учреждения «Управление капитального строительства города Ханты-Мансийска», за эффективное исполнение должностных обязанностей в строительной индустр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ролева Ирина Павловна, уборщик служебных помещений отделения дневной стационар медицинской реабилитации бюджетного учреждения Ханты-Мансийского автономного округа – Югры «Окружной клинический лечебно-реабилитационный центр», за эффективное исполнение должностных обязанностей по охране здоровья жителей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Лакомкина Ираида Олеговна, врач-терапевт дневного стационара медицинской реабилитации бюджетного учреждения Ханты-Мансийского автономного округа – Югры «Окружной клинический лечебно-реабилитационный центр», за эффективное исполнение должностных обязанностей по охране здоровья жителей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Миронов Леонид Анатольевич, обучающийся 8 класса муниципального бюджетного общеобразовательного учреждения «Средняя общеобразовательная школа №4», за успехи в учебе и высокие результаты в интеллектуальных и творческих конкурс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Обеланова Светлана Геннадьевна, старшая медицинская сестра стационарного отделения медицинской реабилитации взрослых                               с нарушением функции периферической нервной системы и костно-мышечной системы бюджетного учреждения Ханты-Мансийского автономного округа – Югры «Окружной клинический лечебно-реабилитационный центр», за эффективное исполнение должностных обязанностей по охране здоровья жителей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Романова Евгения Александровна, генеральный директор общества с ограниченной ответственностью «Ермак-Тур», за вклад                            в развитие предпринимательства в сфере туризма в городе                             Ханты-Мансий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Скрябина Инесса Николаевна, президент автономной некоммерческой организации Центр социально-культурного развития «Гончары», за вклад в развитие креативного предпринимательства                          в городе Ханты-Мансий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Тюнева Мария Александровна, индивидуальный предприниматель, за вклад в развитие предпринимательства в сфере услуг потребительского рынка в городе Ханты-Мансий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Хабибулина Марина Валерьевна, медицинская сестра                             по физиотерапии бюджетного учреждения Ханты-Мансийского автономного округа – Югры «Окружной клинический лечебно-реабилитационный центр», за эффективное исполнение должностных обязанностей по охране здоровья жителей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Шаповалова Юлия Руслановна, заместитель начальника отдела сметных работ муниципального казенного учреждения «Управление капитального строительства города Ханты-Мансийска», за эффективное исполнение должностных обязанностей в строительной индустрии города Ханты-Мансийск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4-09T17:01:00Z</cp:lastPrinted>
  <dcterms:modified xsi:type="dcterms:W3CDTF">2024-04-09T12:04:00Z</dcterms:modified>
  <cp:revision>9</cp:revision>
  <dc:subject/>
  <dc:title/>
</cp:coreProperties>
</file>